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Mawrth 2014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5 – 3.30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westy Nant yr Ody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nod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yn codi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Gostwng Oed Mynediad (diweddariad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atganoli cyllid AA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Ymweliad Dyfnaint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rofion Darllen a Rhifedd Mai 201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Ymgynghori Trefniadau Mynedi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yddog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farfodydd Busne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Adborth a dilyniant i’r Gynhadledd Iait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28.3.14 (Cyllid; Grantiau GEY/GAD; Asesu diwedd cyfnod allweddol; Llythrynnedd; Cynllun Teuloedd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Cofnodion  - Materion yn codi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ythnos Siap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yddog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rneiddio,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yn : Bwrdd Adfer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lido ysgol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redu Diwydiannol 26 Mawrth 2014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Learning in Digital  Wales Broadban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s yn y Cartref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s y Cynradd i gytuno ar ddyddiadau Anwyth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i Grym a Chwilio am Arfa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wynne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i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o’r dalgylchoedd / teuluoedd yn codi o’r cofnod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erion penodol i’w codi gan y dalgylchoedd / teulu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gan gynrychiolwyr y teul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gan gynrychiolwyr gwahano</w:t>
            </w:r>
            <w:r>
              <w:rPr>
                <w:rFonts w:cs="Arial" w:ascii="Arial" w:hAnsi="Arial"/>
                <w:sz w:val="24"/>
                <w:szCs w:val="24"/>
              </w:rPr>
              <w:t>l e.e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wm Mynediad (MH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wp defnyddwyr GwE (E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wm Iaith (GO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rdd Trawsnewid Addysg (MH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blygu arweinwyr y dyfodo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G a cyllid ysgolion unigol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ylchlythyrau Llywodraeth Cymru – rhifau 368 a 369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bestos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fforddi Llywodraethwy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hadledd Llywodraethwyr, 5 Ebrill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waredu Caeau Chwarae Awdurdodau Lleol; ymgynghoriad Llywodraeth Cymru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blygu rôl Cyngor Addysg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yddog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ddiadau gan drafod cynnwys cyfarfodydd y grwp strategol a’r cyfarfod busne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 -15.5.14; 26.6.14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 – 28.3.14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3:00Z</dcterms:created>
  <dc:creator>admin</dc:creator>
  <dc:description/>
  <cp:keywords/>
  <dc:language>en-US</dc:language>
  <cp:lastModifiedBy> </cp:lastModifiedBy>
  <cp:lastPrinted>2014-01-14T16:34:00Z</cp:lastPrinted>
  <dcterms:modified xsi:type="dcterms:W3CDTF">2014-03-17T15:33:00Z</dcterms:modified>
  <cp:revision>2</cp:revision>
  <dc:subject/>
  <dc:title/>
</cp:coreProperties>
</file>