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3782695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015920"/>
                          <a:chOff x="0" y="0"/>
                          <a:chExt cx="3782520" cy="10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26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16280"/>
                            <a:ext cx="243792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297.85pt;height:80pt" coordorigin="1002,-191" coordsize="5957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1940;height:1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8;width:3838;height:13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yfarfod Busnes Penaethiaid Cynradd.</w:t>
      </w:r>
    </w:p>
    <w:p>
      <w:pPr>
        <w:pStyle w:val="NoSpacing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8 Mawrth 2014; 9.00 – 3.45 (Paned am 8.30)</w: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reysgawen, Capel Coch.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640"/>
      </w:tblGrid>
      <w:tr>
        <w:trPr>
          <w:trHeight w:val="5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i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wa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ser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0</w:t>
            </w:r>
          </w:p>
        </w:tc>
      </w:tr>
      <w:tr>
        <w:trPr>
          <w:trHeight w:val="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Sylwadau agoriadol a chroeso</w:t>
            </w:r>
          </w:p>
          <w:p>
            <w:pPr>
              <w:pStyle w:val="NoSpacing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borth Ymweliad Estyn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Adborth Cyfarfod Bwrdd Adfer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erneiddio </w:t>
            </w:r>
            <w:r>
              <w:rPr>
                <w:sz w:val="20"/>
                <w:szCs w:val="20"/>
              </w:rPr>
              <w:t>Ysgolion a’r Bwrdd Trawsnewid Addysg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yllido Ysgol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apa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. Gwynne J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00</w:t>
            </w:r>
          </w:p>
        </w:tc>
      </w:tr>
      <w:tr>
        <w:trPr>
          <w:trHeight w:val="8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oli Gwyboda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lyth Molyneu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5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45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30-11.00</w:t>
            </w:r>
          </w:p>
        </w:tc>
      </w:tr>
      <w:tr>
        <w:trPr>
          <w:trHeight w:val="161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eolaeth Gyllidol Effeithiol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eoli Absenoldeb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reth J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0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00– 1.15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llun Teuluoedd a Chefnogaeth Ysgol i  Ysg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fydd  Idriswyn Robert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5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Y / GA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esu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lythrynnedd (Darllen ac Ysgrifennu)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bor Rober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0</w:t>
            </w:r>
          </w:p>
        </w:tc>
      </w:tr>
      <w:tr>
        <w:trPr>
          <w:trHeight w:val="1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siwn Agore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fynnir I chwi ddanfon unrhyw gwestiynau i sylw Trebor ymlaen llaw drwy neges ebos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ebor Rober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5 – 3.45</w:t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/>
      </w:pPr>
      <w:r>
        <w:rPr>
          <w:rFonts w:cs="Arial"/>
          <w:b/>
          <w:sz w:val="20"/>
          <w:szCs w:val="20"/>
          <w:u w:val="single"/>
        </w:rPr>
        <w:t>Nodiadau hawlio llanw</w:t>
      </w:r>
      <w:r>
        <w:rPr>
          <w:rFonts w:cs="Arial"/>
          <w:sz w:val="20"/>
          <w:szCs w:val="20"/>
          <w:u w:val="single"/>
        </w:rPr>
        <w:t>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ylai ysgolion hawlio costau llanw drwy nodi côd 0016 (Unrhyw reswm arall) ar ffurflen yr athrawes / athro llanw.</w:t>
      </w:r>
    </w:p>
    <w:p>
      <w:pPr>
        <w:pStyle w:val="NoSpacing"/>
        <w:numPr>
          <w:ilvl w:val="0"/>
          <w:numId w:val="1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arwyddo’r daflen presenoldeb ar y dydd bydd hyn yn caniatáu’r Awdurdod ad-dalu’r ysgo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09:00Z</dcterms:created>
  <dc:creator>admin</dc:creator>
  <dc:description/>
  <dc:language>en-US</dc:language>
  <cp:lastModifiedBy>admin</cp:lastModifiedBy>
  <cp:lastPrinted>2013-09-23T10:56:00Z</cp:lastPrinted>
  <dcterms:modified xsi:type="dcterms:W3CDTF">2014-03-23T22:09:00Z</dcterms:modified>
  <cp:revision>2</cp:revision>
  <dc:subject/>
  <dc:title/>
</cp:coreProperties>
</file>