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  <w:szCs w:val="20"/>
          <w:lang w:val="en-GB" w:eastAsia="en-US"/>
        </w:rPr>
      </w:pPr>
      <w:r>
        <w:rPr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56134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52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5pt;margin-top:-44.2pt;width:316.7pt;height:100.75pt" coordorigin="893,-884" coordsize="633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3;top:-884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45;top:-653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Effective Financial Management of Schools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A. In order to enable schools to manage their budgets effectively the Authority accepts that schools  nee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) short, mid and long-term budgetary information /principles early on in the school ye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i) training and support  if needed   to manage the budget  effectivel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ii) regular support across the island   for the schools to predict financial reserve/deficit whether a year or more beforehand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iv) good co-operation  between the school  and the Authority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  <w:t>v) timely financial information  throughout the financial yea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  <w:lang w:eastAsia="en-GB"/>
        </w:rPr>
      </w:pPr>
      <w:r>
        <w:rPr>
          <w:rFonts w:cs="Calibri"/>
          <w:sz w:val="20"/>
          <w:szCs w:val="20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Verdana"/>
          <w:sz w:val="20"/>
          <w:szCs w:val="20"/>
          <w:lang w:val="en-GB" w:eastAsia="en-GB"/>
        </w:rPr>
      </w:pPr>
      <w:r>
        <w:rPr>
          <w:rFonts w:cs="Calibri"/>
          <w:sz w:val="20"/>
          <w:szCs w:val="20"/>
          <w:lang w:eastAsia="en-GB"/>
        </w:rPr>
        <w:t xml:space="preserve">B. The following guidelines are used to come to an opinion  on the quality of  financial management of the Authority’s individual schools. </w:t>
      </w:r>
    </w:p>
    <w:p>
      <w:pPr>
        <w:pStyle w:val="NoSpacing"/>
        <w:rPr>
          <w:rFonts w:cs="Verdana"/>
          <w:sz w:val="20"/>
          <w:szCs w:val="20"/>
          <w:lang w:val="en-GB" w:eastAsia="en-GB"/>
        </w:rPr>
      </w:pPr>
      <w:r>
        <w:rPr>
          <w:rFonts w:cs="Verdana"/>
          <w:sz w:val="20"/>
          <w:szCs w:val="20"/>
          <w:lang w:val="en-GB" w:eastAsia="en-GB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80"/>
        <w:gridCol w:w="1964"/>
        <w:gridCol w:w="1980"/>
        <w:gridCol w:w="1814"/>
      </w:tblGrid>
      <w:tr>
        <w:trPr>
          <w:trHeight w:val="84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b/>
                <w:sz w:val="20"/>
                <w:szCs w:val="20"/>
              </w:rPr>
              <w:t>Aspects of effective financial management</w:t>
              <w:tab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EEN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ELL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AN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050" w:val="clear"/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he school needs to come to a decision  on the following two main opinions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</w:t>
            </w:r>
            <w:r>
              <w:rPr>
                <w:rFonts w:cs="Arial"/>
                <w:b/>
                <w:sz w:val="20"/>
                <w:szCs w:val="20"/>
                <w:lang w:val="cy-GB"/>
              </w:rPr>
              <w:t>Appendix C Leadership and Management Appraisal Tool )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. Resources for improvement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i) Effective use of resources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ffing and financial resources are managed and deployed very effectively to provide consistently good learning and high standards.  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taffing and financial resources are managed and deployed well to provide good learning and to achieve good standard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verall, staffing and financial resources are deployed appropriately but there are some areas where a lack of appropriate staffing or funding has a negative impact on learning and standar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chool does not have an appropriately qualified and specialised complement of staff, and/or staff and funding are not deployed well to achieve good learning and standards for all pupils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4. Resources  for improvement  </w:t>
            </w:r>
          </w:p>
          <w:p>
            <w:pPr>
              <w:pStyle w:val="NoSpacing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(ii) Resources for school priorities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chool’s spending decisions are targeted very effectively to improvement priorities.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chool’s spending decisions link well to improvement priorities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chool’s spending decisions are not consistently informed by its improvement priorities.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e school’s spending decisions are not driven by its improvement priorities.  </w:t>
            </w:r>
          </w:p>
        </w:tc>
      </w:tr>
      <w:tr>
        <w:trPr/>
        <w:tc>
          <w:tcPr>
            <w:tcW w:w="10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An opinion should be formed on the following aspects  over the year   to feed the main opinions above.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. Planning the Budge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Detailed plan placing expenditure  in each of the budget heading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Detailed analysis  of   pupil number implications  for the budget  over the coming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Staffing list correc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Evidence of some planning  for the current year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Main priorities  finance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Shows awareness  of the effect of change   in pupil numbe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Includes the Authority’s allocatio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Tables within the SDP  have been filled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Reference to  a few expenditure heading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4. Has not moved into  green   from the yellow   for two yea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Very limited evidence  of any  intentional planning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Very limited evidence  of any  budget analysi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3. Has not moved to the yellow  from the orange   for two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. Managing Chang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Full awareness  of the implications  of relevant changes  on the budge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Purposeful planning  to cope  with the chang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Changes are made  smoothly  and everyone understands the reasoning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Evidence of awareness   that change is needed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Outline plan   in place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Lack of understanding by everyone  of the need for chan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 Evidence of  awareness  that there is a need for change but without moving  to create  a purposeful plan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 Lack of understanding by the majority of stakeholders  of the need for chan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 evidence of any consideration  of the implications of relevant changes  on the budge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Changes being made late so that the situation  deteriorates  and no  understanding  by  stakeholders  of the need for chang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. Effect of  specific expenditure  on standard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Detailed report  on the implementation of  the SDP’s main priorities forming an opinion  about value for money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Report on the  direct effect of any considerable expenditure  on standard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Report on the implementation of  the SDP’s main priorities  coming to an opinion  on value for money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2. Report on   the effect  of any substantial expenditure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1.Report on  the implementation of the SDP’s main priorities 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No reference   to the effect  of any considerable expendi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 consideration  of the effect of expenditure   on standards and/or  the SDP’s prioritie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Has not moved from the orange into the yellow   for two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D. Use of grant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Use of post 16 budge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Detailed plan being implemented fully  over the period of the gr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Detailed report with quantitative and strong evidence of succes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Plan being implemented over the period of the gr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 Report showing success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Plan in place but lack of evidence of  implementing it fully  throughout the grant period.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Superficial rep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No plan  / or no evidence of any action  on pla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No repor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. Monitoring and appraising  financial matter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Good minutes  of regular meetings of the Governors’ Finance Panel  showing evidence of detailed monitoring  of the expenditure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Governors’ minutes with  evidence of 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pting the Finance Panel’s presentation and minu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ing to a decision  on the proposals</w:t>
            </w:r>
          </w:p>
          <w:p>
            <w:pPr>
              <w:pStyle w:val="NoSpacing"/>
              <w:ind w:left="72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lly accepting a recovery /reserve finance   plan  if releva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Governors accepting the budget  formally  before beginning the  financial yea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Finance Panel minutes showing some evidence  of financial monitoring discussion on long-term planning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2. Governing Body’s minutes showing evidence  of discussions  on the budget considering long-term planning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The budget being balanced  through historical adaptations with some understanding  of the implication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4. Governors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cepting  the budget  in Apr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 Finance Panel minutes are very weak as regards evidence  of understanding of long-term planning and expenditure monitoring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Governing Body minutes very weak  as regards evidence of coming to financial decision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3. The budget being balanced   through historical adaptations  without any consideration  of the implications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Governors accepting  the budget  in April / May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5. Have not moved  to the yellow from the orange   for two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1. No Finance Panel Minute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Body’s Minutes  show little or no reference to financial planning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Balancing difficulties  without specialist suppor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Governors accepting  the final budget  lat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Have not moved  from the orange  to the yellow   for two year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. 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cial Reserve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cit / Recovery pla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idence of  a meaningful and detailed  plan  to use  financial reserve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very plan in place for over a year  and evidence  that the deficit  is under control  and reducing  according to the expectation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utline expenditure plan accepted  by the Council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very plan  in place  for the first year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enditure plan available  by the Governor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Have not moved  from the yellow   into the green  for two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very plan  in place  for over a year  but evidence  that there is no reduction  in the deficit according to expectation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 evidence  of any plan  to use  reserve financ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lances   increasing  from year to year  without any plan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>Have not moved  from the orange  to the yellow   for two years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ficit   increasing  from year to year  for three year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. Audi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Green grade  by the Audit Departme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0"/>
                <w:szCs w:val="20"/>
              </w:rPr>
              <w:t xml:space="preserve">2. Action plan  accepted by the Authority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Annual reviews  showing  evidence   that the  recommendations  have been realized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Amber grade (1) by the Audit Department.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Action plan accepted  by the Authority  on time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3. Annual reviews  show that  the majority  of recommendations  have been realize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Amber grade (2) by the Audit Departme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Action plan  accepted  late by the Authority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Annual reviews showing   that some work has been completed  on the recommendation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Red grade by  the Audit Department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.Action plan not received by the Authority 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Annual reviews showing no evidence   of action  on the recommendations</w:t>
            </w:r>
          </w:p>
          <w:p>
            <w:pPr>
              <w:pStyle w:val="NoSpacing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2:38:00Z</dcterms:created>
  <dc:creator> </dc:creator>
  <dc:description/>
  <cp:keywords/>
  <dc:language>en-US</dc:language>
  <cp:lastModifiedBy>admin</cp:lastModifiedBy>
  <cp:lastPrinted>2012-10-22T12:37:00Z</cp:lastPrinted>
  <dcterms:modified xsi:type="dcterms:W3CDTF">2013-01-10T14:07:00Z</dcterms:modified>
  <cp:revision>5</cp:revision>
  <dc:subject/>
  <dc:title/>
</cp:coreProperties>
</file>