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6134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44.2pt;width:316.7pt;height:100.75pt" coordorigin="893,-884" coordsize="633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-884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-653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heolaeth Gyllidol Effeithiol Ysgoli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A. Er mwyn galluogi ysgolion i reoli eu cyllidebau’n effeithiol mae’r Awdurdod yn derbyn fod ysgolion ang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) gwybodaeth /egwyddorion cyllidebau tymor byr, canol a hir yn fuan yn y flwyddyn addysgo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i) hyfforddiant a chefnogaeth pe bae angen i reoli’r gyllideb yn effeithio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ii) cefnogaeth gyson ar draws yr ynys i’r ysgolion rhagweld arian wrth gefn / diffyg boed yn flwyddyn neu fwy ymlaen lla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v) cydweithio da rhwng yr ysgol a’r Awdurd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v) gwybodaeth gyllidol amserol drwy’r flwyddyn arianno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Calibri"/>
          <w:sz w:val="20"/>
          <w:szCs w:val="20"/>
          <w:lang w:eastAsia="en-GB"/>
        </w:rPr>
        <w:t>B. Defnyddir y canllawiau canlynol i ddod i farn ar ansawdd reolaeth gyllidol ysgolion unigol yr Awdurdod.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80"/>
        <w:gridCol w:w="1964"/>
        <w:gridCol w:w="1980"/>
        <w:gridCol w:w="1814"/>
      </w:tblGrid>
      <w:tr>
        <w:trPr>
          <w:trHeight w:val="8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Agweddau o reolaeth gyllidol effeithiol</w:t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YRD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CH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e angen i’r ysgol ddod i benderfynaid ar y ddau prif farn canlynol.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  <w:lang w:val="cy-GB"/>
              </w:rPr>
              <w:t>Atodiad C Erfyn Gwerthuso Arweiniad a Rheoli )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Adnoddau ar gyfer gwelliant 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i) Defnydd effeithiol o adnoddau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Mae staffio ac adnoddau ariannol yn cael eu rheoli a’u defnyddio’n effeithiol iawn i ddarparu dysgu cyson da a safonau uchel.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Mae staffio ac adnoddau ariannol yn cael eu rheoli a’u defnyddio’n dda i ddarparu dysgu cyson da a chyflawni safonau da.  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Yn gyffredinol, mae staff ac adnoddau ariannol yn cael eu defnyddio’n briodol ond mae rhai meysydd ble mae diffyg staff neu ariannu priodol yn cael effaith negyddol ar ddysgu a safonau.  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Nid oes gan yr ysgol staff gyda chymhwyster priodol ac arbenigol, a/neu nid yw staff ac arian yn cael ei ddefnyddio’n dda i gyflawni dysgu a safonau da i bob disgybl.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Adnoddau ar gyfer gwelliant  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ii) Adnoddau ar gyfer blaenoriaethau ysgol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Mae penderfyniadau gwario’r ysgol yn cael eu targedu’n effeithiol iawn tuag at flaenoriaethau gwella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ae penderfyniadau gwario’r ysgol yn cysylltu’n dda â blaenoriaethau gwel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Nid yw penderfyniadau gwario’r ysgol yn cael eu cyfeirio’n gyson gan ei blaenoriaethau gwella. 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Nid yw penderfyniadau gwario’r ysgol yn cael eu gyrru gan ei blaenoriaethau gwella.  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ylid dod i farn ar yr agweddau canlynol dros y flwyddyn i fwydo’r prif farnau uchod.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Cynllunio’r Gyllide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Cynllun manwl yn gosod gwariant ym mhob pennawd o’r gyllideb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Dadansoddiad manwl o goblygiadau niferoedd plant i’r gyllideb dros y blynyddoedd i ddo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Rhestr staffio’n gywir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Tystiolaeth o beth gynllunio am y flwyddyn gyfredol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Prif flaenoriaethau wedi eu cyllido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Dangos ymwybyddiaeth o effaith newid yn niferoedd disgyblio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Cynnwys dyraniad yr Awdurdo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Tablau o fewn y CDY wedi eu llenwi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Cyfeiriad at ambell i bennawd gwarian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4. Heb symud i wyrdd o’r melyn ers dwy flyned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Tystiolaeth prin iawn o unrhyw gynllunio bwriadu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Tystiolaeth prin iawn o unrhyw ddadansoddi o’r gyllideb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Heb symud i’r melyn o’r oren ers dwy flyned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B. Rheoli Newi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Ymwybyddiaeth lawn o oblygiadau newidiadau perthnasol ar y gyllideb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Cynllunio pwrpasol I ymdopi gyda’r newi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Newidiadau yn cael eu gwneud yn esmwyth a phawb yn deal y rhesymeg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Tystiolaeth o ymwybyddiaeth fod angen newi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Cynllun bras yn ei le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Diffyg dealltwriaeth gan bawb o’r angen am new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Tystiolaeth o ymwybyddiaeth fod angen newid ond heb symud I lunio cynllun pwrpaso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 Diffyg dealltwriaeth gan fwyafrif y rhanddeiliaid o’r angen am new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Dim tystiolaeth o unrhyw ystyriaeth o oblygiadau newidadau perthnasol ar y gyllideb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ewidiadau’n cael eu gwneud yn hwyr fel fod y sefyllfa’n gwaethygu a dim dealltwriaeth gan  rhanddeiliaid o’r angen am newi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. Effaith gwariant penodol ar safona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Adroddiad manwl ar weithrediad prif flaenoriaethau’r CDY gan ddod I farn ar werth am aria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Adroddiad ar effaith uniongyrchol unrhyw wariant sylweddol ar safon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Adroddiad ar weithrediad prif flaenoriaethau’r CDY gan ddod I farn ar werth am aria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2.Adroddiad ar effaith unrhyw wariant sylweddol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1.Adroddiad ar weithrediad prif flaenoriaethau’r CDY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Dim cyfeiriad at effaith unrhyw wariant sylweddo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Dim ystyriaeth o effaith gwariant ar safonau a/neu blaenoriaethau’r CDY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Heb symud o’r oren i’r melyn ers dwy flyned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. Defnydd o grantiau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efnydd o gyllideb ôl 16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Cynllun manwl yn cael ei weithredu’n llawn dros gyfnod y gr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Adroddiad manwl gyda thystiolaeth meintiol a chadarn o lwyddi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Cynllun  yn cael ei weithredu dros gyfnod y gr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Adroddiad yn dangos llwyddi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Cynllun yn ei le ond diffyg tystiolaeth o’I weithredu’n llawn ar hyd cyfnod y gr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Adroddiad arwynebo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Dim cynllun / neu dim tystiolaeth o unrhyw weithredu ar gynllu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Dim adroddia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Monitro ac arfarnu materion cyllid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Cofnodion da o gyfarfodydd rheolaidd Panel Cyllid y Llywodraethwyr yn dangos tystiolaeth o fonitro manwl o’r gwari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Cofnodion Llywodraethwyr gyda tystiolaeth o:-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>dderbyn cyflwyniad a chofnodion y Panel Cyll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>ddod i benderfyniad ar y cynig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>dderbyn yn ffurfiol cynllun adfer/arian wrth gefn os yn berthnaso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Llywodraethwyr yn derbyn y gyllideb yn ffurfiol cyn cychwyn y flwyddyn arianno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Cofnodion Panel Cyllid yn dangos peth tystiolaeth o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onitro gwariant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rafodaeth ar gynllunio tymor hi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Cofnodion y Corff Llywodraethu yn dangos tystiolaeth o drafodaethau ar y gyllideb gan ystyried cynllunio tymor hir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Y gyllideb yn cael ei gydbwyso  drwy addasiadau hanesyddol gyda peth dealltwriaeth o’r goblygiad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4. Llywodraethwyr yn derbyn y gyllideb ym mis Ebr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Cofnodion Panel Cyllid yn wan iawn o ran tystiolaeth o ddealltwriaeth o gynllunio tymor hir a monitro gwarian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Cofnodion Corff Llywodraethu yn wan iawn o ran tystiolaeth o ddod i benderfyniadau cyllidol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3.Y gyllideb yn cael ei gydbwyso  drwy addasiadau  hanesyddol heb unrhyw ystyriaeth o’r goblygiadau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Llywodraethwyr yn derbyn y gyllideb ym mis Ebrill / Mai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5. Heb symud o’r melyn o’r oren ers dwy flyned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Dim Cofnodion Panel Cylli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Cofnodion y Corff yn cyfeirio rhwyfaint neu ddim at gynllunio cyllidol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Anawsterau cydbwyso heb gymorth arbenigo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4.Llywodraethwyr yn derbyn y gyllideb terfynol yn hwy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5.Heb symud o’r oren i’r melyn ers dwy flyned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.  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Arian wrth gef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iffyg /cynllun adfe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Tystiolaeth o gynllun ystyrlon a manwl I ddefnyddio arian wrth gef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ynllun adfer yn ei le ers dros flwyddyn a tystiolaeth fod y diffyg o dan reolaeth ac yn lleihau yn ol y disgwyliad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ynllun gwario bras wedi ei dderbyn gan y Cyngo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ynllun adfer yn ei le am y flwyddyn cyntaf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ynllun gwario ar gael gan y Llywodraethwy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Heb symud o’r melyn i’r gwyrdd ers dwy flyned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Cynllun adfer yn ei le ers dros flwyddyn ond tystiolaeth nad oes lleihad yn y diffyg yn ol y disgwyliad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im tystiolaeth o unrhyw gynllun I ddefnyddio arian wrth gef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Balansau’n cynyddu o flwyddyn I flwyddyn heb unrhyw gynllu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Heb symud o’r oren i’r melyn ers dwy flyned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iffyg yn cynyddu o flwyddyn I flwyddyn ers tair blyned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G. Awd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Gradd gwyrdd gan yr Adran Awdi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2.Cynllun gweithredu wedi ei dderbyn gan yr Awdurdod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Adolygiadau blynyddol yn dangos tystiolaeth bod yr argymhellion wedi eu gwired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Gradd amber (1) gan yr Adran Awdi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Cynllun gweithredu wedi ei dderbyn gan yr Awdurdod ar amse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Adolygiadau blynyddol yn dangos bod mwyafrif yr argymhellion wedi eu gwired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Gradd amber (2) gan yr Adran Awdi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Cynllun gweithredu wedi ei dderbyn gan yr Awdurdod yn hwy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Adolygiadau blynyddol yn dangos fod peth gwaith wedi ei gwblhau ar yr argymhell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Gradd coch gan yr Adran Awdi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Cynllun gweithredu heb ei dderbyn gan yr Awdurdo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Adolygiadau blynyddol yn dangos dim tystiolaeth o weithredu ar yr argymhellio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5:00Z</dcterms:created>
  <dc:creator> </dc:creator>
  <dc:description/>
  <cp:keywords/>
  <dc:language>en-US</dc:language>
  <cp:lastModifiedBy>admin</cp:lastModifiedBy>
  <cp:lastPrinted>2012-10-22T12:37:00Z</cp:lastPrinted>
  <dcterms:modified xsi:type="dcterms:W3CDTF">2013-01-07T22:18:00Z</dcterms:modified>
  <cp:revision>25</cp:revision>
  <dc:subject/>
  <dc:title/>
</cp:coreProperties>
</file>