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Cyfarfodydd Codi Ymwybyddiaeth CPCP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wahoddir aelodau o staff i fynychu’r cyfrafodydd perthnasol isod-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. Cynradd. 3 Mehefin yn Ysgol Bryngwran rhwng 4 a 5 y prynhawn.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b. Uwchradd. 4 Mehefin yn Ysgol Gyfun Llangefni rhwng 4 a 5 y prynhawn.</w:t>
      </w:r>
    </w:p>
    <w:p>
      <w:pPr>
        <w:pStyle w:val="NoSpacing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Gofynnir i chwi drafod y testun canlynol gyda'ch staff a'ch Corff Llywodraethol i hyrwyddo hyn ymhellach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Datblygu Arweinwyr Ysgolion y Dyfodol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>Amcan yr Awdurdod yw datblygu arweinwyr ysgolion y dyfodol sydd gyda’r profiad a’r gallu i arwain a datblygu ymhellach safonau ysgolion yr Awdurdod. I lwyddo yn hyn mae angen cefnogaeth a chydweithrediad ysgolion a’u parodrwydd i gefnogi staff o fewn eu hysgol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 xml:space="preserve">Mae’n ofynnol fod pob ymgeisydd ar gyfer swydd pennaeth parhaol gyda’r cymhwyster CPCP. Nid cwrs yw hwn ond trefn strwythedig, cenedlaethol o gyflwyno tystiolaeth o effeithiolrwydd yr ymgeisydd yn codi safonau disgyblion ysgol, a hyn dros gyfnod o 3 blynedd. Cyflwynir cais ym mis Hydref yn flynyddol ac mae’r ymgeiswyr llwyddiannus yn cyflwyno eu tystiolaeth yn y mis Mawrth dilynol. Felly mae angen i’r ymgeiswyr fod gyda’r profiadau allweddol cyn cyflwyno cais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u w:val="single"/>
        </w:rPr>
      </w:pPr>
      <w:r>
        <w:rPr>
          <w:u w:val="single"/>
        </w:rPr>
        <w:t>Beth yw’r ffyrdd mwyaf effeithiol o wneud hyn?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/>
      </w:pPr>
      <w:r>
        <w:rPr/>
        <w:t>1. Mae’r Awdurdod yn annog Cyrff Llywodraethol rhai ysgolion i ystyried penodi penaethiaid mewn gofal am gyfnod penodol o flynyddoedd. Nid oes angen y CPCP ar gyfer swydd mewn gofal. O wneud hyn mae’r ymgeisydd llwyddiannus yn cael profiad gwerthfawr ac mewn sefyllfa i gyflwyno cais da go gyfer CPCP. Bydd yr Awdurdod yn cynnig cefnogaeth ac arweiniad i’r ymgeiswyr llwyddiannu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 xml:space="preserve">2. Mae angen i  ysgolion ystyried cefnogi aelodau o’u staff sydd am fynd am swyddi mewn gofal drwy fod yn barod i’w rhyddhau ar delerau secondiad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>3. Mae angen i ysgolion adnabod staff sydd gyda’r gallu a’r cymhelliant i ddatblygu eu gyrfa ac yna i sicrhau eu bod yn derbyn cyfrifoldebau datblygiadol / codi safonau o fewn yr ysgol. Dylai’r Corff fod yn barod i’r aelodau yma cymryd cyfrifoldeb dros  faes penodol gan arwain staff, cydweithio gydag eraill, rheoli adnoddau, cynllunio’n ofalus ac adrodd ar y deilliannau i’r Corff yn ffurfiol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8:00Z</dcterms:created>
  <dc:creator>admin</dc:creator>
  <dc:description/>
  <dc:language>en-US</dc:language>
  <cp:lastModifiedBy>admin</cp:lastModifiedBy>
  <dcterms:modified xsi:type="dcterms:W3CDTF">2014-04-16T14:28:00Z</dcterms:modified>
  <cp:revision>2</cp:revision>
  <dc:subject/>
  <dc:title/>
</cp:coreProperties>
</file>