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-121285</wp:posOffset>
                </wp:positionV>
                <wp:extent cx="4022090" cy="127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1279440"/>
                          <a:chOff x="0" y="0"/>
                          <a:chExt cx="4021920" cy="127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076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9920" y="146160"/>
                            <a:ext cx="25920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-9.55pt;width:316.65pt;height:100.75pt" coordorigin="1002,-191" coordsize="6333,2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2;top:-191;width:2063;height:20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54;top:39;width:4081;height:17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mserlen cyflwyno gwybodaeth I’r Awdurdod : Tymor yr Haf 2014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serl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fion Llythrynnedd a Rhifedd – Blynyddoedd 2 ,3,4,5,6.</w:t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esu Diwedd Cyfnod Allweddol – Blwyddyn 2 a 6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i 7 - 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ynnal y profion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iliedig ar asesiadau parhaus athrawon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rbyn 19 Mai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nfon I’ch cymhorthydd SIM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rbyn 23 Ma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ymorthyddion SIMS yn eu prosesu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hwng 2 Mehefin a 4 Mehef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ymorthyddion SIMS yn gwirio gyda’r ysgolion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rbyn 2 Mehef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nfon i’ch cymhorthydd SIMS neu cwblhau’n fewnol os wedi dewis yr opsiwn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 Mehefin – 6 Mehef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ymorthyddion SIMS yn eu prosesu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 MEHEFIN</w:t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N DDIFA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OSGLWYDDO’R GWYBODAETH I’R LLYWODRAETH drwy DEWi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 Mehefin – 11 Mehef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ymorthyddion SIMS yn gwirio gyda’r ysgolion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 MEHEFIN</w:t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N DDIFAE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OSGLWYDDO’R GWYBODAETH I’R LLYWODRAETH drwy DEWi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55:00Z</dcterms:created>
  <dc:creator>admin</dc:creator>
  <dc:description/>
  <cp:keywords/>
  <dc:language>en-US</dc:language>
  <cp:lastModifiedBy>admin</cp:lastModifiedBy>
  <cp:lastPrinted>2014-04-28T11:28:00Z</cp:lastPrinted>
  <dcterms:modified xsi:type="dcterms:W3CDTF">2014-05-01T13:35:00Z</dcterms:modified>
  <cp:revision>3</cp:revision>
  <dc:subject/>
  <dc:title/>
</cp:coreProperties>
</file>