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Strategol Penaethiaid Cynradd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Mehefin  2014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5 – 12.0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westy Nant yr Ody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72"/>
        <w:gridCol w:w="1268"/>
      </w:tblGrid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it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w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mser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es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iheuriada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nod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Materion yn codi gan gynnwys adborth o’r dalgylchoedd / teuluoedd yn codi o’r cofnod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Adborth gan gynrychiolwyr gwahano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on Awdurdod gan gynnwy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rdd Adfer/Esty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eiddi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li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Gwynne Jo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on Awdurdod gan gynnwy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yniant Cyfarfod Busne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 Awdurdod Ceredig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ysg yn cychwyn o’r cartref / cefnogaeth rhieni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lyniadau 2014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radd Uwchra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glu Portffolio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dyddiau HMS I’r dyfodol a strwythur cyfarfodydd grwp strategol a chyfarfodydd busnes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bor Robert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on Awdurdod gan gynnwy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gynghori gwyliau 16/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chlythyrau E Dysg – materion yn codi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on dalgylch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eth Jone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i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9:00Z</dcterms:created>
  <dc:creator>admin</dc:creator>
  <dc:description/>
  <cp:keywords/>
  <dc:language>en-US</dc:language>
  <cp:lastModifiedBy>admin</cp:lastModifiedBy>
  <cp:lastPrinted>2014-01-14T16:34:00Z</cp:lastPrinted>
  <dcterms:modified xsi:type="dcterms:W3CDTF">2014-06-20T15:16:00Z</dcterms:modified>
  <cp:revision>6</cp:revision>
  <dc:subject/>
  <dc:title/>
</cp:coreProperties>
</file>