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Bookman Old Style" w:ascii="Bookman Old Style" w:hAnsi="Bookman Old Style"/>
          <w:b/>
          <w:i/>
          <w:u w:val="single"/>
        </w:rPr>
        <w:t>DOGFEN  BOLISI :  CYDRADDOLDEB  CYF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yflwyni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e’r gymdeithas yr ydym yn rhan ohoni yn llawn amrywiaethau diwylliannol ag ethnig. Dylai’r addysg a gynigwn adlewyrchu yn gydymdeimladol y gwahaniaethau hyn gan gynorthwyo ein plant i’w deall a’u gwerthfawrogi. Dylai pob unigolyn dan ein gofal dderbyn addysg o werth cyfartal o fewn cynllun cyffredinol yr ysgo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Amcan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Darparu cyfle cyfartal i bob disgybl, beth bynnag fo’i ryw, ei allu,  ei gefndir diwylliannol ag ethnig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icrhau nad oes unrhyw blentyn yn dioddef rhagfarn ar sail hil, cred, rhyw, iaith, gallu addysgol, safle cymdeithasol nac anabledd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</w:t>
        <w:tab/>
        <w:t>Sicrhau fod holl ystod y cwricwlwm  ac holl adnoddau yr ysgol ar gael  i bob disgybl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</w:t>
        <w:tab/>
        <w:t>Sicrhau fod agweddau cymdeithasol cadarnhaol yn cael eu meithrin yn  yr ysgol ymhlith plant ag oedolion.  Anogir y plant i gydweithio ac i  ddangos dealltwriaeth o’u cyfrifoldeb tuag at eraill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</w:t>
        <w:tab/>
        <w:t>Defnyddio terminoleg briodol wrth drafod a cheisio osgoi creu stereoteipia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nllawiau Cyffredino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</w:r>
      <w:r>
        <w:rPr>
          <w:rFonts w:cs="Times New Roman" w:ascii="Times New Roman" w:hAnsi="Times New Roman"/>
          <w:sz w:val="20"/>
          <w:u w:val="single"/>
        </w:rPr>
        <w:t>Y Cwricwlwm</w:t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Dylid sicrhau fod cwricwlwm eang a chytbwys ar gael a dylid gosod  disgwyliadau cyson uchel ar </w:t>
      </w:r>
      <w:r>
        <w:rPr>
          <w:rFonts w:cs="Times New Roman" w:ascii="Times New Roman" w:hAnsi="Times New Roman"/>
          <w:sz w:val="20"/>
          <w:u w:val="single"/>
        </w:rPr>
        <w:t>bob</w:t>
      </w:r>
      <w:r>
        <w:rPr>
          <w:rFonts w:cs="Times New Roman" w:ascii="Times New Roman" w:hAnsi="Times New Roman"/>
          <w:sz w:val="20"/>
        </w:rPr>
        <w:t xml:space="preserve"> disgybl. Dylai’r tasgau a osodir gyfateb  ag anghenion unigolion a disgwylir i athrawon ymateb i anawsterau yn  gydymdeimladol gan ddangos ymwybyddiaeth o botensial y plentyn. Ceisir  osgoi creu stereoteipiau trwy ddefnydd annoeth o derminoleg. Dysgir y plant mewn dosbarthiadau/grwpiau integredig a cheisir sicrhau fod adnoddau yr  ysgol yn adlewyrchu yr holl amrywiaethau o fewn cymdeithas a’u bod yn  agored i bob unigolyn beth bynnag fo’i hil, ei ryw, ei allu, ei iaith, ei gefndir,  ei grefydd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  <w:tab/>
      </w:r>
      <w:r>
        <w:rPr>
          <w:rFonts w:cs="Times New Roman" w:ascii="Times New Roman" w:hAnsi="Times New Roman"/>
          <w:sz w:val="20"/>
          <w:u w:val="single"/>
        </w:rPr>
        <w:t>Y Cwricwlwm Cudd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isiwn sicrhau fod y plant yn derbyn negeseuon cadarnhaol o gydraddoldeb. Ceisir osgoi creu gwahaniaethau o ran rhyw yn y tasgau a osodir i blant, e.e. mewn Addysg Gorfforol, Technoleg, Celf; yn nhrefniadaeth y dosbarth a chyfansoddiad grwpiau, wrth rannu dyletswyddau, wrth  gyfeirio plant at fannau ag offer chwarae a gweithio. Sicrheir fod  gweithgareddau allgyrsiol yn agored i bawb. Sicrheir fod dulliau canmol a  cheryddu yn gyffredin i bawb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  <w:sz w:val="20"/>
        </w:rPr>
        <w:t>Dylid ymateb yn brydlon i unrhyw ymddygiad sy’n dangos diffyg parch neu anfri tuag at eraill e.e. ymosodiad oherwydd hil, galw enwau, jôc hiliol  (Gweler y polisi “Hyrwyddo Ymddygiad Cadarnhaol”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</w:r>
      <w:r>
        <w:rPr>
          <w:rFonts w:cs="Times New Roman" w:ascii="Times New Roman" w:hAnsi="Times New Roman"/>
          <w:sz w:val="20"/>
          <w:u w:val="single"/>
        </w:rPr>
        <w:t>Ethos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isir creu awyrgylch diogel, ymddiriedus a symbylus ym mhob cwr o’r ysgol ac anogir cydweithrediad, gofal a goddefgarwch rhwng oedolion a phlant a  rhwng plant a’i gilydd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hoddir bri ar gyfraniad pob unigolyn a pherchir ei syniadau a’i farn. </w:t>
        <w:tab/>
        <w:t>Gosodir disgwyliadau ymddygiad teg a rhesymol ar y plant, disgwyliadau a fydd yn arwain at ymwybyddiaeth a dealltwriaeth o anghenion a hawliau eraill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7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bwysiadwyd / Adolygwyd gan y Corff Llywodraethu</w:t>
      </w:r>
    </w:p>
    <w:p>
      <w:pPr>
        <w:pStyle w:val="Normal"/>
        <w:spacing w:lineRule="auto" w:line="360"/>
        <w:ind w:left="7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7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deirydd</w:t>
        <w:tab/>
        <w:t>…………………………………………….</w:t>
      </w:r>
    </w:p>
    <w:p>
      <w:pPr>
        <w:pStyle w:val="Normal"/>
        <w:spacing w:lineRule="auto" w:line="360"/>
        <w:ind w:left="289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737" w:hanging="0"/>
        <w:rPr/>
      </w:pPr>
      <w:r>
        <w:rPr>
          <w:rFonts w:cs="Times New Roman" w:ascii="Times New Roman" w:hAnsi="Times New Roman"/>
          <w:sz w:val="20"/>
        </w:rPr>
        <w:t>Dyddiad</w:t>
        <w:tab/>
        <w:t>………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45:00Z</dcterms:created>
  <dc:creator>Eleri Davies</dc:creator>
  <dc:description/>
  <cp:keywords/>
  <dc:language>en-US</dc:language>
  <cp:lastModifiedBy>ogred</cp:lastModifiedBy>
  <cp:lastPrinted>2012-05-10T15:50:00Z</cp:lastPrinted>
  <dcterms:modified xsi:type="dcterms:W3CDTF">2012-05-10T15:41:00Z</dcterms:modified>
  <cp:revision>3</cp:revision>
  <dc:subject/>
  <dc:title>DOGFEN BOLISI : CYDRADDOLDEB CYFLE</dc:title>
</cp:coreProperties>
</file>