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nys Môn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YNLLUN CYDRADDOLDEB STRATEGOL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 YSGOLION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- TEMPLED ENGHREIFFTIOL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-426" w:right="-295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WRTH 2012</w:t>
      </w:r>
      <w:r>
        <w:br w:type="page"/>
      </w:r>
    </w:p>
    <w:p>
      <w:pPr>
        <w:pStyle w:val="Normal"/>
        <w:ind w:left="-426" w:right="-295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yflwyniad a Chyd-destun</w:t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pled Cynllun Cydraddoldeb Strategol (CCS) yw hwn a luniwyd i alluogi ysgolion i ddechrau datblygu eu CCS eu hunain mewn ffordd hylaw.  Dylid ei ddefnyddio ar y cyd â'r arweiniad cysylltiedig.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>Mae'n ofynnol i ysgolion ddatblygu a chyhoeddi Amcanion Cydraddoldeb a Chynllun Cydraddoldeb Strategol erbyn 2 Ebrill 2012, a nod yr amcanion a'r cynlluniau yw galluogi cyflawni canlyniadau cydraddoldeb mesuradwy a fydd yn gwella bywydau unigolion a chymunedau.  Rhaid i CCS gynnwys amcanion cydraddoldeb a dangos beth fydd yr ysgol yn ei wneud i gyflawni'r rhain.  Rhaid iddynt hefyd ddangos bod yr ysgol yn casglu gwybodaeth a thystiolaeth berthnasol y bydd ei phenderfyniadau’n seiliedig arnynt.  Yn ogystal, mae'n ofynnol i'r cynllun amlinellu prosesau ar gyfer monitro cynnydd ac asesu effaith cynigion.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th ddatblygu eu CCS, mae angen i ysgolion sicrhau bod eu cynlluniau’n adlewyrchu egwyddorion perthnasedd a chyfranoliaeth.  Mewn geiriau eraill, dylai'r camau a gymerir gan ysgol gyfateb i faterion cydraddoldeb yn yr ysgol a bod yn berthnasol i gynlluniau a pholisïau'r ysgol ar hyn o bryd ac ar gyfer yr hyn y rhagwelir y gallai fod yn berthnasol rhywbryd yn y dyfodol.  Wrth ystyried gallu ac adnoddau, mae'n gwneud synnwyr i ysgolion gael cyfarwyddyd gan ymchwil ac ymarferion ymgysylltu ar draws yr awdurdod, rhanbarthol a chenedlaethol yn ogystal â gwaith y gallant ei wneud eu hunain.  Mae lle sylweddol i amcanion cyffredinol, sy'n codi mewn amrywiaeth o gynlluniau unigol.  Yn yr un modd, dylai amcanion cydraddoldeb fod yn gysylltiedig â strategaethau ac ymagweddau presennol at gynhwysiad, bwlio, rheoli ymddygiad, gwella cyrhaeddiad, llais y disgybl, lles a chefnogi disgyblion. Dylai ysgolion geisio adeiladau ar eu gwaith presennol a sicrhau bod cwestiynau ynghylch cydraddoldeb a thegwch yn cael eu hystyried yn y gweithgareddau prif ffrwd.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n ogystal â'r uchod,  bydd rhai o'r amcanion cydraddoldeb a gynhwysir mewn cynlluniau ysgolion yn codi o faterion a nodwyd o ganlyniad i ymgynghori â disgyblion, rhieni/gofalwyr, staff, llywodraethwyr ac aelodau o gymuned ehangach yr ysgol.  Bydd yr amcanion hyn ar y cyd, ynghyd â materion sy'n codi o ddadansoddi data eich ysgol, yn sail i'r amcanion cydraddoldeb yn eich CCS ar gyfer y pedair blynedd nesaf.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 bydd ysgol yn dewis peidio â chyhoeddi amcan cydraddoldeb ar gyfer pob un o'r nodweddion a warchodir, gofynnir iddi gyhoeddi rhesymau cadarn y gellir eu cyfiawnhau dros y dewis hwn.  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ogir penaethiaid neu unrhyw aelod arall o staff â'r cyfrifoldeb am baratoi'r gwaith hwn i ystyried yr arweiniad cysylltiedig.  Yn yr un modd, cynghorir ysgolion i weithio yn eu clystyrau neu Deuluoedd o Ysgolion wrth baratoi eu CCS er mwyn lleihau'r baich.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lwer, er bod cyfrifoldebau presennol ysgolion i baratoi cynlluniau Cydraddoldeb Anabledd a Chydraddoldeb Hil wedi'u diddymu, erys y gofyniad i baratoi Cynlluniau Mynediad i'r Anabl a dylid ei gynnwys fel Atodiad i'ch CCS.  Yn yr un modd, mae'r gofyniad i gofnodi, monitro ac adrodd am yr holl ddigwyddiadau hiliol yn aros yr un peth.  </w:t>
      </w:r>
    </w:p>
    <w:p>
      <w:pPr>
        <w:pStyle w:val="Normal"/>
        <w:ind w:left="-426" w:right="-29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ae'r adrannau mewn cromfachau, llythrennau italig neu wedi'u hamlygu yn tynnu sylw at yr hyn y bydd yn rhaid i ysgolion eu personoli ar gyfer eu cyd-destunau eu hunain. Ni ddylid gadael yr adrannau hyn fel y maent.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Ni ddylid mabwysiadu'r templed enghreifftiol hwn yn ei gyfanrwydd ond dylid ei ddefnyddio fel man cychwyn.</w:t>
      </w:r>
      <w:r>
        <w:br w:type="page"/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highlight w:val="yellow"/>
        </w:rPr>
        <w:t>Ysgol………………………………..</w:t>
      </w:r>
      <w:r>
        <w:rPr>
          <w:rFonts w:cs="Arial" w:ascii="Arial" w:hAnsi="Arial"/>
          <w:i/>
          <w:sz w:val="40"/>
          <w:szCs w:val="40"/>
        </w:rPr>
        <w:t>.....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ynllun Cydraddoldeb Strategol Ysgol................................... 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2 – 2016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HAN A: Testun Enghreifftiol y Cynllun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  <w:highlight w:val="yellow"/>
        </w:rPr>
        <w:t>(Logo eich ysgol?)</w:t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36"/>
          <w:szCs w:val="24"/>
          <w:highlight w:val="yellow"/>
        </w:rPr>
      </w:pPr>
      <w:r>
        <w:rPr>
          <w:rFonts w:cs="Arial" w:ascii="Arial" w:hAnsi="Arial"/>
          <w:b/>
          <w:i/>
          <w:sz w:val="36"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b/>
          <w:i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ynllun Cydraddoldeb Strategol a gytunwyd gan y llywodraethwyr: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  <w:b/>
          <w:sz w:val="28"/>
          <w:szCs w:val="28"/>
        </w:rPr>
        <w:t>.…………………..……………. ……………………………(Llofnodwyd gan y Cadeirydd)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</w:rPr>
        <w:t>.Dyddiad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b/>
          <w:sz w:val="28"/>
          <w:szCs w:val="28"/>
        </w:rPr>
        <w:t>Cynllun i'w adolygu: …………………….…...............</w:t>
      </w:r>
      <w:r>
        <w:rPr>
          <w:rFonts w:cs="Arial" w:ascii="Arial" w:hAnsi="Arial"/>
          <w:i/>
          <w:sz w:val="28"/>
          <w:szCs w:val="28"/>
        </w:rPr>
        <w:t>(dyddiad):..........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ynnwys ein Cynllun Cydraddoldeb Strategol (CCS)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1440" w:right="-295" w:hanging="14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in cymeriad, gwerthoedd, blaenoriaethau ac amcanion nodedig</w:t>
        <w:tab/>
        <w:t>5</w:t>
        <w:tab/>
      </w:r>
    </w:p>
    <w:p>
      <w:pPr>
        <w:pStyle w:val="Normal"/>
        <w:numPr>
          <w:ilvl w:val="1"/>
          <w:numId w:val="14"/>
        </w:numPr>
        <w:ind w:left="2160" w:right="-295" w:hanging="720"/>
        <w:rPr/>
      </w:pPr>
      <w:r>
        <w:rPr>
          <w:rFonts w:cs="Arial" w:ascii="Arial" w:hAnsi="Arial"/>
          <w:bCs/>
          <w:szCs w:val="24"/>
        </w:rPr>
        <w:t>Gwerthoedd yr ysgol</w:t>
        <w:tab/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ind w:left="2160" w:right="-295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odweddion ein hysgol</w:t>
        <w:tab/>
        <w:tab/>
        <w:tab/>
        <w:tab/>
        <w:tab/>
      </w:r>
    </w:p>
    <w:p>
      <w:pPr>
        <w:pStyle w:val="Normal"/>
        <w:numPr>
          <w:ilvl w:val="1"/>
          <w:numId w:val="14"/>
        </w:numPr>
        <w:ind w:left="2160" w:right="-295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if ffrydio cydraddoldeb mewn polisi ac arfer</w:t>
        <w:tab/>
        <w:tab/>
        <w:tab/>
      </w:r>
    </w:p>
    <w:p>
      <w:pPr>
        <w:pStyle w:val="Normal"/>
        <w:numPr>
          <w:ilvl w:val="1"/>
          <w:numId w:val="14"/>
        </w:numPr>
        <w:ind w:left="2160" w:right="-295" w:hanging="720"/>
        <w:rPr/>
      </w:pPr>
      <w:r>
        <w:rPr>
          <w:rFonts w:cs="Arial" w:ascii="Arial" w:hAnsi="Arial"/>
          <w:bCs/>
          <w:szCs w:val="24"/>
        </w:rPr>
        <w:t>Pennu ein hamcanion cydraddoldeb</w:t>
      </w:r>
      <w:r>
        <w:rPr>
          <w:rFonts w:cs="Arial" w:ascii="Arial" w:hAnsi="Arial"/>
          <w:b/>
          <w:bCs/>
          <w:szCs w:val="24"/>
        </w:rPr>
        <w:t xml:space="preserve"> </w:t>
        <w:tab/>
        <w:tab/>
        <w:tab/>
        <w:tab/>
        <w:tab/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</w:t>
        <w:tab/>
        <w:t>Cyfrifoldebau</w:t>
      </w:r>
    </w:p>
    <w:p>
      <w:pPr>
        <w:pStyle w:val="Normal"/>
        <w:ind w:left="-426" w:right="-295" w:firstLine="426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 xml:space="preserve">                                7</w:t>
      </w:r>
    </w:p>
    <w:p>
      <w:pPr>
        <w:pStyle w:val="Normal"/>
        <w:ind w:left="-426" w:right="-295" w:firstLine="426"/>
        <w:rPr/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bCs/>
          <w:szCs w:val="24"/>
        </w:rPr>
        <w:t>2.1</w:t>
        <w:tab/>
        <w:t>Corff Llywodraethu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2.2</w:t>
        <w:tab/>
        <w:t>Uwch Dîm Arweinyddiaeth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2.3</w:t>
        <w:tab/>
        <w:t>Staff – addysgu ac nad ydynt yn addysgu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3. </w:t>
        <w:tab/>
        <w:t>Casglu gwybodaeth ac ymgysylltu                                                            8</w:t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</w:p>
    <w:p>
      <w:pPr>
        <w:pStyle w:val="Normal"/>
        <w:ind w:left="-426" w:right="-295" w:firstLine="426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3.1</w:t>
        <w:tab/>
        <w:t>Diben a phroses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3.2</w:t>
        <w:tab/>
        <w:t>Mathau o wybodaeth a gesglir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3.3</w:t>
        <w:tab/>
        <w:t xml:space="preserve">Ymgysylltu </w:t>
      </w:r>
    </w:p>
    <w:p>
      <w:pPr>
        <w:pStyle w:val="Normal"/>
        <w:ind w:left="-426" w:right="-295" w:firstLine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</w:t>
        <w:tab/>
        <w:t>Asesiad Effaith Cydraddoldeb</w:t>
        <w:tab/>
        <w:tab/>
        <w:tab/>
        <w:tab/>
        <w:tab/>
        <w:tab/>
        <w:tab/>
        <w:t>10</w:t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</w:t>
        <w:tab/>
        <w:t>Amcanion a Chynlluniau Gweithredu                                                        10</w:t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  <w:tab/>
        <w:t>Cyhoeddi ac adrodd</w:t>
        <w:tab/>
        <w:tab/>
        <w:tab/>
        <w:tab/>
        <w:tab/>
        <w:tab/>
        <w:tab/>
        <w:t xml:space="preserve">           11</w:t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426" w:right="-295" w:firstLine="42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7. </w:t>
        <w:tab/>
        <w:t>Monitro ac Adolygu</w:t>
        <w:tab/>
        <w:tab/>
        <w:tab/>
        <w:tab/>
        <w:tab/>
        <w:tab/>
        <w:tab/>
        <w:tab/>
        <w:t>11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todiadau</w:t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>
          <w:rFonts w:ascii="Arial" w:hAnsi="Arial" w:cs="Arial"/>
          <w:b/>
          <w:b/>
          <w:bCs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Cs w:val="24"/>
        </w:rPr>
        <w:t>Atodiad 1</w:t>
        <w:tab/>
        <w:t>Amcanion Cydraddoldeb Ynys Môn</w:t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/>
      </w:pPr>
      <w:r>
        <w:rPr>
          <w:rFonts w:cs="Arial" w:ascii="Arial" w:hAnsi="Arial"/>
          <w:b/>
          <w:bCs/>
          <w:szCs w:val="24"/>
        </w:rPr>
        <w:t>Atodiad 2</w:t>
        <w:tab/>
        <w:t xml:space="preserve">Amcanion Cydraddoldeb a Chynllun Gweithredu'r Ysgol </w:t>
        <w:tab/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odiad 3</w:t>
        <w:tab/>
      </w:r>
      <w:r>
        <w:rPr>
          <w:rFonts w:cs="Arial" w:ascii="Arial" w:hAnsi="Arial"/>
          <w:b/>
          <w:bCs/>
          <w:szCs w:val="24"/>
          <w:highlight w:val="yellow"/>
        </w:rPr>
        <w:t>Cynllun Mynediad yr Ysgol (defnyddiwch y cynllun cyfredol ar gyfer 2010-2013)</w:t>
      </w:r>
    </w:p>
    <w:p>
      <w:pPr>
        <w:pStyle w:val="Normal"/>
        <w:tabs>
          <w:tab w:val="clear" w:pos="720"/>
          <w:tab w:val="left" w:pos="142" w:leader="none"/>
        </w:tabs>
        <w:ind w:left="1418" w:right="-295" w:hanging="14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142" w:leader="none"/>
        </w:tabs>
        <w:ind w:left="142" w:right="-578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42" w:right="-578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-578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. Ein Cymeriad, Blaenoriaethau ac Amcanion Nodedig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40"/>
        </w:rPr>
      </w:pPr>
      <w:r>
        <w:rPr>
          <w:rFonts w:cs="Arial" w:ascii="Arial" w:hAnsi="Arial"/>
          <w:b/>
          <w:bCs/>
          <w:sz w:val="32"/>
          <w:szCs w:val="40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1 Gwerthoedd yr ysgol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  <w:highlight w:val="yellow"/>
        </w:rPr>
      </w:pPr>
      <w:r>
        <w:rPr>
          <w:rFonts w:cs="Arial" w:ascii="Arial" w:hAnsi="Arial"/>
          <w:i/>
          <w:szCs w:val="24"/>
          <w:highlight w:val="yellow"/>
        </w:rPr>
        <w:t xml:space="preserve">Datganiad o genhadaeth enghreifftiol isod - diwygiwch neu disodlwch hwn i adlewyrchu gweledigaeth eich ysgol eich hun 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  <w:highlight w:val="yellow"/>
        </w:rPr>
      </w:pPr>
      <w:r>
        <w:rPr>
          <w:rFonts w:cs="Arial" w:ascii="Arial" w:hAnsi="Arial"/>
          <w:i/>
          <w:szCs w:val="24"/>
          <w:highlight w:val="yellow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>Yn</w:t>
      </w:r>
      <w:r>
        <w:rPr>
          <w:rFonts w:cs="Arial" w:ascii="Arial" w:hAnsi="Arial"/>
          <w:i/>
          <w:szCs w:val="24"/>
          <w:highlight w:val="yellow"/>
        </w:rPr>
        <w:t xml:space="preserve"> (ENW'R YSGOL)</w:t>
      </w:r>
      <w:r>
        <w:rPr>
          <w:rFonts w:cs="Arial" w:ascii="Arial" w:hAnsi="Arial"/>
          <w:szCs w:val="24"/>
        </w:rPr>
        <w:t>, rydym yn ymrwymedig i sicrhau cydraddoldeb addysg a chyfle i'r holl ddisgyblion, staff, rhieni a gofalwyr sy'n derbyn gwasanaethau gan yr ysgol, ni waeth beth yw eu hanabledd, hil, rhyw, oedran, tueddfryd rhywiol, crefydd neu gred, ailbennu rhywedd, beichiogrwydd a mamolaeth, priodas a phartneriaeth sifil.  Rydym yn ceisio datblygu diwylliant o gynhwysiad ac amrywiaeth sy'n galluogi pawb sy'n gysylltiedig â'r ysgol i deimlo'n falch o'i hunaniaeth, a chyfranogi'n llawn ym mywyd yr ysgol.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 xml:space="preserve">Caiff cyflawniad disgyblion ei fonitro, a byddwn yn defnyddio'r data hwn i gefnogi disgyblion, codi safonau a sicrhau addysgu cynhwysol.  Byddwn yn mynd i'r afael â gwahaniaethu drwy hyrwyddo cydraddoldeb yn gadarnhaol, herio bwlio ac ystrydebau a chreu amgylchedd sy'n hyrwyddo parch at bawb.  Yn </w:t>
      </w:r>
      <w:r>
        <w:rPr>
          <w:rFonts w:cs="Arial" w:ascii="Arial" w:hAnsi="Arial"/>
          <w:i/>
          <w:szCs w:val="24"/>
          <w:highlight w:val="yellow"/>
        </w:rPr>
        <w:t>(ENW'R YSGOL )</w:t>
      </w:r>
      <w:r>
        <w:rPr>
          <w:rFonts w:cs="Arial" w:ascii="Arial" w:hAnsi="Arial"/>
          <w:szCs w:val="24"/>
        </w:rPr>
        <w:t>, credwn fod amrywiaeth yn gryfder y dylid ei barchu a'i ddathlu gan bawb sy'n addysgu, ac yn dysgu yma, ac yn ymweld â'r ysgol.</w:t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2 Nodweddion ein hysgol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i/>
          <w:szCs w:val="24"/>
          <w:highlight w:val="yellow"/>
        </w:rPr>
        <w:t>Mae'r adran hon yn rhoi'r cyfle i chi amlinellu proffil eich ysgol, y nodweddion nodedig sy'n ymwneud â materion cydraddoldeb a'ch dealltwriaeth o amrywiaeth poblogaeth eich ysgol. Mae ffactorau sy'n werth eu nodi'n debygol o gynnwys y ganran o blant a phobl ifanc mewn grwpiau amrywiol, data dethol, gwybodaeth a gafwyd gan rieni neu drwy bartneriaethau, e.e. Gwasanaeth nyrsys ysgol cwnselwyr ysgol etc.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i/>
          <w:i/>
          <w:sz w:val="32"/>
          <w:szCs w:val="28"/>
          <w:highlight w:val="yellow"/>
        </w:rPr>
      </w:pPr>
      <w:r>
        <w:rPr>
          <w:rFonts w:cs="Arial" w:ascii="Arial" w:hAnsi="Arial"/>
          <w:b/>
          <w:bCs/>
          <w:i/>
          <w:sz w:val="32"/>
          <w:szCs w:val="28"/>
          <w:highlight w:val="yellow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477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5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3 Prif ffrydio cydraddoldeb mewn polisi ac arfer</w:t>
      </w:r>
    </w:p>
    <w:p>
      <w:pPr>
        <w:pStyle w:val="Normal"/>
        <w:ind w:left="-426" w:right="-295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  <w:highlight w:val="yellow"/>
        </w:rPr>
        <w:t>Efallai byddwch yn dymuno defnyddio darnau o'ch polisi Cyfle Cyfartal cyfredol yma</w:t>
      </w:r>
    </w:p>
    <w:p>
      <w:pPr>
        <w:pStyle w:val="Normal"/>
        <w:ind w:left="-426" w:right="-295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n ogystal â'r camau penodol a amlinellir yn y cynllun hwn, mae'r ysgol yn gweithredu cyfle cyfartal yn ei harfer o ddydd i ddydd yn y ffyrdd canlynol.</w:t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ydym yn ceisio rhoi'r cyfle i bob disgybl lwyddo a chyrraedd y lefel uchaf o gyflawniad personol.  I wneud hyn, byddwn yn: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fnyddio data cyd-destunol i wella'r ffyrdd rydym yn darparu cefnogaeth i unigolion a grwpiau o ddisgyblion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nitro data cyflawniad yn ôl y nodweddion amrywiol a warchodir a chymryd camau mewn perthynas ag unrhyw fylchau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ystyried cyflawniad yr holl ddisgyblion wrth gynllunio ar gyfer dysgu yn y dyfodol a gosod targedau heriol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crhau cydraddoldeb mynediad i'r holl ddisgyblion a'u paratoi ar gyfer bywyd mewn cymdeithas amrywiol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fnyddio deunyddiau sy'n adlewyrchu amrywiaeth poblogaeth yr ysgol a'r gymuned leol o ran y nodweddion amrywiol a warchodir, heb ystrydebau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yrwyddo agweddau a gwerthoedd a fydd yn herio ymddygiad hiliol a gwahaniaethol arall neu ragfarn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rparu cyfleoedd i ddisgyblion werthfawrogi eu diwylliant eu hunain a dathlu amrywiaeth diwylliannau eraill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isio cynnwys yr holl rieni wrth gefnogi addysg eu plant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nog trafodaeth yn yr ystafell ddosbarth a'r ystafell staff am faterion cydraddoldeb  sy'n myfyrio ar ystrydebau cymdeithasol, disgwyliadau a'r effaith ar ddysgu;</w:t>
      </w:r>
    </w:p>
    <w:p>
      <w:pPr>
        <w:pStyle w:val="Normal"/>
        <w:numPr>
          <w:ilvl w:val="0"/>
          <w:numId w:val="13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ynnwys dulliau addysgu ac ystafell ddosbarth sy'n briodol i boblogaeth yr ysgol gyfan, sy'n gynhwysol ac yn adlewyrchu ein disgyblion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>(Dilëwch unrhyw un o'r uchod/ychwanegwch gyd-destunau blaenoriaethau eich ysgol)</w:t>
      </w:r>
    </w:p>
    <w:p>
      <w:pPr>
        <w:pStyle w:val="Normal"/>
        <w:ind w:left="-66" w:right="-295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4 Pennu ein hamcanion cydraddoldeb</w:t>
      </w:r>
    </w:p>
    <w:p>
      <w:pPr>
        <w:pStyle w:val="Normal"/>
        <w:spacing w:before="0" w:after="192"/>
        <w:ind w:left="-426" w:right="-295" w:hanging="0"/>
        <w:rPr>
          <w:rFonts w:ascii="Arial" w:hAnsi="Arial" w:cs="Arial"/>
          <w:szCs w:val="24"/>
          <w:lang w:eastAsia="cy-GB"/>
        </w:rPr>
      </w:pPr>
      <w:r>
        <w:rPr>
          <w:rFonts w:cs="Arial" w:ascii="Arial" w:hAnsi="Arial"/>
          <w:szCs w:val="24"/>
          <w:lang w:eastAsia="cy-GB"/>
        </w:rPr>
        <w:t xml:space="preserve">Rydym yn cydnabod ein dyletswydd a'n cyfrifoldeb i sefydlu cydraddoldeb i'n holl ddysgwyr, staff, aelodau eraill cymuned yr ysgol a defnyddwyr gwasanaeth, ni waeth beth yw eu hil, rhyw, anabledd, ailbennu rhywedd, tueddfryd rhywiol, beichiogrwydd a mamolaeth, crefydd neu gred, priodas neu bartneriaeth sifil fel y'u diffinnir yn Neddf Cydraddoldeb 2012. </w:t>
      </w:r>
    </w:p>
    <w:p>
      <w:pPr>
        <w:pStyle w:val="Normal"/>
        <w:spacing w:before="0" w:after="192"/>
        <w:ind w:left="-426" w:right="-295" w:hanging="0"/>
        <w:rPr>
          <w:rFonts w:ascii="Arial" w:hAnsi="Arial" w:cs="Arial"/>
          <w:i/>
          <w:i/>
          <w:szCs w:val="24"/>
          <w:lang w:eastAsia="cy-GB"/>
        </w:rPr>
      </w:pPr>
      <w:r>
        <w:rPr>
          <w:rFonts w:cs="Arial" w:ascii="Arial" w:hAnsi="Arial"/>
          <w:szCs w:val="24"/>
          <w:lang w:eastAsia="cy-GB"/>
        </w:rPr>
        <w:t>Diben ein</w:t>
      </w:r>
      <w:r>
        <w:rPr>
          <w:rFonts w:cs="Arial" w:ascii="Arial" w:hAnsi="Arial"/>
          <w:b/>
          <w:szCs w:val="24"/>
          <w:lang w:eastAsia="cy-GB"/>
        </w:rPr>
        <w:t xml:space="preserve"> Cynllun Cydraddoldeb Strategol (CCS)</w:t>
      </w:r>
      <w:r>
        <w:rPr>
          <w:rFonts w:cs="Arial" w:ascii="Arial" w:hAnsi="Arial"/>
          <w:szCs w:val="24"/>
          <w:lang w:eastAsia="cy-GB"/>
        </w:rPr>
        <w:t xml:space="preserve"> yw cyflawni'r dyletswyddau i hyrwyddo cydraddoldeb i bobl â 'nodweddion a warchodir', a gwreiddio tegwch a chydraddoldeb yng nghalon cymuned ein hysgol ac ym mhob agwedd ar gynlluniau a pholisïau ein hysgol.</w:t>
      </w:r>
      <w:r>
        <w:rPr>
          <w:rFonts w:cs="Arial" w:ascii="Arial" w:hAnsi="Arial"/>
          <w:b/>
          <w:szCs w:val="24"/>
          <w:lang w:eastAsia="cy-GB"/>
        </w:rPr>
        <w:t xml:space="preserve">  </w:t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rth bennu'r amcanion cydraddoldeb ar gyfer yr ysgol hon, byddwn yn rhoi ystyriaeth briodol i ddyletswydd gyffredinol y Ddeddf Cydraddoldeb:</w:t>
      </w:r>
    </w:p>
    <w:p>
      <w:pPr>
        <w:pStyle w:val="Normal"/>
        <w:numPr>
          <w:ilvl w:val="0"/>
          <w:numId w:val="7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leu gwahaniaethu, aflonyddu, fictimeiddio ac unrhyw ymddygiad arall a waherddir o dan y Ddeddf;</w:t>
      </w:r>
    </w:p>
    <w:p>
      <w:pPr>
        <w:pStyle w:val="Normal"/>
        <w:numPr>
          <w:ilvl w:val="0"/>
          <w:numId w:val="7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tblygu cyfle cyfartal rhwng pobl sy'n rhannu nodwedd a warchodir perthnasol a phobl nad ydynt yn ei rhannu; mae hyn yn golygu</w:t>
      </w:r>
    </w:p>
    <w:p>
      <w:pPr>
        <w:pStyle w:val="Normal"/>
        <w:numPr>
          <w:ilvl w:val="1"/>
          <w:numId w:val="7"/>
        </w:numPr>
        <w:ind w:left="101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leu neu leihau anfanteision a ddioddefir gan bobl sy'n rhannu nodwedd a warchodir berthnasol sy'n gysylltiedig â'r nodwedd honno</w:t>
      </w:r>
    </w:p>
    <w:p>
      <w:pPr>
        <w:pStyle w:val="Normal"/>
        <w:numPr>
          <w:ilvl w:val="1"/>
          <w:numId w:val="7"/>
        </w:numPr>
        <w:ind w:left="101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ymryd camau i ddiwallu anghenion pobl sy'n rhannu nodwedd a warchodir berthnasol sy'n wahanol i anghenion y bobl nad ydynt yn ei rhannu</w:t>
      </w:r>
    </w:p>
    <w:p>
      <w:pPr>
        <w:pStyle w:val="Normal"/>
        <w:numPr>
          <w:ilvl w:val="1"/>
          <w:numId w:val="7"/>
        </w:numPr>
        <w:ind w:left="101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nnog pobl sy'n rhannu nodwedd a warchodir berthnasol i gymryd rhan mewn bywyd cyhoeddus neu mewn unrhyw weithgaredd arall lle mae cyfranogaeth gan bobl o'r math yn anghymesur o isel</w:t>
      </w:r>
    </w:p>
    <w:p>
      <w:pPr>
        <w:pStyle w:val="Normal"/>
        <w:numPr>
          <w:ilvl w:val="0"/>
          <w:numId w:val="7"/>
        </w:numPr>
        <w:ind w:left="294" w:right="-295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ithrin perthnasoedd da rhwng pobl sy'n rhannu nodwedd a warchodir berthnasol a'r bobl nad ydynt yn ei rhann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left="-426" w:right="-295" w:hanging="0"/>
        <w:rPr/>
      </w:pPr>
      <w:r>
        <w:rPr>
          <w:rFonts w:cs="Arial" w:ascii="Arial" w:hAnsi="Arial"/>
          <w:b/>
          <w:szCs w:val="24"/>
        </w:rPr>
        <w:t>Pennir ein CCS ac Amcanion Cydraddoldeb yng ngoleuni'r canlynol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r amcanion cydraddoldeb rhanbarthol a nodwyd yn</w:t>
      </w:r>
      <w:r>
        <w:rPr>
          <w:rFonts w:cs="Arial" w:ascii="Arial" w:hAnsi="Arial"/>
          <w:b/>
          <w:szCs w:val="24"/>
        </w:rPr>
        <w:t xml:space="preserve"> atodiad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n a fynegwyd gan randdeiliaid sydd wedi bod yn rhan o ddatblygu'r cynllu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on sy'n codi o ganlyniad i ddadansoddi ein data disgyblion e.e. cyrhaeddiad bechgyn o'u cymharu â merched;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>(Dilëwch unrhyw un o'r uchod/ychwanegwch gyd-destunau blaenoriaethau eich ysgol)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spacing w:before="0" w:after="0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dd cyflwyno ein CCS yn cyfrannu at ein holl gamau gweithredu a'n hymrwymiadau i:</w:t>
      </w:r>
    </w:p>
    <w:p>
      <w:pPr>
        <w:pStyle w:val="TextBody"/>
        <w:spacing w:before="0" w:after="0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i safonau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leihau'r bwlch cyrhaeddiad mewn deilliannau i blant a phobl ifanc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ella deilliannau fel y'u disgrifir yn y Cynllun Plant a Phobl Ifanc (CPPI)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2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rwyddo cydlyniant cymunedol</w:t>
      </w:r>
    </w:p>
    <w:p>
      <w:pPr>
        <w:pStyle w:val="TextBody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-426" w:right="-295" w:hanging="0"/>
        <w:rPr/>
      </w:pPr>
      <w:r>
        <w:rPr>
          <w:rFonts w:cs="Arial" w:ascii="Arial" w:hAnsi="Arial"/>
          <w:szCs w:val="24"/>
        </w:rPr>
        <w:t>Amlinellir Amcanion Cydraddoldeb yr Ysgol yn</w:t>
      </w:r>
      <w:r>
        <w:rPr>
          <w:rFonts w:cs="Arial" w:ascii="Arial" w:hAnsi="Arial"/>
          <w:b/>
          <w:szCs w:val="24"/>
        </w:rPr>
        <w:t xml:space="preserve"> adran 5 (t.10) ac Atodiad 2.  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. Cyfrifoldeba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1 Corff Llywodraeth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'r corff llywodraethu wedi nodi ei ymrwymiad i gydraddoldeb ac amrywiaeth yn y cynllun hwn, a bydd yn parhau i wneud popeth o fewn ei allu i sicrhau bod yr ysgol yn gwbl gynhwysol i ddisgyblion, ac yn ymateb i'w hanghenion, yn seiliedig ar y nodweddion a warchodir amrywiol. Mae'r Corff Llywodraethu yn:</w:t>
      </w:r>
    </w:p>
    <w:p>
      <w:pPr>
        <w:pStyle w:val="Normal"/>
        <w:numPr>
          <w:ilvl w:val="0"/>
          <w:numId w:val="5"/>
        </w:numPr>
        <w:ind w:left="294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isio sicrhau na wahaniaethir yn erbyn pobl wrth iddynt wneud cais am swyddi yn ein hysgol</w:t>
      </w:r>
    </w:p>
    <w:p>
      <w:pPr>
        <w:pStyle w:val="Normal"/>
        <w:numPr>
          <w:ilvl w:val="0"/>
          <w:numId w:val="5"/>
        </w:numPr>
        <w:ind w:left="294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mryd yr holl gamau rhesymol i sicrhau bod amgylchedd yr ysgol yn rhoi mynediad i bobl ag anableddau, a hefyd yn ymdrechu i wneud cyfathrebu mor gynhwysol â phosib i rieni, gofalwyr a disgyblion</w:t>
      </w:r>
    </w:p>
    <w:p>
      <w:pPr>
        <w:pStyle w:val="Normal"/>
        <w:numPr>
          <w:ilvl w:val="0"/>
          <w:numId w:val="5"/>
        </w:numPr>
        <w:ind w:left="294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crhau na wahaniaethir yn erbyn unrhyw blentyn pan fydd yn ein hysgol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>(Dilëwch unrhyw un o'r uchod/ychwanegwch flaenoriaethau eich ysgol)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 mwyn cyflawni ei ddyletswydd adrodd, bydd y corff llywodraethu'n adrodd ar gynnydd y CCS bob blwyddyn, fel rhan o'i Adroddiad Blynyddol i rieni.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.2 Uwch Dîm Arweinyddiaeth (UDA)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'r UDA yn hyrwyddo cydraddoldeb ac yn dileu gwahaniaethu drwy: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i CCS yr ysgol ar waith, gyda chefnogaeth y Corff Llywodraethu wrth wneud hynny;</w:t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crhau bod yr holl staff yn ymwybodol o'u dyletswyddau o dan y ddeddf ac wedi'u hysbysu'n llawn am CCS ac amcanion cydraddoldeb ein hysgol;</w:t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crhau bod yr holl baneli apwyntiadau’n  ystyried y cynllun hwn, fel na wahaniaethir yn erbyn unrhyw un o ran cyfleoedd cyflogaeth neu hyfforddiant;</w:t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rwyddo egwyddor cyfle cyfartal wrth ddatblygu'r cwricwlwm, a hyrwyddo parch at bobl eraill a chyfle cyfartal i gymryd rhan ym mhob agwedd ar fywyd yr ysgol;</w:t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n holl achosion triniaeth annheg ac unrhyw achosion o fwlio neu wahaniaethu, gan gynnwys digwyddiadau hiliol, yn ôl polisïau'r awdurdod a'r ysgol</w:t>
      </w:r>
    </w:p>
    <w:p>
      <w:pPr>
        <w:pStyle w:val="Normal"/>
        <w:numPr>
          <w:ilvl w:val="0"/>
          <w:numId w:val="2"/>
        </w:numPr>
        <w:ind w:left="295" w:right="-29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crhau bod yr holl staff yn ymwybodol o hyn </w:t>
      </w:r>
    </w:p>
    <w:p>
      <w:pPr>
        <w:pStyle w:val="Normal"/>
        <w:ind w:left="-425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>(Dilëwch y rhai uchod nad ydynt yn berthnasol/ychwanegwch gamau UDA eich ysgol) Mae cydraddoldeb yn flaenoriaeth ysgol gyfan yn hytrach na swyddogaeth y disgwylir i un aelod o staff, yn aml y SENCO, ymgymryd â hi; (ni ddylid nodi rolau staff penodol oni bai bod eu hangen i egluro'r gweithdrefnau a'r terfynau cyfrifoldebau a gytunwyd)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2.3 Staff – addysgu ac nad ydynt yn addysgu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'r ysgol yn ystyried cydraddoldeb i bawb yn gyfrifoldeb i bawb. Mae pob aelod o staff yn cyfrannu at sicrhau bod ein hysgol yn gymuned deg, gyfiawn a chydlynol drwy: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  <w:tab w:val="left" w:pos="1418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crhau bod yr holl ddisgyblion yn cael eu trin yn deg, yn gyfartal a chyda pharch, a bydd yn cynnal ymwybyddiaeth o CCS yr ysgo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  <w:tab w:val="left" w:pos="1418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mdrechu i ddarparu deunydd a fydd yn rhoi delweddau cadarnhaol yn seiliedig ar nodweddion a warchodir ac yn herio delweddau ystrydebo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  <w:tab w:val="left" w:pos="1418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io unrhyw achosion o ragfarn, hiliaeth neu homoffobia, a chofnodi unrhyw ddigwyddiadau difrifol fel y rhagnodir ym mholisïau'r ALl a'r ysgol e.e. adrodd am ddigwyddiadau hiliol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" w:leader="none"/>
          <w:tab w:val="left" w:pos="1418" w:leader="none"/>
        </w:tabs>
        <w:spacing w:before="0" w:after="0"/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fnogi gwaith staff atodol a chefnogi a'u hannog i ymyrryd mewn ffordd gadarnhaol yn erbyn unrhyw ddigwyddiadau gwahaniaethol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szCs w:val="24"/>
          <w:highlight w:val="yellow"/>
        </w:rPr>
        <w:t xml:space="preserve">(Dilëwch y rhai uchod nad ydynt yn berthnasol/ychwanegwch gamau gweithredu eich 'holl staff')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360" w:right="-295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Casglu gwybodaeth ac ymgysyllt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0"/>
        <w:ind w:right="-2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1 </w:t>
        <w:tab/>
        <w:t>Diben a phroses</w:t>
      </w:r>
    </w:p>
    <w:p>
      <w:pPr>
        <w:pStyle w:val="TextBody"/>
        <w:spacing w:before="0" w:after="0"/>
        <w:ind w:left="-426" w:right="-295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 xml:space="preserve">Mae casglu gwybodaeth yn hanfodol i’n cefnogi i benderfynu pa gamau gweithredu i’w cymryd i wella cydraddoldeb a dileu gwahaniaethu yng nghymuned yr ysgol. Yn dilyn hyn, mae’r wybodaeth hefyd yn ein helpu i adolygu ein perfformiad, felly mae’n rhaid iddi fod yn ddigon manwl i’n galluogi i fesur sut rydym yn cyflawni ein dyletswyddau cydraddoldeb. Mae’r wybodaeth hefyd yn ein helpu i wneud asesiad effaith manwl gywir a nodi pa rai o amcanion yr ysgol a gyflawnwyd, a’r hyn y mae angen i ni ei wneud yn well. 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ae ymgysylltu hefyd yn seiliedig ar yr wybodaeth a gasglwyd ynghylch cynrychiolaeth grwpiau gwahanol. Rydym yn ceisio gwneud hyn mor llawn â phosib wrth gydnabod materion sensitifrwydd o ran y gwahanol nodweddion a warchodir. Rydym yn cymryd camau penodol i sicrhau bod plant a phobl ifanc anabl, rhieni a gofalwyr yn cael eu cynnwys yn ôl eu hawl.  Y rheswm pam mae’r cynnydd hwn yn bwysig yw er mwyn deall holl amrywiaeth anghenion cymuned yr ysgol. </w:t>
      </w:r>
    </w:p>
    <w:p>
      <w:pPr>
        <w:pStyle w:val="Normal"/>
        <w:tabs>
          <w:tab w:val="clear" w:pos="720"/>
          <w:tab w:val="left" w:pos="426" w:leader="none"/>
        </w:tabs>
        <w:ind w:left="-426" w:right="-29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ind w:right="-2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2</w:t>
        <w:tab/>
        <w:t>Mathau o wybodaeth a gesglir</w:t>
      </w:r>
    </w:p>
    <w:p>
      <w:pPr>
        <w:pStyle w:val="TextBody"/>
        <w:spacing w:before="0" w:after="0"/>
        <w:ind w:left="-426" w:right="-295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amrywiaeth eang o wybodaeth a gesglir i gefnogi ein cynllunio a chamau i hyrwyddo cydraddoldeb a dileu gwahaniaethu yn cynnwys y canlynol:</w:t>
      </w:r>
    </w:p>
    <w:p>
      <w:pPr>
        <w:pStyle w:val="Normal"/>
        <w:tabs>
          <w:tab w:val="clear" w:pos="720"/>
          <w:tab w:val="left" w:pos="426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ansoddi’r ymatebion a dderbyniwyd gan ddisgyblion, rhieni/gofalwyr, staff, llywodraethwyr a grwpiau cymunedol yn dilyn dosbarthu holiadur i bennu materion cydraddoldeb.  Nid yw’r cwestiynau a gynhwysir yn yr holiadur yn amlygu nodweddion a warchodir penodol, ond maent yn ceisio barn gyffredinol rhanddeiliai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/>
      </w:pPr>
      <w:r>
        <w:rPr>
          <w:rFonts w:cs="Arial" w:ascii="Arial" w:hAnsi="Arial"/>
          <w:szCs w:val="24"/>
        </w:rPr>
        <w:t>nodi plant a phobl ifanc, rhieni, gofalwyr, staff a defnyddwyr eraill yr ysgol sy’n cynrychioli’r nodweddion a warchodir gwahanol, os yw’n bosib ac yn briodol. Mae hyn yn ein helpu i ddatblygu a monitro’r cynllun. Gwneir ymdrechion cynhwysfawr a sensitif i gasglu gwybodaeth gywir a bodloni gofynion diogelu data, yn ogystal â’n dyletswydd i sicrhau gwybodaeth gywir sy’n ymwneud ag ethnigrwydd a mamiait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rhaeddiad disgyblion a data cynnydd sy’n ymwneud â grwpiau gwahano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isio barn plant a phobl ifanc a’u cynnwys mewn ffordd sy’n gweld gwerth i’w cyfrania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ybodaeth am sut mae grwpiau gwahanol yn cael mynediad i’r cwricwlwm cyfan  a sut maent yn gwneud dewisiadau rhwng y dewis o byncia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wisiadau chwaraeon a gweithgareddau fesul grŵp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weithgareddau cyfoethogi fesul grŵ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dansoddi data gwaharddiadau wedi'i ddadansoddi fesul grŵ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fnodion bwlio ac aflonyddu ar sail unrhyw fater cydraddolde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/>
      </w:pPr>
      <w:r>
        <w:rPr>
          <w:rFonts w:cs="Arial" w:ascii="Arial" w:hAnsi="Arial"/>
          <w:szCs w:val="24"/>
        </w:rPr>
        <w:t xml:space="preserve">data ar recriwtio, datblygu a chadw gweithwyr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lyniadau gweithgareddau sy’n hyrwyddo ymgysylltu  cymunedol a chydlyniant cymunedo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lyniadau camau a gymerwyd i sicrhau cynnwys rhieni ac eraill y nodwyd ei bod yn anodd ymgysylltu â hwy;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i/>
          <w:i/>
          <w:szCs w:val="24"/>
          <w:highlight w:val="yellow"/>
        </w:rPr>
      </w:pPr>
      <w:r>
        <w:rPr>
          <w:rFonts w:cs="Arial" w:ascii="Arial" w:hAnsi="Arial"/>
          <w:i/>
          <w:szCs w:val="24"/>
          <w:highlight w:val="yellow"/>
        </w:rPr>
        <w:t>(Dilëwch unrhyw un o’r uchod/ychwanegwch fathau o wybodaeth sy'n ymwneud â'ch ysgol)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i/>
          <w:i/>
          <w:sz w:val="32"/>
          <w:szCs w:val="24"/>
          <w:highlight w:val="yellow"/>
        </w:rPr>
      </w:pPr>
      <w:r>
        <w:rPr>
          <w:rFonts w:cs="Arial" w:ascii="Arial" w:hAnsi="Arial"/>
          <w:b/>
          <w:bCs/>
          <w:i/>
          <w:sz w:val="32"/>
          <w:szCs w:val="24"/>
          <w:highlight w:val="yellow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3.3 Ymgysylltu 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>Mae’r ysgol yn cynnwys</w:t>
      </w:r>
      <w:r>
        <w:rPr>
          <w:rFonts w:cs="Arial" w:ascii="Arial" w:hAnsi="Arial"/>
          <w:b/>
          <w:szCs w:val="24"/>
        </w:rPr>
        <w:t xml:space="preserve"> rhanddeiliaid</w:t>
      </w:r>
      <w:r>
        <w:rPr>
          <w:rFonts w:cs="Arial" w:ascii="Arial" w:hAnsi="Arial"/>
          <w:szCs w:val="24"/>
        </w:rPr>
        <w:t xml:space="preserve"> gan gynnwys plant a phobl ifanc, staff, rhieni/gofalwyr, llywodraethwyr a phobl eraill sy’n defnyddio’r ysgol o ran dyletswyddau cydraddoldeb. Rydym yn ystyried dulliau cyfathrebu o ddewis y rhai rydym yn ymgynghori â hwy e.e. deunydd a gyfieithwyd neu gyfleusterau dehongli ar gyfer pobl anabl neu’r sawl y mae Saesneg yn iaith ychwanegol iddynt neu sydd newydd gyrraedd y wlad hon.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/>
      </w:pPr>
      <w:r>
        <w:rPr/>
        <w:t>Ystyrir barn rhanddeiliaid a grwpiau eraill sy’n ymwneud â chydraddoldeb o ddifrif wrth i ni bennu blaenoriaethau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15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95" w:hanging="0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  <w:t>Ar gyfer eich ysgol, nodwch ddatganiad am sut rydych wedi cynnwys rhanddeiliaid (h.y. disgyblion, staff, rhieni a chynrychiolwyr y gymuned) wrth baratoi’r cynllun hwn gan gynnwys: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-295" w:hanging="0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  <w:t>â phwy yr ymgynghorwyd ynghylch yr holl nodweddion a warchodir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-295" w:hanging="0"/>
              <w:rPr/>
            </w:pPr>
            <w:r>
              <w:rPr>
                <w:rFonts w:cs="Arial" w:ascii="Arial" w:hAnsi="Arial"/>
                <w:i/>
                <w:szCs w:val="24"/>
                <w:highlight w:val="yellow"/>
              </w:rPr>
              <w:t>pa rwystrau a wynebwyd gan bobl wrth gael mynediad i ymgynghori (e.e. pobl ag anableddau amrywiol, pobl o gymunedau lleiafrifoedd ethnig, Asiaidd a Du a phobl o grwpiau Lesbiaidd/Hoyw/Deurywiol/Trawsrywiol (LGBT) a grwpiau ffydd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-295" w:hanging="0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  <w:t>Sut rydych wedi ystyried materion iaith a chyfathrebu, lleoliadau ac amseroedd cyfarfodydd wrth gynnal ymgynghoriadau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-295" w:hanging="0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  <w:t>Pa ymgynghoriadau a gynhaliwyd gyda phartneriaid a grwpiau rhanddeiliaid lleol</w:t>
            </w:r>
          </w:p>
          <w:p>
            <w:pPr>
              <w:pStyle w:val="Normal"/>
              <w:ind w:right="-295" w:hanging="0"/>
              <w:rPr>
                <w:rFonts w:ascii="Arial" w:hAnsi="Arial" w:cs="Arial"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Cs w:val="24"/>
                <w:highlight w:val="yellow"/>
              </w:rPr>
            </w:r>
          </w:p>
        </w:tc>
      </w:tr>
    </w:tbl>
    <w:p>
      <w:pPr>
        <w:pStyle w:val="Normal"/>
        <w:ind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Asesiad Effaith Cydraddoldeb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e asesiad effaith yn cyfeirio at adolygu’r holl gynlluniau a pholisïau presennol ac arfaethedig er mwyn ein helpu i weithredu i hyrwyddo cydraddoldeb ac i sicrhau nad yw unrhyw berson o dan anfantais o ganlyniad i weithgareddau’r ysgol oherwydd gwahaniaethu. Mae asesiadau effaith yn broses barhaus i sicrhau bod cynlluniau a pholisïau’r ysgol yn cael eu datblygu mewn ffordd gynhwysol a theg. </w:t>
      </w:r>
    </w:p>
    <w:p>
      <w:pPr>
        <w:pStyle w:val="Normal"/>
        <w:ind w:left="-426" w:right="-29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</w:rPr>
        <w:t>Fel rhan o gydymffurfio’r ysgol hon â dyletswyddau penodol y Ddeddf, byddwn yn parhau i gyflawni asesiad effaith o bob polisi a chynllun newydd cyn ei roi ar waith.  Yn yr un modd, byddwn yn cyflawni asesiad effaith o’n polisïau a’n cynlluniau presennol pryd bynnag y cânt eu hadolygu.  Yn y modd hwn, caiff asesiadau effaith eu cynnwys yn nhrefn adolygu a diwygio pob polisi'r ysgol.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le mae asesiadau effaith wedi’u cyflawni, byddant yn dylanwadu ar newidiadau i bolisi ac adolygiad y CCS ei hun.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Amcanion a Chynlluniau Gweithred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426" w:right="-2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 Hamcanion Cydraddoldeb dewisedig yw </w:t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highlight w:val="yellow"/>
        </w:rPr>
        <w:t>rhestrwch yr amcanion a gytunwyd gennych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295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1.</w:t>
      </w:r>
    </w:p>
    <w:p>
      <w:pPr>
        <w:pStyle w:val="Normal"/>
        <w:ind w:right="-295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2.</w:t>
      </w:r>
    </w:p>
    <w:p>
      <w:pPr>
        <w:pStyle w:val="Normal"/>
        <w:ind w:right="-295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3.</w:t>
      </w:r>
    </w:p>
    <w:p>
      <w:pPr>
        <w:pStyle w:val="Normal"/>
        <w:ind w:right="-2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4.</w:t>
      </w:r>
    </w:p>
    <w:p>
      <w:pPr>
        <w:pStyle w:val="Normal"/>
        <w:ind w:right="-29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>.</w:t>
      </w:r>
    </w:p>
    <w:p>
      <w:pPr>
        <w:pStyle w:val="Normal"/>
        <w:ind w:left="-426" w:right="-295" w:hanging="0"/>
        <w:rPr>
          <w:rFonts w:ascii="Arial" w:hAnsi="Arial" w:cs="Arial"/>
        </w:rPr>
      </w:pPr>
      <w:r>
        <w:rPr>
          <w:rFonts w:cs="Arial" w:ascii="Arial" w:hAnsi="Arial"/>
        </w:rPr>
        <w:t>Mae gennym gynlluniau gweithredu sy’n cynnwys yr holl nodweddion a warchodir perthnasol (Atodiad 2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Mae’r rhain yn disgrifio sut rydym yn cymryd camau i gyflawni’r dyletswyddau cyffredinol a phenodol. </w:t>
      </w:r>
      <w:r>
        <w:rPr>
          <w:rFonts w:cs="Arial" w:ascii="Arial" w:hAnsi="Arial"/>
          <w:i/>
          <w:highlight w:val="yellow"/>
        </w:rPr>
        <w:t>(gallech gyfeirio yma at unrhyw gynlluniau gweithredu ar gyfer unrhyw grwpiau diamddiffyn eraill a nodwyd gennych)</w:t>
      </w:r>
    </w:p>
    <w:p>
      <w:pPr>
        <w:pStyle w:val="Normal"/>
        <w:ind w:right="-2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 xml:space="preserve">Mae ein Cynlluniau Gweithredu wedi’u croesgyfeirio â </w:t>
      </w:r>
      <w:r>
        <w:rPr>
          <w:rFonts w:cs="Arial" w:ascii="Arial" w:hAnsi="Arial"/>
          <w:i/>
          <w:szCs w:val="24"/>
          <w:highlight w:val="yellow"/>
        </w:rPr>
        <w:t xml:space="preserve">(neu wedi’u cynnwys yn) </w:t>
      </w:r>
      <w:r>
        <w:rPr>
          <w:rFonts w:cs="Arial" w:ascii="Arial" w:hAnsi="Arial"/>
          <w:szCs w:val="24"/>
        </w:rPr>
        <w:t xml:space="preserve"> Chynllun Gwella'r Ysgol</w:t>
      </w:r>
      <w:r>
        <w:rPr>
          <w:rFonts w:cs="Arial" w:ascii="Arial" w:hAnsi="Arial"/>
          <w:i/>
          <w:szCs w:val="24"/>
          <w:highlight w:val="yellow"/>
        </w:rPr>
        <w:t xml:space="preserve"> (neu Gynllun Datblygu’r Ysgol)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Arial" w:ascii="Arial" w:hAnsi="Arial"/>
          <w:szCs w:val="24"/>
        </w:rPr>
        <w:t>sy’n sicrhau eu bod yn cael eu gwirio, eu monitro a’u gwerthuso’n drefnus.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cynlluniau gweithredu’n dango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canion a chamau gweithredu penodo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ffaith ddisgwyliedig a dangosyddion cyflawniad (meini prawf)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serlenni cli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n bwy y mae’r cyfrifoldeb arweinio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blygiadau o ran adnoddau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yddiadau penodol ar gyfer asesiad effaith ac adolygiad. </w:t>
      </w:r>
    </w:p>
    <w:p>
      <w:pPr>
        <w:pStyle w:val="Normal"/>
        <w:tabs>
          <w:tab w:val="clear" w:pos="720"/>
          <w:tab w:val="left" w:pos="142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ysgol yn gwerthuso effeithiolrwydd y CCS yn rheolaidd, drwy’r corff llywodraethu a chydag Estyn pan gaiff yr ysgol ei harolygu.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Cyhoeddi ac adrodd</w:t>
      </w:r>
    </w:p>
    <w:p>
      <w:pPr>
        <w:pStyle w:val="Heading3"/>
        <w:ind w:right="-295" w:hanging="0"/>
        <w:rPr>
          <w:rFonts w:ascii="Arial" w:hAnsi="Arial" w:cs="Arial"/>
          <w:b w:val="false"/>
          <w:b w:val="false"/>
          <w:bCs/>
          <w:sz w:val="40"/>
          <w:szCs w:val="40"/>
        </w:rPr>
      </w:pPr>
      <w:r>
        <w:rPr>
          <w:rFonts w:cs="Arial"/>
          <w:b w:val="false"/>
          <w:bCs/>
          <w:sz w:val="40"/>
          <w:szCs w:val="40"/>
        </w:rPr>
      </w:r>
    </w:p>
    <w:p>
      <w:pPr>
        <w:pStyle w:val="Heading3"/>
        <w:ind w:left="-426" w:right="-295" w:hanging="0"/>
        <w:rPr/>
      </w:pPr>
      <w:r>
        <w:rPr>
          <w:b w:val="false"/>
        </w:rPr>
        <w:t>Mae’r ysgol yn darparu copi o’i CCS a’i chynllun gweithredu i gyflawni ei hamcanion cydraddoldeb mewn amrywiaeth o fformatau ac yn sicrhau ei fod ar gael i rieni/gofalwyr ac eraill, gan gynnwys y sawl y nodir ei bod yn anodd ymgysylltu â hwy. Mae prosbectws yr ysgol yn cynnwys cyfeiriad at y CCS a’r gwerthoedd sy’n sail iddo.</w:t>
      </w:r>
      <w:r>
        <w:rPr>
          <w:b w:val="false"/>
          <w:color w:val="FF0000"/>
        </w:rPr>
        <w:t xml:space="preserve"> </w:t>
      </w:r>
      <w:r>
        <w:rPr>
          <w:b w:val="false"/>
          <w:highlight w:val="yellow"/>
        </w:rPr>
        <w:t>(</w:t>
      </w:r>
      <w:r>
        <w:rPr>
          <w:b w:val="false"/>
          <w:i/>
          <w:highlight w:val="yellow"/>
        </w:rPr>
        <w:t>A fydd cyfeiriad iddo mewn man arall yn eich dogfennaeth/systemau gwybodaeth?)</w:t>
      </w: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ysgol yn cyflwyno adroddiad blynyddol ar y cynnydd a wnaed ar y cynlluniau gweithredu ac effaith y CCS ei hun ar ethos yr ysgol ac arfer yn yr ysgol.  Cyflawnir hyn fel rhan o Adroddiad Blynyddol y Llywodraethwyr.</w:t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426" w:hanging="0"/>
        <w:rPr/>
      </w:pPr>
      <w:r>
        <w:rPr>
          <w:rFonts w:cs="Arial" w:ascii="Arial" w:hAnsi="Arial"/>
          <w:szCs w:val="24"/>
        </w:rPr>
        <w:t>Caiff yr holl ddata a gesglir ei ddefnyddio at ddibenion dadansoddi tueddiadau’, fesul nodwedd a warchodir, o ran perfformiad, defnyddio gwasanaethau a gynigir gan yr ysgol neu’r awdurdod lleol a’u boddhad ohonynt. Caiff gwybodaeth o’r fath ei storio ar wahân i wybodaeth bersonol sy’n nodi’r unigolyn. Er mwyn amddiffyn hunaniaeth yr unigolion pan gyhoeddir gwybodaeth am dueddiadau, ni chyhoeddir unrhyw gyfrif sy’n cynnwys llai na 5 unigolyn.</w:t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right="-295" w:hanging="0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7. Monitro ac Adolyg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ind w:left="-426" w:right="-295" w:hanging="0"/>
        <w:rPr/>
      </w:pPr>
      <w:r>
        <w:rPr>
          <w:rFonts w:cs="Arial" w:ascii="Arial" w:hAnsi="Arial"/>
          <w:szCs w:val="24"/>
        </w:rPr>
        <w:t>Fel rhan o’n cyfrifoldeb am fonitro’r CCS, rydym yn ymrwymo 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ledrych ar yr wybodaeth a’r data a ddefnyddiwyd i nodi blaenoriaethau ar gyfer y CCS a’r cynlluniau gweithredu, a’i ddadansoddi. Mae hyn yn cynnwys defnyddio trosolwg o’r canlyniada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fnyddio’r asesiadau effaith i sicrhau bod  y camau gweithredu a gymerwyd yn cael effaith gadarnhaol ar draws yr holl nodweddion a warchodir, bod hyrwyddo cydraddoldeb yn ganolog i gynllunio’r ysgol a bod gwahaniaethu’n cael ei ddileu’n effeithiol.  </w:t>
      </w:r>
    </w:p>
    <w:p>
      <w:pPr>
        <w:pStyle w:val="Normal"/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e adolygu’r CCS yn cyfeirio’r gwaith o’i ddiwygio, pennu blaenoriaethau newydd a chynlluniau gweithredu. Mae’r broses hon yn parhau i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nnwys amrywiaeth llawn o randdeiliaid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d yn seiliedig ar dystiolaeth – defnyddio gwybodaeth a data mae’r ysgol wedi’u casglu a’u dadansodd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142" w:right="-295" w:hanging="5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nyddio'r dystiolaeth i gynnal asesiad effaith manwl gywir a fydd yn cyfeirio blaenoriaethau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highlight w:val="yellow"/>
        </w:rPr>
        <w:t>(dilëwch neu ychwanegwch fel y bo’n briodol)</w:t>
      </w:r>
    </w:p>
    <w:p>
      <w:pPr>
        <w:pStyle w:val="Normal"/>
        <w:ind w:left="-426" w:right="-29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yddwn yn cyflawni adolygiad llawn o’n CCS erbyn mis Medi 2016.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2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highlight w:val="yellow"/>
        </w:rPr>
        <w:t xml:space="preserve">Ysgol ……………………………. </w:t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ynllun Cydraddoldeb Strategol 2012 - 2016</w:t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426" w:right="-29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odiadau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26"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odiad 1</w:t>
        <w:tab/>
        <w:t xml:space="preserve">  Amcanion Cydraddoldeb Rhanbarthol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odiad 2</w:t>
        <w:tab/>
        <w:t xml:space="preserve">  Amcanion Cydraddoldeb a Chynllun Gweithredu’r Ysgol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odiad 3</w:t>
        <w:tab/>
        <w:t xml:space="preserve">  Cynllun Mynediad Cyfredol yr Ysgol  </w:t>
      </w:r>
    </w:p>
    <w:p>
      <w:pPr>
        <w:pStyle w:val="Normal"/>
        <w:ind w:left="-426" w:right="-295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-426" w:right="-2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Default"/>
        <w:spacing w:before="0" w:after="240"/>
        <w:ind w:right="-295" w:hanging="42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ODIAD 1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right="-295" w:hanging="426"/>
        <w:rPr>
          <w:b/>
          <w:b/>
        </w:rPr>
      </w:pPr>
      <w:r>
        <w:rPr>
          <w:b/>
          <w:sz w:val="28"/>
          <w:szCs w:val="28"/>
        </w:rPr>
        <w:t>Amcanion Cydraddoldeb  Ynys M</w:t>
      </w:r>
      <w:r>
        <w:rPr>
          <w:rFonts w:cs="Arial"/>
          <w:b/>
          <w:sz w:val="28"/>
          <w:szCs w:val="28"/>
        </w:rPr>
        <w:t>ô</w:t>
      </w:r>
      <w:r>
        <w:rPr>
          <w:b/>
          <w:sz w:val="28"/>
          <w:szCs w:val="28"/>
        </w:rPr>
        <w:t>n</w:t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highlight w:val="yellow"/>
        </w:rPr>
        <w:t xml:space="preserve">Ysgol ……………………………. </w:t>
      </w:r>
    </w:p>
    <w:p>
      <w:pPr>
        <w:pStyle w:val="Normal"/>
        <w:ind w:left="-426" w:right="-29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ynllun Cydraddoldeb Strategol 2012 - 2016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mcanion Cydraddoldeb a Chynllun Gweithred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7"/>
        <w:gridCol w:w="2835"/>
        <w:gridCol w:w="2127"/>
        <w:gridCol w:w="1780"/>
      </w:tblGrid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can Cydraddoldeb 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(Teit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 Hymchw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(Nodwch yr ymchwil a gyflawnwyd a nodwch y prif ganfyddiada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ybodaeth o Ymgysylltu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(Nodwch y gwelliannau a awgrymwyd gan randdeiliai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Dat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(Nodwch pa ddata y mae angen ei gasglu i ddarparu mwy o wybodaeth am y materion a nodwyd ucho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ir bod yr amcan hwn yn llwyddiannus os yw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I'w gwblhau), e.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Ceir cynnydd/gostyngiad yn 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Ceir tystiolaeth i ddangos gwelliant yn ‘y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</w:tr>
      <w:tr>
        <w:trPr/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au Gweithredu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frifolde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dechra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gor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  <w:szCs w:val="24"/>
          <w:lang w:val="en-GB" w:eastAsia="en-GB"/>
        </w:rPr>
      </w:pPr>
      <w:r>
        <w:rPr>
          <w:rFonts w:cs="Arial" w:ascii="Arial" w:hAnsi="Arial"/>
          <w:b/>
          <w:i/>
          <w:highlight w:val="yellow"/>
        </w:rPr>
        <w:t>Ailadroddwch y dudalen hon ar gyfer pob un o'ch Amcanion Cydraddoldeb</w:t>
      </w:r>
      <w:bookmarkStart w:id="6" w:name="_PictureBullets"/>
      <w:bookmarkEnd w:id="6"/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56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2454"/>
        </w:tabs>
        <w:ind w:left="2454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26"/>
        </w:tabs>
        <w:ind w:left="1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6"/>
        </w:tabs>
        <w:ind w:left="2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6"/>
        </w:tabs>
        <w:ind w:left="3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6"/>
        </w:tabs>
        <w:ind w:left="3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6"/>
        </w:tabs>
        <w:ind w:left="4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6"/>
        </w:tabs>
        <w:ind w:left="5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6"/>
        </w:tabs>
        <w:ind w:left="6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6"/>
        </w:tabs>
        <w:ind w:left="67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Ntext1">
    <w:name w:val="ntext1"/>
    <w:basedOn w:val="DefaultParagraphFont"/>
    <w:qFormat/>
    <w:rPr>
      <w:rFonts w:ascii="Verdana" w:hAnsi="Verdana" w:cs="Times New Roman"/>
      <w:color w:val="000000"/>
      <w:sz w:val="18"/>
      <w:szCs w:val="18"/>
      <w:u w:val="non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TEXT0">
    <w:name w:val="TEXT 0"/>
    <w:basedOn w:val="DefaultParagraphFont"/>
    <w:qFormat/>
    <w:rPr>
      <w:rFonts w:ascii="Arial" w:hAnsi="Arial" w:cs="Times New Roman"/>
      <w:sz w:val="28"/>
    </w:rPr>
  </w:style>
  <w:style w:type="character" w:styleId="ListBulletChar">
    <w:name w:val="List Bullet Char"/>
    <w:basedOn w:val="DefaultParagraphFont"/>
    <w:qFormat/>
    <w:rPr>
      <w:rFonts w:ascii="Arial" w:hAnsi="Arial" w:eastAsia="Times New Roman" w:cs="Times New Roman"/>
      <w:sz w:val="22"/>
      <w:szCs w:val="22"/>
      <w:lang w:val="en-US" w:bidi="ar-SA"/>
    </w:rPr>
  </w:style>
  <w:style w:type="character" w:styleId="UnnumberedparagraphChar">
    <w:name w:val="Unnumbered paragraph Char"/>
    <w:basedOn w:val="DefaultParagraphFont"/>
    <w:qFormat/>
    <w:rPr>
      <w:rFonts w:ascii="Tahoma" w:hAnsi="Tahoma" w:cs="Times New Roman"/>
      <w:color w:val="000000"/>
      <w:sz w:val="24"/>
      <w:szCs w:val="24"/>
      <w:lang w:val="cy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NormalWeb">
    <w:name w:val="Normal (Web)"/>
    <w:basedOn w:val="Normal"/>
    <w:qFormat/>
    <w:pPr>
      <w:spacing w:before="0" w:after="193"/>
    </w:pPr>
    <w:rPr/>
  </w:style>
  <w:style w:type="paragraph" w:styleId="TextBodyIndent">
    <w:name w:val="Body Text Indent"/>
    <w:basedOn w:val="Normal"/>
    <w:pPr/>
    <w:rPr>
      <w:rFonts w:ascii="Arial" w:hAnsi="Arial" w:cs="Arial"/>
      <w:i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0" w:after="120"/>
      <w:ind w:left="567" w:hanging="567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8"/>
      </w:numPr>
      <w:spacing w:before="0" w:after="24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20"/>
        <w:tab w:val="left" w:pos="862" w:leader="none"/>
      </w:tabs>
      <w:spacing w:lineRule="auto" w:line="276" w:before="0" w:after="200"/>
      <w:ind w:left="425" w:hanging="425"/>
    </w:pPr>
    <w:rPr>
      <w:rFonts w:ascii="Arial" w:hAnsi="Arial" w:cs="Arial"/>
      <w:szCs w:val="22"/>
      <w:lang w:val="en-US"/>
    </w:rPr>
  </w:style>
  <w:style w:type="paragraph" w:styleId="Unnumberedparagraph">
    <w:name w:val="Unnumbered paragraph"/>
    <w:basedOn w:val="Normal"/>
    <w:qFormat/>
    <w:pPr>
      <w:spacing w:before="0" w:after="240"/>
    </w:pPr>
    <w:rPr>
      <w:rFonts w:ascii="Tahoma" w:hAnsi="Tahoma" w:cs="Tahoma"/>
      <w:color w:val="000000"/>
      <w:szCs w:val="24"/>
    </w:rPr>
  </w:style>
  <w:style w:type="paragraph" w:styleId="Tableheaderleft">
    <w:name w:val="Table header - left"/>
    <w:basedOn w:val="Normal"/>
    <w:qFormat/>
    <w:pPr>
      <w:spacing w:before="60" w:after="60"/>
      <w:contextualSpacing/>
    </w:pPr>
    <w:rPr>
      <w:rFonts w:ascii="Tahoma" w:hAnsi="Tahoma" w:cs="Tahoma"/>
      <w:b/>
      <w:bCs/>
      <w:color w:val="000000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4:00Z</dcterms:created>
  <dc:creator>Kent County Council</dc:creator>
  <dc:description/>
  <cp:keywords/>
  <dc:language>en-US</dc:language>
  <cp:lastModifiedBy>ogred</cp:lastModifiedBy>
  <cp:lastPrinted>2011-12-12T13:58:00Z</cp:lastPrinted>
  <dcterms:modified xsi:type="dcterms:W3CDTF">2012-03-19T10:14:00Z</dcterms:modified>
  <cp:revision>2</cp:revision>
  <dc:subject/>
  <dc:title>Equality Duties</dc:title>
</cp:coreProperties>
</file>