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CYNLLUN HYGYRCHEDD YSGOL ***********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/>
        </w:rPr>
        <w:t>Grŵp cynllunio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Y Pennaeth a’r Llywodraethwyr </w:t>
      </w:r>
      <w:r>
        <w:rPr>
          <w:sz w:val="20"/>
          <w:szCs w:val="20"/>
          <w:lang w:val="en-GB"/>
        </w:rPr>
        <w:t>â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chyfrifoldeb am AAA, [enw]  a [enw]  fel cynrychiolydd y rhieni fydd y grwp yn Ysgol ………………………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Archwiliad mynediad ac adolygu gweithgareddau presennol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Byddwn yn gwneud awdit o’n trefniadau presennol ac yn nodi unrhyw elfennau sy’n rhwystro mynediad neu gynhwysian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Edrychwn yn arbennig ar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>fynediad i’r adeilad ac effaith yr amgylchfyd ffisego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>ddarpariaeth cymhorthyddion dosbarth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>symud o amgylch yr adeila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>hyfforddiant/arbenigedd staff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>angen i addasu’r cwricwlwm mewn rhai achosio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Trefn gweithredu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alw cyfarfod cychwynnol o’r grŵp.  Y cyfarfod hwn i ddefnyddio’r daflen ‘archwiliad mynediad’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reu adroddiad yn dilyn yr ucho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Ymgynghori </w:t>
      </w:r>
      <w:r>
        <w:rPr>
          <w:sz w:val="20"/>
          <w:szCs w:val="20"/>
          <w:lang w:val="en-GB"/>
        </w:rPr>
        <w:t>â</w:t>
      </w:r>
      <w:r>
        <w:rPr>
          <w:rFonts w:cs="Comic Sans MS" w:ascii="Comic Sans MS" w:hAnsi="Comic Sans MS"/>
          <w:sz w:val="20"/>
          <w:szCs w:val="20"/>
          <w:lang w:val="en-GB"/>
        </w:rPr>
        <w:t>’r staff.</w:t>
      </w:r>
    </w:p>
    <w:p>
      <w:pPr>
        <w:pStyle w:val="Normal"/>
        <w:ind w:left="1440" w:hanging="72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h)</w:t>
        <w:tab/>
        <w:t>Cynnal cyfarfod pellach o’r grŵp i greu cynllun mynediad yn dangos trefn gweithredu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ymor by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ymor canolig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GB"/>
        </w:rPr>
        <w:t>Tymor hi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0"/>
          <w:szCs w:val="20"/>
          <w:lang w:val="en-GB"/>
        </w:rPr>
        <w:t>Byddwn yn cynnwys strategaethau yn nodi’r canlyniad, yn gosod amserlen ac yna’n cofnodi’r nodau a gyflawnwy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yhoeddi’r cynllun yn y llawlyfr ysgol ac yn adroddiad blynyddol y Llywodraethwyr 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dolygu’r cynllun yn flynyddol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Atodiadau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aflen ‘archwiliad mynediad’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aflen gynllunio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0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5:00Z</dcterms:created>
  <dc:creator>dhoed</dc:creator>
  <dc:description/>
  <cp:keywords/>
  <dc:language>en-US</dc:language>
  <cp:lastModifiedBy>ogred</cp:lastModifiedBy>
  <cp:lastPrinted>2007-01-18T13:44:00Z</cp:lastPrinted>
  <dcterms:modified xsi:type="dcterms:W3CDTF">2012-01-17T12:15:00Z</dcterms:modified>
  <cp:revision>2</cp:revision>
  <dc:subject/>
  <dc:title>CYNLLUN HYGYRCHEDD YSGOL Y GRAIG</dc:title>
</cp:coreProperties>
</file>