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07645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52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16.35pt;width:316.7pt;height:100.75pt" coordorigin="-187,-327" coordsize="6334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7;top:-327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065;top:-96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esiadau Cenedlaethol Haf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sgol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r ydych wedi gosod targedau ar gyfer cyrhaeddiad B2 a B6 ar gyfer yr haf eleni. Mae’r ALl yn awyddus i wybod rwan beth yw cyrhaeddiad tebygol y disgyblion hyn. Gofynnir i chi gofnodi isod, mor gywir ac y gallwch, eich disgwyliadau ar gyfer B2 (diwedd y CS) a B6 (diwedd CA2) y niferoedd a’r canrannau sydd bellach yn debygol o gyrraedd y lefelau perthnasol ar adeg eu hasesu ele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d swyddogion yr ALl a GwE yn defnyddio’r wybodaeth i wirio ar lefel Awdurdod ac ysgol, y cyrhaeddiad tebygol ar gyfer y carfannau perthnas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chwelwch y daflen hon yn electronig os gwelwch yn dda i sylw Gareth Jones, Swyddog addysg (dgjed@ynysmon.gov.uk) erbyn Dydd Gwener, 10 Mai, fan bella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iolch am eich cydweithredia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nlyniadau diwedd  Y Cyfnod Sylfaen            Haf 2013.                              YSGOL ________________________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3"/>
        <w:gridCol w:w="856"/>
        <w:gridCol w:w="1139"/>
        <w:gridCol w:w="992"/>
        <w:gridCol w:w="850"/>
        <w:gridCol w:w="1134"/>
        <w:gridCol w:w="993"/>
        <w:gridCol w:w="710"/>
        <w:gridCol w:w="1137"/>
        <w:gridCol w:w="850"/>
        <w:gridCol w:w="700"/>
        <w:gridCol w:w="1129"/>
        <w:gridCol w:w="708"/>
        <w:gridCol w:w="856"/>
        <w:gridCol w:w="113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blygiad Iaith a Llythrennedd Cymrae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wart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blygiad Iaith a Llythrennedd Saesn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warte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blygiad mathemateg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warter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. Pers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warter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gosydd Cyfnod Sylfa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warter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f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f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f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f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f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 5+ </w:t>
            </w:r>
            <w:r>
              <w:rPr>
                <w:spacing w:val="-20"/>
              </w:rPr>
              <w:t>(yn cynnw ys D6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 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fer disgyblion Bl 2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Canlyniadau diwedd  Cyfnod  Allweddol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6"/>
        <w:gridCol w:w="374"/>
        <w:gridCol w:w="1424"/>
        <w:gridCol w:w="851"/>
        <w:gridCol w:w="567"/>
        <w:gridCol w:w="1232"/>
        <w:gridCol w:w="1036"/>
        <w:gridCol w:w="523"/>
        <w:gridCol w:w="1232"/>
        <w:gridCol w:w="938"/>
        <w:gridCol w:w="559"/>
        <w:gridCol w:w="1232"/>
        <w:gridCol w:w="760"/>
        <w:gridCol w:w="567"/>
        <w:gridCol w:w="13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ymraeg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esneg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hemateg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wyddoniaeth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gosydd Pynciau Craid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fe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war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wart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fe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war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fe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wart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war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fel 4 + </w:t>
            </w:r>
            <w:r>
              <w:rPr>
                <w:spacing w:val="-20"/>
              </w:rPr>
              <w:t>(yn cynnwys L5 ac uwch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fel 5 ac uw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Nifer disgyblion Bl 6:</w:t>
      </w:r>
    </w:p>
    <w:sectPr>
      <w:type w:val="nextPage"/>
      <w:pgSz w:orient="landscape" w:w="16838" w:h="11906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28:00Z</dcterms:created>
  <dc:creator>Roberts Trebor (GwE)</dc:creator>
  <dc:description/>
  <cp:keywords/>
  <dc:language>en-US</dc:language>
  <cp:lastModifiedBy> </cp:lastModifiedBy>
  <cp:lastPrinted>2013-04-30T14:27:00Z</cp:lastPrinted>
  <dcterms:modified xsi:type="dcterms:W3CDTF">2013-05-02T11:29:00Z</dcterms:modified>
  <cp:revision>3</cp:revision>
  <dc:subject/>
  <dc:title/>
</cp:coreProperties>
</file>