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288290</wp:posOffset>
                </wp:positionV>
                <wp:extent cx="4022090" cy="127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1279440"/>
                          <a:chOff x="0" y="0"/>
                          <a:chExt cx="4021920" cy="1279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10760" cy="127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29920" y="146160"/>
                            <a:ext cx="2592000" cy="111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22.7pt;width:316.7pt;height:100.75pt" coordorigin="-3,454" coordsize="6334,20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;top:454;width:2063;height:20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249;top:684;width:4081;height:17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sawdd Corff Llywodraethol Ysgol _________________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2014 – 201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Mae Corff Llywodraethu yr ysgol hon </w:t>
      </w:r>
      <w:r>
        <w:rPr>
          <w:rFonts w:cs="Arial" w:ascii="Arial" w:hAnsi="Arial"/>
          <w:sz w:val="24"/>
          <w:szCs w:val="24"/>
          <w:lang w:val="cy-GB"/>
        </w:rPr>
        <w:t>wedi ymrwymo i safonau llywodraethu da a darparu sicrwydd ynglŷn â hyn i’w rhanddeiliaid gan gynnwys yr Awdurdod. O gwblhau’r daflen yma’n flynyddol mae’n darparu hyder i ni ein bod yn bodloni ein cyfrifoldebau fel llywodraethwyr gan hefyd gynnig y manteision canlynol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wella’r ymwybyddiaeth o bolisïau sy’n effeithio ar yr ysgol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Ein galluogi i nodi achlysuron pan nad yw’r ysgol efallai yn cydymffurfio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Ein galluogi i flaen gynllunio ar gyfer adolygu polisïau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cy-GB"/>
        </w:rPr>
        <w:t>Ein helpu  i adnabod anghenion hyfforddi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val="cy-GB"/>
        </w:rPr>
      </w:pPr>
      <w:r>
        <w:rPr>
          <w:rFonts w:cs="Arial" w:ascii="Arial" w:hAnsi="Arial"/>
          <w:sz w:val="24"/>
          <w:szCs w:val="24"/>
          <w:lang w:val="cy-GB"/>
        </w:rPr>
        <w:t>Gwella’r paratoi cyn archwiliadau ac arolygiadau;</w:t>
      </w:r>
    </w:p>
    <w:p>
      <w:pPr>
        <w:pStyle w:val="TextBody"/>
        <w:ind w:left="360" w:right="933" w:hanging="0"/>
        <w:jc w:val="both"/>
        <w:rPr>
          <w:rFonts w:ascii="Arial" w:hAnsi="Arial" w:cs="Arial"/>
          <w:color w:val="000000"/>
          <w:sz w:val="24"/>
          <w:szCs w:val="24"/>
          <w:lang w:val="cy-GB"/>
        </w:rPr>
      </w:pPr>
      <w:r>
        <w:rPr>
          <w:rFonts w:cs="Arial"/>
          <w:color w:val="000000"/>
          <w:sz w:val="24"/>
          <w:szCs w:val="24"/>
          <w:lang w:val="cy-GB"/>
        </w:rPr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e’n ddyletswydd ar Gorff Llywodraethu’r ysgol i sicrhau bod yr Ysgol yn gweithredu’n unol â’r gyfraith ac â safonau priodol.</w:t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e’r amserlen sicrwydd sydd ynghlwm yn dangos i ba raddau y mae’r Ysgol yn cydymffurfio â:</w:t>
      </w:r>
    </w:p>
    <w:p>
      <w:pPr>
        <w:pStyle w:val="TextBody"/>
        <w:ind w:left="720"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933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holisïau statudol sy’n berthnasol i ysgolion, y mae’r gyfraith yn nodi y dylid penderfynu arnynt, eu mabwysiadu a’u gweithredu gan gyrff llywodraethu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933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eastAsia="cy-GB"/>
        </w:rPr>
        <w:t>Dogfennau statudol, y mae’n ddyletswydd ar y corff llywodraethu i’w cynhyrchu, eu mabwysiadu a’u cyhoeddi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418" w:leader="none"/>
        </w:tabs>
        <w:ind w:left="1418" w:right="933" w:hanging="42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Polisïau a dogfennau eraill sy’n anstatudol ond sy’n cael eu hargymell o hyd.</w:t>
      </w:r>
    </w:p>
    <w:p>
      <w:pPr>
        <w:pStyle w:val="TextBody"/>
        <w:ind w:left="720" w:right="933" w:hanging="0"/>
        <w:jc w:val="both"/>
        <w:rPr>
          <w:rFonts w:eastAsia="Arial"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</w:t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i ddylid cymysgu rhwng y polisïau hyn a pholisïau a bennir yn genedlaethol, y mae’n ddyletswydd statudol ar gyrff llywodraethu eu gweithredu, e.e. safonau maeth, addoli ar y cyd.</w:t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ae ein sicrwydd y seiliedig ar ganlyniadau:</w:t>
      </w:r>
    </w:p>
    <w:p>
      <w:pPr>
        <w:pStyle w:val="TextBody"/>
        <w:ind w:left="720"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ind w:left="1440" w:right="933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Monitro mewnol ac adolygu gan y Pennaeth ac / neu’r corff llywodraethu;</w:t>
      </w:r>
    </w:p>
    <w:p>
      <w:pPr>
        <w:pStyle w:val="TextBody"/>
        <w:numPr>
          <w:ilvl w:val="0"/>
          <w:numId w:val="4"/>
        </w:numPr>
        <w:ind w:left="1440" w:right="933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Adroddiadau archwiliadau mewnol;</w:t>
      </w:r>
    </w:p>
    <w:p>
      <w:pPr>
        <w:pStyle w:val="TextBody"/>
        <w:numPr>
          <w:ilvl w:val="0"/>
          <w:numId w:val="4"/>
        </w:numPr>
        <w:ind w:left="1440" w:right="933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  <w:lang w:eastAsia="cy-GB"/>
        </w:rPr>
        <w:t>Adolygiadau ac arweiniad gan swyddogion yr Awdurdod gan gynnwys arweinwyr system;</w:t>
      </w:r>
    </w:p>
    <w:p>
      <w:pPr>
        <w:pStyle w:val="TextBody"/>
        <w:numPr>
          <w:ilvl w:val="0"/>
          <w:numId w:val="4"/>
        </w:numPr>
        <w:ind w:left="1440" w:right="933" w:hanging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Canlyniadau arolygiadau.</w:t>
      </w:r>
    </w:p>
    <w:p>
      <w:pPr>
        <w:pStyle w:val="TextBody"/>
        <w:ind w:right="933" w:hanging="0"/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>Ni all ein sicrwydd ond cynnig sicrwydd rhesymol ac nid sicrwydd llwyr.</w:t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Rydym yn deall pwysigrwydd y datganiad hwn er mwyn cynnig sicrwydd rhesymol o ran ein meysydd atebolrwydd.</w:t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O ganlyniad i gynnig y sicrwydd hwn, rydym wedi nodi’r anghenion hyfforddi canlynol:</w:t>
      </w:r>
    </w:p>
    <w:p>
      <w:pPr>
        <w:pStyle w:val="TextBody"/>
        <w:ind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"/>
        <w:ind w:left="720" w:right="933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556"/>
        <w:gridCol w:w="2427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right="933" w:hanging="709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Hyfforddiant sydd ei angen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324" w:leader="none"/>
              </w:tabs>
              <w:ind w:right="158" w:hanging="0"/>
              <w:jc w:val="center"/>
              <w:rPr/>
            </w:pPr>
            <w:r>
              <w:rPr>
                <w:rFonts w:cs="Arial"/>
                <w:color w:val="000000"/>
                <w:szCs w:val="24"/>
              </w:rPr>
              <w:t>Ar gyfer pwy (</w:t>
            </w:r>
            <w:r>
              <w:rPr>
                <w:rFonts w:cs="Arial"/>
                <w:szCs w:val="24"/>
              </w:rPr>
              <w:t>Pennaeth,</w:t>
            </w:r>
            <w:r>
              <w:rPr>
                <w:rFonts w:cs="Arial"/>
                <w:color w:val="000000"/>
                <w:szCs w:val="24"/>
              </w:rPr>
              <w:t xml:space="preserve"> Llywodraethwyr, Staff Addysgu ayb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  <w:t>Manylion Pellach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TextBody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933" w:hanging="0"/>
              <w:jc w:val="both"/>
              <w:rPr>
                <w:rFonts w:cs="Arial"/>
                <w:color w:val="000000"/>
                <w:szCs w:val="24"/>
              </w:rPr>
            </w:pPr>
            <w:r>
              <w:rPr>
                <w:rFonts w:cs="Arial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275"/>
        <w:gridCol w:w="1134"/>
        <w:gridCol w:w="1276"/>
        <w:gridCol w:w="2835"/>
        <w:gridCol w:w="2410"/>
        <w:gridCol w:w="24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Rhi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li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Cylch adolygu a argymhell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Dyddia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Derbyn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dolygwyd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diwethaf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rfarniad 14/15 o effeithiolrwydd y Polis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mau I’w cymryd, os oes angen, yn ystod 14/15 i ddatblygu’r effeithiolrwydd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amau I’w cymryd, os oes angen, yn ystod 15/16 i ddatblygu’r effeithiolrwydd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LISÏAU STATUDOL – Y MAE’R GYFRAITH YN GOFYN I </w:t>
            </w:r>
            <w:r>
              <w:rPr>
                <w:rFonts w:cs="Arial"/>
                <w:b/>
                <w:sz w:val="20"/>
                <w:szCs w:val="16"/>
              </w:rPr>
              <w:t>GYRFF LLYWODRAETHU EU PENNU, EU MABWYSIADU A’U GWEITHREDU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Polisi Derbyn</w:t>
            </w:r>
            <w:r>
              <w:rPr>
                <w:rFonts w:cs="Arial"/>
                <w:sz w:val="20"/>
              </w:rPr>
              <w:t xml:space="preserve"> Ysgolion Gwirfoddol a Gynorthwyir ac  Ysgolion Sefydledig yn unig.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Mae’r ALl yn cyhoeddi’r polisi mynediad i bob ysgol aral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lynyddol</w:t>
            </w:r>
          </w:p>
          <w:p>
            <w:pPr>
              <w:pStyle w:val="Heading2"/>
              <w:tabs>
                <w:tab w:val="left" w:pos="1310" w:leader="none"/>
                <w:tab w:val="left" w:pos="1440" w:leader="none"/>
                <w:tab w:val="left" w:pos="5760" w:leader="none"/>
              </w:tabs>
              <w:spacing w:before="120" w:after="120"/>
              <w:ind w:left="34" w:right="34" w:hanging="3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1440"/>
                <w:tab w:val="left" w:pos="35" w:leader="none"/>
                <w:tab w:val="left" w:pos="5760" w:leader="none"/>
              </w:tabs>
              <w:snapToGrid w:val="false"/>
              <w:ind w:left="113" w:right="34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Polisi Codi Tâl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  <w:r>
              <w:rPr>
                <w:rFonts w:cs="Arial"/>
                <w:sz w:val="20"/>
              </w:rPr>
              <w:t xml:space="preserve"> (Dylai Ysgolion Cymunedol ac Ysgolion Gwirfoddol ymgynghori â’u ALl) 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 2 flynedd er mwyn cadw ochr yn ochr â chwyddia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isi Amddiffyn Plant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n flynyd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refn Gwyno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 2 i 3 blynedd.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lid adrodd am nifer y cwynion wrth y corff llywodraethu’n flynydd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" w:leader="none"/>
                <w:tab w:val="left" w:pos="156" w:leader="none"/>
              </w:tabs>
              <w:snapToGrid w:val="false"/>
              <w:spacing w:lineRule="auto" w:line="240" w:before="0" w:after="0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isi Cwricwlwm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 3 blynedd, oni cheir newidiadau yn y cwricwlwm cenedlaeth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isi Cydraddoldeb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 3 blynedd</w:t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ylid adolygu’r Cynllun Gweithredu’n flynyd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  <w:tab w:val="left" w:pos="2585" w:leader="none"/>
              </w:tabs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lisi Iechyd a Diogelwch 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e’n cynnwys gwybodaeth ynglŷn ag addysg plant sydd ag anghenion meddygol a rheoli meddyginiaethau                                               </w:t>
            </w:r>
          </w:p>
          <w:p>
            <w:pPr>
              <w:pStyle w:val="TextBody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b ysgol.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Mae’r ALl yn gyfrifol am osod y polisi mewn Ysgolion Cymunedol, Cymunedol Arbennig ac Ysgolion Gwirfoddol a Reolir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ob 3 blynedd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rchwiliadau iechyd a diogelwch parhau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isi Cyflog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  <w:p>
            <w:pPr>
              <w:pStyle w:val="TextBody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n flynyddol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heoli Perfformiad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Blynyddol gan gynnwys adroddiad y pennaeth ar y Poli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08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lisi Disgyblu Disgyblion (gan gynnwys gwrth-fwlio)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blyn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mseroedd Sesiynau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blyn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isi Addysg Rhyw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  <w:lang w:eastAsia="cy-GB"/>
              </w:rPr>
              <w:t xml:space="preserve">Rhaid i bob ysgol gynnig addysg rhyw a chadw cofnod ysgrifenedig. Nid yw’n ofynnol i ysgolion cynradd ond gallant benderfynu a ydynt am gynnwys addysg rhyw yng nghwricwlwm yr ysgol ai peidio a chadw cofnod ysgrifenedig.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blyn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lisi Anghenion Addysgol Arbennig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blyn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5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weithdrefnau Disgyblu Staff, Ymddygiad, Gallu a Chwynion   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0"/>
              </w:rPr>
              <w:t>Pob ysgol</w:t>
            </w:r>
            <w:r>
              <w:rPr>
                <w:rFonts w:cs="Arial"/>
                <w:b/>
                <w:sz w:val="20"/>
              </w:rPr>
              <w:t xml:space="preserve">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blyn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76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GFENNAU STATUDOL (SY’N GYFREITHIOL OFYNNOL Y MAE GAN GYRFF LLYWODRAETHU DDYLETSWYDD I’W CYNHYRCHU, EU MABWYSIADU A’U CYHOEDDI)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ynllun Hygyrched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/>
            </w:pPr>
            <w:r>
              <w:rPr>
                <w:rFonts w:cs="Arial"/>
                <w:bCs/>
                <w:sz w:val="20"/>
              </w:rPr>
              <w:t xml:space="preserve">Wedi’i gysylltu â’r Polisi Cydraddold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ynllun Gweithredu ar ȏl arolwg    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4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Gyrfaoedd mewn Addysg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Rhaid i bob ysgol uwchradd gynnig addysg sy’n berthnasol i waith yn ystod Cyfnod Allweddol 3 a 4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 xml:space="preserve">Cynllun Cyhoeddi Rhyddid Gwybodaeth   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0"/>
              </w:rPr>
              <w:t>Pob ysgol</w:t>
            </w:r>
            <w:r>
              <w:rPr>
                <w:rFonts w:cs="Arial"/>
                <w:b/>
                <w:sz w:val="20"/>
              </w:rPr>
              <w:t xml:space="preserve">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  <w:tab w:val="left" w:pos="2619" w:leader="none"/>
              </w:tabs>
              <w:snapToGrid w:val="false"/>
              <w:ind w:left="113" w:right="175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wfans Llywodraethwyr (Cynlluniau Talu)  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 (lle mae’r corff llywodraethu yn cytuno i dalu costa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oddiad Blynyddol y Llywodraethwyr i Rieni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n flynyd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35" w:leader="none"/>
                <w:tab w:val="left" w:pos="258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ytundebau Cartref-Ysgol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blyn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Offeryn Llywodraethu   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3 blyned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fnodion a phapurau a ystyriwyd yng nghyfarfodydd y Corff Llywodraethu a’i Bwyllgorau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 xml:space="preserve">Ac eithrio cyfeiriadau at fusnes y mae’r corff llywodraethu’n penderfynu ei fod yn gyfrinachol.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Holl Gyfarfodydd y Corff Llywodrae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rosbectws Ysgol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left="34" w:right="3" w:hanging="34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n flynyd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frestr Disgyblion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n flynyddol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frestr o Fuddiannau Busnes y Pennaeth a’r Llywodraethwyr                 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0"/>
              </w:rPr>
              <w:t>Pob ysgol</w:t>
            </w:r>
            <w:r>
              <w:rPr>
                <w:rFonts w:cs="Arial"/>
                <w:b/>
                <w:sz w:val="20"/>
              </w:rPr>
              <w:t xml:space="preserve">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n flynyd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Gosod Targedau Ysgolion </w:t>
            </w:r>
          </w:p>
          <w:p>
            <w:pPr>
              <w:pStyle w:val="TextBody"/>
              <w:rPr/>
            </w:pPr>
            <w:r>
              <w:rPr>
                <w:rFonts w:cs="Arial"/>
                <w:bCs/>
                <w:sz w:val="20"/>
              </w:rPr>
              <w:t>Pob ysgol</w:t>
            </w:r>
            <w:r>
              <w:rPr>
                <w:rFonts w:cs="Arial"/>
                <w:b/>
                <w:sz w:val="20"/>
              </w:rPr>
              <w:t xml:space="preserve">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Yn flynydd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ynlluniau Pontio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 uwchradd a gynhelir a’r ysgolion cynradd sy’n eu bwy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Yn flynyddol 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LISÏAU ANSTATUDOL A ARGYMHELLIR                  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lisi Toiledau Ysgol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Polisi Gwisg Ysgol  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blygu Cynaliadwy   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Polisi Chwythu’r Chwiban</w:t>
            </w:r>
            <w:r>
              <w:rPr>
                <w:rFonts w:cs="Arial"/>
                <w:bCs/>
                <w:sz w:val="20"/>
              </w:rPr>
              <w:t xml:space="preserve">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/>
                <w:b/>
                <w:sz w:val="20"/>
              </w:rPr>
              <w:t>Polisi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Ysgol Gyfan Ffitrwydd a Bwyd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GFENNAU ANSTATUDOL A ARGYMHELLI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ynllun Datblygu Llywodraethwyr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ynllun Datblygu / Gwella Ysgol      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Pob ysgol (ystyrir ei bod yn ddogfen hanfodol sy’n cyfrannu at y dasg o godi safonau)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 xml:space="preserve">Yn flynyddol. 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e’r ALl yn ystyried bod hyn yn hanfod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oddiad Hunan Werthuso Ysgol</w:t>
            </w:r>
          </w:p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Cs/>
                <w:sz w:val="20"/>
              </w:rPr>
              <w:t>Pob ysgo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/>
            </w:pPr>
            <w:r>
              <w:rPr>
                <w:rFonts w:cs="Arial"/>
                <w:bCs/>
                <w:sz w:val="20"/>
              </w:rPr>
              <w:t>Yn flynyddol.</w:t>
            </w:r>
            <w:r>
              <w:rPr>
                <w:rFonts w:cs="Arial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861" w:leader="none"/>
              </w:tabs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Mae’r ALl yn ystyried bod hyn yn hanfodo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heoliadau Ariannol Ysgol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itro Absenolde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iogelu Dat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Model Rheoli Risg i Ysgolion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left="113"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efnydd derbyniol o TG</w:t>
            </w:r>
          </w:p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b ysgo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861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5" w:leader="none"/>
              </w:tabs>
              <w:snapToGrid w:val="false"/>
              <w:ind w:right="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Arwyddwyd 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deiryd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naeth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ddiad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I’w ddychwelyd i sylw Gareth Jones, Swyddog Addysg erbyn 10 Gorffennaf 2015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Arial" w:ascii="Arial" w:hAnsi="Arial"/>
          <w:b/>
          <w:sz w:val="24"/>
          <w:szCs w:val="24"/>
          <w:u w:val="single"/>
        </w:rPr>
        <w:t>Gofynnir I chwi atodi cofnodion cyfarfodydd llawn y Corff am y flwyddyn ysgol 14/15.</w: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71"/>
        </w:tabs>
        <w:ind w:left="23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5760" w:leader="none"/>
      </w:tabs>
      <w:spacing w:lineRule="auto" w:line="240" w:before="0" w:after="0"/>
      <w:ind w:left="709" w:right="389" w:hanging="0"/>
      <w:outlineLvl w:val="1"/>
    </w:pPr>
    <w:rPr>
      <w:rFonts w:ascii="Brush Script MT" w:hAnsi="Brush Script MT" w:eastAsia="Times New Roman" w:cs="Brush Script MT"/>
      <w:b/>
      <w:bCs/>
      <w:sz w:val="52"/>
      <w:szCs w:val="20"/>
      <w:lang w:val="cy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5760" w:leader="none"/>
      </w:tabs>
      <w:spacing w:lineRule="auto" w:line="240" w:before="0" w:after="0"/>
      <w:ind w:left="709" w:right="389" w:hanging="0"/>
      <w:jc w:val="center"/>
      <w:outlineLvl w:val="2"/>
    </w:pPr>
    <w:rPr>
      <w:rFonts w:ascii="Verdana" w:hAnsi="Verdana" w:eastAsia="Times New Roman" w:cs="Verdana"/>
      <w:b/>
      <w:bCs/>
      <w:sz w:val="24"/>
      <w:szCs w:val="20"/>
      <w:lang w:val="cy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rush Script MT" w:hAnsi="Brush Script MT" w:eastAsia="Times New Roman" w:cs="Brush Script MT"/>
      <w:b/>
      <w:bCs/>
      <w:sz w:val="52"/>
      <w:lang w:val="cy-GB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cy-GB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Verdana" w:hAnsi="Verdana" w:eastAsia="Times New Roman" w:cs="Verdana"/>
      <w:b/>
      <w:bCs/>
      <w:sz w:val="24"/>
      <w:lang w:val="cy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cy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1:37:00Z</dcterms:created>
  <dc:creator>admin</dc:creator>
  <dc:description/>
  <cp:keywords/>
  <dc:language>en-US</dc:language>
  <cp:lastModifiedBy>admin</cp:lastModifiedBy>
  <dcterms:modified xsi:type="dcterms:W3CDTF">2014-05-20T08:18:00Z</dcterms:modified>
  <cp:revision>6</cp:revision>
  <dc:subject/>
  <dc:title/>
</cp:coreProperties>
</file>