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8829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2.7pt;width:316.7pt;height:100.75pt" coordorigin="-3,454" coordsize="6334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454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684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overning Body’s Quality Assurance :  Ysgol _____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 – 20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Governing Body of this school is committed to ensuring good standards of governance and ensuring assurance of this to its stakeholders including the Authority.</w:t>
      </w:r>
      <w:r>
        <w:rPr>
          <w:rFonts w:cs="Arial" w:ascii="Arial" w:hAnsi="Arial"/>
          <w:sz w:val="24"/>
          <w:szCs w:val="24"/>
          <w:lang w:val="cy-GB"/>
        </w:rPr>
        <w:t xml:space="preserve">  By completing this form annually we provide ourselves with confidence that we are meeting our responsibilities as Governors and also offering the following advantages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Improving the awareness of policies that affect the schoo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Enabling us to note those times when the school may not be comply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Enabling us to plan ahead for the review of polic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Enabling us to recognise training need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Improve the preparation for audits and inspections;</w:t>
      </w:r>
    </w:p>
    <w:p>
      <w:pPr>
        <w:pStyle w:val="TextBody"/>
        <w:ind w:right="933" w:hanging="0"/>
        <w:jc w:val="both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/>
          <w:color w:val="000000"/>
          <w:sz w:val="24"/>
          <w:szCs w:val="24"/>
          <w:lang w:val="cy-GB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e School’s Governing Body has a duty to ensure that the School is operated in accordance with the law and with proper standards.</w:t>
      </w:r>
    </w:p>
    <w:p>
      <w:pPr>
        <w:pStyle w:val="TextBody"/>
        <w:ind w:left="720" w:right="93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 attached assurance schedule shows to what degree the School complies with:</w:t>
      </w:r>
    </w:p>
    <w:p>
      <w:pPr>
        <w:pStyle w:val="TextBody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Statutory policies that apply to schools, which are required by law to be determined, adopted and implemented by governing bodies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Statutory documents, which the governing body has a duty to produce, adopt and publish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Other policies and documents which are non-statutory but which are still recommended.</w:t>
      </w:r>
    </w:p>
    <w:p>
      <w:pPr>
        <w:pStyle w:val="TextBody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</w:t>
      </w:r>
    </w:p>
    <w:p>
      <w:pPr>
        <w:pStyle w:val="TextBody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se policies are not to be confused with nationally determined policies which governing bodies have a statutory duty to implement, e.g. nutritional standards, acts of collective worship.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TextBody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Our assurance is based on the results of:</w:t>
      </w:r>
    </w:p>
    <w:p>
      <w:pPr>
        <w:pStyle w:val="TextBody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color w:val="000000"/>
          <w:szCs w:val="24"/>
          <w:lang w:val="en-GB"/>
        </w:rPr>
        <w:t>Internal monitoring and review by the Head teacher and / or the governing body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Internal audit reports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color w:val="000000"/>
          <w:szCs w:val="24"/>
          <w:lang w:val="en-GB"/>
        </w:rPr>
        <w:t>Reviews and guidance by Authority officers including system leaders;</w:t>
      </w:r>
    </w:p>
    <w:p>
      <w:pPr>
        <w:pStyle w:val="TextBody"/>
        <w:numPr>
          <w:ilvl w:val="0"/>
          <w:numId w:val="4"/>
        </w:numPr>
        <w:ind w:left="1440" w:right="933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GB"/>
        </w:rPr>
        <w:t xml:space="preserve">The results of inspection.  </w:t>
      </w:r>
    </w:p>
    <w:p>
      <w:pPr>
        <w:pStyle w:val="TextBody"/>
        <w:ind w:right="933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rPr>
          <w:rFonts w:cs="Arial"/>
          <w:b/>
          <w:b/>
          <w:bCs/>
          <w:color w:val="000000"/>
          <w:szCs w:val="24"/>
          <w:lang w:val="en-GB"/>
        </w:rPr>
      </w:pPr>
      <w:r>
        <w:rPr>
          <w:rFonts w:cs="Arial"/>
          <w:b/>
          <w:bCs/>
          <w:color w:val="000000"/>
          <w:szCs w:val="24"/>
          <w:lang w:val="en-GB"/>
        </w:rPr>
        <w:t xml:space="preserve">Our assurance can only provide reasonable and not absolute assurance. </w:t>
      </w:r>
    </w:p>
    <w:p>
      <w:pPr>
        <w:pStyle w:val="TextBody"/>
        <w:rPr>
          <w:rFonts w:cs="Arial"/>
          <w:b/>
          <w:b/>
          <w:bCs/>
          <w:color w:val="000000"/>
          <w:szCs w:val="24"/>
          <w:lang w:val="en-GB"/>
        </w:rPr>
      </w:pPr>
      <w:r>
        <w:rPr>
          <w:rFonts w:cs="Arial"/>
          <w:b/>
          <w:bCs/>
          <w:color w:val="000000"/>
          <w:szCs w:val="24"/>
          <w:lang w:val="en-GB"/>
        </w:rPr>
      </w:r>
    </w:p>
    <w:p>
      <w:pPr>
        <w:pStyle w:val="TextBody"/>
        <w:rPr>
          <w:rFonts w:cs="Arial"/>
          <w:b/>
          <w:b/>
          <w:bCs/>
          <w:color w:val="000000"/>
          <w:szCs w:val="24"/>
          <w:lang w:val="en-GB"/>
        </w:rPr>
      </w:pPr>
      <w:r>
        <w:rPr>
          <w:rFonts w:cs="Arial"/>
          <w:b/>
          <w:bCs/>
          <w:color w:val="000000"/>
          <w:szCs w:val="24"/>
          <w:lang w:val="en-GB"/>
        </w:rPr>
        <w:t>We understand the importance of this statement in providing reasonable assurance in respect of our areas of accountability.</w:t>
      </w:r>
    </w:p>
    <w:p>
      <w:pPr>
        <w:pStyle w:val="TextBody"/>
        <w:rPr>
          <w:rFonts w:cs="Arial"/>
          <w:b/>
          <w:b/>
          <w:bCs/>
          <w:color w:val="000000"/>
          <w:szCs w:val="24"/>
          <w:lang w:val="en-GB"/>
        </w:rPr>
      </w:pPr>
      <w:r>
        <w:rPr>
          <w:rFonts w:cs="Arial"/>
          <w:b/>
          <w:bCs/>
          <w:color w:val="000000"/>
          <w:szCs w:val="24"/>
          <w:lang w:val="en-GB"/>
        </w:rPr>
      </w:r>
    </w:p>
    <w:p>
      <w:pPr>
        <w:pStyle w:val="TextBody"/>
        <w:rPr>
          <w:rFonts w:cs="Arial"/>
          <w:b/>
          <w:b/>
          <w:bCs/>
          <w:color w:val="000000"/>
          <w:szCs w:val="24"/>
          <w:lang w:val="en-GB"/>
        </w:rPr>
      </w:pPr>
      <w:r>
        <w:rPr>
          <w:rFonts w:cs="Arial"/>
          <w:b/>
          <w:bCs/>
          <w:color w:val="000000"/>
          <w:szCs w:val="24"/>
          <w:lang w:val="en-GB"/>
        </w:rPr>
        <w:t>As a result of providing this assurance, we have identified the following training needs:</w:t>
      </w:r>
    </w:p>
    <w:p>
      <w:pPr>
        <w:pStyle w:val="TextBody"/>
        <w:ind w:right="933" w:hanging="0"/>
        <w:jc w:val="both"/>
        <w:rPr/>
      </w:pPr>
      <w:r>
        <w:rPr/>
        <w:t>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56"/>
        <w:gridCol w:w="242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right="933" w:hanging="709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ining Requir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24" w:leader="none"/>
              </w:tabs>
              <w:ind w:right="15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Who for (</w:t>
            </w:r>
            <w:r>
              <w:rPr>
                <w:rFonts w:cs="Arial"/>
                <w:sz w:val="22"/>
                <w:szCs w:val="22"/>
              </w:rPr>
              <w:t xml:space="preserve">Headteacher, </w:t>
            </w:r>
            <w:r>
              <w:rPr>
                <w:rFonts w:cs="Arial"/>
                <w:color w:val="000000"/>
                <w:sz w:val="22"/>
                <w:szCs w:val="22"/>
              </w:rPr>
              <w:t>Governors, Teaching Staff etc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urther Detail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720"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134"/>
        <w:gridCol w:w="1276"/>
        <w:gridCol w:w="2835"/>
        <w:gridCol w:w="2410"/>
        <w:gridCol w:w="2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  <w:t>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 xml:space="preserve">Poli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  <w:t>Recommended Review Cycle *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ind w:right="3" w:hanging="0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Date Adop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 xml:space="preserve">Date last 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review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valuation 14/15 of the effectiveness of the 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107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Steps to take, if needed, during 14/15 to develop its effectivenes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Steps to take, if needed, during 15/16 to develop its effectiveness.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ORY POLICIES - REQUIRED BY LAW TO BE DETERMINED, ADOPTED AND IMPLEMENTED BY GOVERNING BOD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missions Policy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y Aided and Foundation Schools Only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LA publishes the admissions policy for all other schools.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35" w:leader="none"/>
                <w:tab w:val="left" w:pos="5760" w:leader="none"/>
              </w:tabs>
              <w:snapToGrid w:val="false"/>
              <w:ind w:left="113" w:right="34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harging Policy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schools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ommunity and Vol. Schools should consult their 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ry 2 years to keep pace with inf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3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hild Protection Policy</w:t>
            </w:r>
          </w:p>
          <w:p>
            <w:pPr>
              <w:pStyle w:val="TextBody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schools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laint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cedures</w:t>
            </w:r>
          </w:p>
          <w:p>
            <w:pPr>
              <w:pStyle w:val="TextBody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schools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very 2-3 years.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number of complaints should be reported to governing body annual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56" w:leader="none"/>
              </w:tabs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iculum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ry 3 years, unless changes in the national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quality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ry 3 years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on Plan should be reviewed 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  <w:tab w:val="left" w:pos="2585" w:leader="none"/>
              </w:tabs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alth and Safety Policy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des information on the education of children with medical needs and managing medicines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schools.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LA is responsible for setting the policy in Community, Community Special and Voluntary Controlled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ry 3 years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 health &amp; safety audi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y Policy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Annual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formance Management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 including the head teacher’s report on the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bookmarkStart w:id="0" w:name="OLE_LINK1"/>
            <w:r>
              <w:rPr>
                <w:rFonts w:cs="Arial"/>
                <w:b/>
                <w:sz w:val="16"/>
                <w:szCs w:val="16"/>
              </w:rPr>
              <w:t xml:space="preserve">Pupil Discipline </w:t>
            </w:r>
            <w:bookmarkEnd w:id="0"/>
            <w:r>
              <w:rPr>
                <w:rFonts w:cs="Arial"/>
                <w:b/>
                <w:sz w:val="16"/>
                <w:szCs w:val="16"/>
              </w:rPr>
              <w:t>(including Anti-Bullying)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Session Ti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x Education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econdary schools must provide sex education and keep a written record.  Primary schools are not required but can decide whether to include sex education in the school’s curriculum and keep a written re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ecial Educational Needs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ff Discipline, Conduct, Capability and Grievance Procedure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ORY DOCUMENTS (REQUIRED BY LAW THAT THE GOVERNING BODY HAS A DUTY TO PRODUCE, ADOPT AND PUBLISH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bookmarkStart w:id="1" w:name="OLE_LINK2"/>
            <w:r>
              <w:rPr>
                <w:rFonts w:cs="Arial"/>
                <w:b/>
                <w:sz w:val="16"/>
                <w:szCs w:val="16"/>
              </w:rPr>
              <w:t>Accessibility Plan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inked to Equality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on Plan following school inspection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eers in Education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econdary schools must provide work-related education during Key Stage 3 and Key Stag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edom of Information Publication Scheme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  <w:tab w:val="left" w:pos="2619" w:leader="none"/>
              </w:tabs>
              <w:snapToGrid w:val="false"/>
              <w:ind w:left="113" w:right="175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bookmarkStart w:id="2" w:name="OLE_LINK3"/>
            <w:r>
              <w:rPr>
                <w:rFonts w:cs="Arial"/>
                <w:b/>
                <w:sz w:val="16"/>
                <w:szCs w:val="16"/>
              </w:rPr>
              <w:t xml:space="preserve">Governors’ Allowances </w:t>
            </w:r>
            <w:bookmarkEnd w:id="2"/>
            <w:r>
              <w:rPr>
                <w:rFonts w:cs="Arial"/>
                <w:b/>
                <w:sz w:val="16"/>
                <w:szCs w:val="16"/>
              </w:rPr>
              <w:t>(Schemes for Payment)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 (where a governing body agrees to pay expen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overnors Annual Report to Parent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-School Agreement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5" w:leader="none"/>
                <w:tab w:val="left" w:pos="258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rument of Government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5" w:leader="none"/>
                <w:tab w:val="left" w:pos="258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utes of and Papers considered at meetings of the Governing Body and its Committees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th the exception of references to business a governing body deems to be confident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very Governing Body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Prospectu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left="34" w:right="3" w:hanging="34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gister of Pupils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bookmarkStart w:id="3" w:name="OLE_LINK4"/>
            <w:r>
              <w:rPr>
                <w:rFonts w:cs="Arial"/>
                <w:b/>
                <w:sz w:val="16"/>
                <w:szCs w:val="16"/>
              </w:rPr>
              <w:t xml:space="preserve">Register of Business Interests </w:t>
            </w:r>
            <w:bookmarkEnd w:id="3"/>
            <w:r>
              <w:rPr>
                <w:rFonts w:cs="Arial"/>
                <w:b/>
                <w:sz w:val="16"/>
                <w:szCs w:val="16"/>
              </w:rPr>
              <w:t>of Headteacher and Governor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rget-Setting for School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nsition Plan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maintained secondary schools and their feeder primary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N-STATUTORY RECOMMENDED POLIC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Toilet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Uniform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stainable Development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histle-blowing Policy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hole-School Food and Fitness Pol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N-STATUTORY RECOMMENDED DOCU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veloping Governors Plan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Development/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rovement Plan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 (considered to be an essential document contributing towards the task of raising standar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.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LA view this as 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Self-Evaluation Report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nual.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LA view this as 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nancial Regulations for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bsence Monito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Protection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isk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agement Model  for Schools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able use of IT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l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igned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teac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To be returned for the attention of Gareth Jones, Education Officer by 10 July 2015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You are asked to attach the minutes of the full Governors meetings for the school year 14/15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1"/>
        </w:tabs>
        <w:ind w:left="2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760" w:leader="none"/>
      </w:tabs>
      <w:spacing w:lineRule="auto" w:line="240" w:before="0" w:after="0"/>
      <w:ind w:left="709" w:right="389" w:hanging="0"/>
      <w:outlineLvl w:val="1"/>
    </w:pPr>
    <w:rPr>
      <w:rFonts w:ascii="Brush Script MT" w:hAnsi="Brush Script MT" w:eastAsia="Times New Roman" w:cs="Brush Script MT"/>
      <w:b/>
      <w:bCs/>
      <w:sz w:val="52"/>
      <w:szCs w:val="20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none"/>
      </w:tabs>
      <w:spacing w:lineRule="auto" w:line="240" w:before="0" w:after="0"/>
      <w:ind w:left="709" w:right="389" w:hanging="0"/>
      <w:jc w:val="center"/>
      <w:outlineLvl w:val="2"/>
    </w:pPr>
    <w:rPr>
      <w:rFonts w:ascii="Verdana" w:hAnsi="Verdana" w:eastAsia="Times New Roman" w:cs="Verdana"/>
      <w:b/>
      <w:bCs/>
      <w:sz w:val="24"/>
      <w:szCs w:val="20"/>
      <w:lang w:val="cy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ush Script MT" w:hAnsi="Brush Script MT" w:eastAsia="Times New Roman" w:cs="Brush Script MT"/>
      <w:b/>
      <w:bCs/>
      <w:sz w:val="52"/>
      <w:lang w:val="cy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cy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4"/>
      <w:lang w:val="cy-GB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37:00Z</dcterms:created>
  <dc:creator>admin</dc:creator>
  <dc:description/>
  <cp:keywords/>
  <dc:language>en-US</dc:language>
  <cp:lastModifiedBy>admin</cp:lastModifiedBy>
  <cp:lastPrinted>2014-09-12T16:30:00Z</cp:lastPrinted>
  <dcterms:modified xsi:type="dcterms:W3CDTF">2014-10-10T15:38:00Z</dcterms:modified>
  <cp:revision>12</cp:revision>
  <dc:subject/>
  <dc:title/>
</cp:coreProperties>
</file>