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ŵp Strategol Penaethiaid Cynradd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Tachwedd  2014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5 – 12.0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ŷ William Jones, Llangefni (Uwchben siop Iceland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672"/>
        <w:gridCol w:w="1268"/>
      </w:tblGrid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it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w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mser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es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ddiheuriadau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yd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Materion Awdurd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oderneid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llid 14/15 a 15/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Systemau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rbedion Cynllun Brecw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Ymgynghori Dyddiadau Tymhorau Ysgol 2016 2017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wynne Jon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Jo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nodio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on yn codi gan gynnwys adborth o’r dalgylchoedd / teuluoedd yn codi o’r cofnodio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orth gan gynrychiolwyr gwahano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on y dalgylchoed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y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terion Gw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ynlluniau Datblygu Ysgol - Canllawiau Llywodraeth Cymr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ynllun Busnes Gw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Hunan arfarniad Gw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Ymweliad 1</w:t>
            </w:r>
          </w:p>
          <w:p>
            <w:pPr>
              <w:pStyle w:val="Normal"/>
              <w:rPr>
                <w:color w:val="1F497D"/>
                <w:lang w:val="cy-GB"/>
              </w:rPr>
            </w:pPr>
            <w:r>
              <w:rPr>
                <w:color w:val="1F497D"/>
                <w:lang w:val="cy-GB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cy-GB"/>
              </w:rPr>
            </w:pPr>
            <w:r>
              <w:rPr>
                <w:b/>
                <w:u w:val="single"/>
                <w:lang w:val="cy-GB"/>
              </w:rPr>
              <w:t>Materion Cynnal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cy-GB"/>
              </w:rPr>
              <w:t>Mynediad o Bell (</w:t>
            </w:r>
            <w:r>
              <w:rPr/>
              <w:t xml:space="preserve">mynediad </w:t>
            </w:r>
            <w:r>
              <w:rPr>
                <w:b/>
                <w:bCs/>
                <w:u w:val="single"/>
              </w:rPr>
              <w:t xml:space="preserve">hollol ddiogel I benaethiaid </w:t>
            </w:r>
            <w:r>
              <w:rPr/>
              <w:t xml:space="preserve"> i’w ffolderi gwaith, adnoddau cyfrifiadurol, ebyst, SIMS, ayyb o adref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Evan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lym Elis Jo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fo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9:00Z</dcterms:created>
  <dc:creator>admin</dc:creator>
  <dc:description/>
  <cp:keywords/>
  <dc:language>en-US</dc:language>
  <cp:lastModifiedBy>admin</cp:lastModifiedBy>
  <cp:lastPrinted>2014-10-09T08:29:00Z</cp:lastPrinted>
  <dcterms:modified xsi:type="dcterms:W3CDTF">2014-11-14T11:30:00Z</dcterms:modified>
  <cp:revision>12</cp:revision>
  <dc:subject/>
  <dc:title/>
</cp:coreProperties>
</file>