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-121285</wp:posOffset>
                </wp:positionV>
                <wp:extent cx="4022090" cy="127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920" cy="1279440"/>
                          <a:chOff x="0" y="0"/>
                          <a:chExt cx="4021920" cy="127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1076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9920" y="146160"/>
                            <a:ext cx="259200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-9.55pt;width:316.65pt;height:100.75pt" coordorigin="1002,-191" coordsize="6333,2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2;top:-191;width:2063;height:20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54;top:39;width:4081;height:17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Ymgynghori  Dyddiadau Ysgol 2016 / 2017  (Tachwedd 2014)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u w:val="single"/>
        </w:rPr>
        <w:t>School Dates 2016 / 2017 Consultation   (November 2014)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anylion / Detail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yddiadau Ymgynghori Llywodraeth Cymru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Welsh Government Consultation Date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yddiadau cynnigwyd gan Ynys Môn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ates presented by Anglesey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iwrnod cyntaf 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flwyddyn ysg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First day of school year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ydd Iau, 1 Medi 2016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rsday , 1 Medi 20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ydd Iau, 1 Medi 2016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rsday , 1 Medi 201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Gwyliau hanner tymor y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Hydre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Autumn Half Term Holiday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ydd Llun, 24 Hydref 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t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dydd Gwener, 28 Hydre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 xml:space="preserve">Monday, 24 October 2016 til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Friday, 28 October 2016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ydd Llun, 31 Hydref 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t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dydd Gwener, 4 Tachwedd  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 xml:space="preserve">Monday, 31 October 2016 til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Friday, 4 November 2016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Gwyliau’r Nadolig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Christmas Holiday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ydd Llun, 19 Rhagfyr 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t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dydd Llun, 2 Ionawr 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(h.y. dychwelyd i’r ysg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dydd Mawrth 3 Ionawr 201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Monday, 19 December 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 xml:space="preserve">til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Monday, 2 January, 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(i.e. returning to school on Tuesday, 3 January 2017)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ydd Llun, 26 Rhagfyr 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t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dydd Gwener, 6 Ionawr 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(h.y. dychwelyd i’r ysg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dydd Llun 9 Ionawr 201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Monday, 26 December 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 xml:space="preserve">til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Friday, 6 January, 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(i.e. returning to school on Monday, 9 January 2017)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Hanner tymor 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Gwanwy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 xml:space="preserve">Spring Half Term 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ydd Llun, 20 Chwefror 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t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dydd Gwener, 24 Chwefr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Monday, 20 February 2017 till Friday, 24 February 2017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ydd Llun, 20 Chwefror 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t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dydd Gwener, 24 Chwefr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Monday, 20 February 2017 till Friday, 24 February 2017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Gwyliau’r Pasg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Easter Holiday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ydd Llun, 10 Ebrill 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t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dydd Gwener, 21 Ebrill 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Monday, 10 April 2017 till Friday, 21 April 2017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ydd Llun, 10 Ebrill 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t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dydd Gwener, 21 Ebrill 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Monday, 10 April 2017 till Friday, 21 April 2017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Hanner tymor yr Haf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Summer Half Ter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ydd Llun, 29 Mai 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t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dydd Gwener, 2 Mehef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Monday, 29 May 2017 till Friday 2 June 2017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ydd Llun, 29 Mai 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t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dydd Gwener, 2 Mehef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Monday, 29 May 2017 till Friday 2 June 2017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iwrnod olaf llawn yn y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Ysg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Last full day in school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ydd Gwener, 21 Gorffenna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Friday, 21 July 2017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dd Iau, 20 Gorffennaf 2017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rsday, 20 July 201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en-GB"/>
        </w:rPr>
      </w:pPr>
      <w:r>
        <w:rPr>
          <w:rFonts w:cs="Arial" w:ascii="Arial" w:hAnsi="Arial"/>
          <w:b/>
          <w:bCs/>
          <w:sz w:val="28"/>
          <w:szCs w:val="2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en-GB"/>
        </w:rPr>
      </w:pPr>
      <w:r>
        <w:rPr>
          <w:rFonts w:cs="Arial" w:ascii="Arial" w:hAnsi="Arial"/>
          <w:b/>
          <w:bCs/>
          <w:sz w:val="28"/>
          <w:szCs w:val="2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en-GB"/>
        </w:rPr>
      </w:pPr>
      <w:r>
        <w:rPr>
          <w:rFonts w:cs="Arial" w:ascii="Arial" w:hAnsi="Arial"/>
          <w:b/>
          <w:bCs/>
          <w:sz w:val="28"/>
          <w:szCs w:val="2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24:00Z</dcterms:created>
  <dc:creator>admin</dc:creator>
  <dc:description/>
  <dc:language>en-US</dc:language>
  <cp:lastModifiedBy>admin</cp:lastModifiedBy>
  <cp:lastPrinted>2014-05-02T09:55:00Z</cp:lastPrinted>
  <dcterms:modified xsi:type="dcterms:W3CDTF">2014-11-11T12:24:00Z</dcterms:modified>
  <cp:revision>3</cp:revision>
  <dc:subject/>
  <dc:title/>
</cp:coreProperties>
</file>