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ydweithio Ysgol i Ysgol - Rôl Allweddol – Gw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Galluogi a hwyluso gweithredu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lang w:eastAsia="en-GB"/>
        </w:rPr>
      </w:pPr>
      <w:r>
        <w:rPr>
          <w:rFonts w:cs="Calibri"/>
          <w:lang w:eastAsia="en-GB"/>
        </w:rPr>
        <w:t>Brocera partneriaethau priodol rhwng ysgol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arparu arweinyddiaeth a chefnogaet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Hwyluso’r broses o rannu arferion gorau a helpu ysgolion i gefnogi ei gilydd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lang w:eastAsia="en-GB"/>
        </w:rPr>
      </w:pPr>
      <w:r>
        <w:rPr>
          <w:rFonts w:cs="Calibri"/>
          <w:lang w:eastAsia="en-GB"/>
        </w:rPr>
        <w:t>Brocera /adnabod ymarferwyr, adrannau, Dirprwyon, Penaethiaid Arweiniol  ‘Ysgolion Hwb’ i arwain maes penodol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rian ar gael i’r ysgolion hyn – angen meini prawf penodol i ddewis a detho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onitro a gwerthuso cynnydd – ymweliadau tymhorol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ynnig - Sector Cynradd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Pob ysgol i gael un taliad er mwyn hybu prosiectau cydweithio rhwng ysgolion a’u hwyluso.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y-GB"/>
        </w:rPr>
      </w:pPr>
      <w:r>
        <w:rPr>
          <w:lang w:val="cy-GB"/>
        </w:rPr>
        <w:t xml:space="preserve">Cyfle i ysgolion gyflwyno achos am swm ychwanegol o arian i hyrwyddo “Prosiectau Cydweithio Ysgol i Ysgol Traws Awdurdod" a’u hwyluso </w:t>
      </w:r>
    </w:p>
    <w:p>
      <w:pPr>
        <w:pStyle w:val="Normal"/>
        <w:spacing w:lineRule="auto" w:line="240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Ymgysylltu ac Amodau: </w:t>
      </w:r>
    </w:p>
    <w:p>
      <w:pPr>
        <w:pStyle w:val="Normal"/>
        <w:spacing w:lineRule="auto" w:line="240"/>
        <w:rPr>
          <w:lang w:val="cy-GB"/>
        </w:rPr>
      </w:pPr>
      <w:r>
        <w:rPr>
          <w:lang w:val="cy-GB"/>
        </w:rPr>
        <w:t xml:space="preserve">Gan y bydd cymhelliant ariannol yn cael ei roi gan GwE i ysgolion er mwyn hyrwyddo prosiectau cydweithredu ysgol i ysgol a’u hwyluso,  bydd disgwyl i ysgolion gytuno ar y pwyntiau canlynol: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cynnwys gwybodaeth berthnasol yn y Cynllun Datblygu Ysgol (CDY) parthed blaenoriaethau a chamau gweithredu’r prosiect ysgol i ysgol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 xml:space="preserve">trafod datblygiadau gyda’r Ymgynghorwyr Her a darparu tystiolaeth iddynt yn ystod yr ymweliadau monitro tymhorol 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y-GB"/>
        </w:rPr>
      </w:pPr>
      <w:r>
        <w:rPr>
          <w:lang w:val="cy-GB"/>
        </w:rPr>
        <w:t>darparu adroddiad gwerthuso yn nodi effaith ar staff ac ar ddysgwyr yn ystod tymor yr haf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ynhadledd Arferion Cydweithio Ysgol i Ysgol Effeithiol  -  tymor yr haf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mserlen ar gyfer gweithredu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yn diwedd mis Hydref 2014, UDRh GwE yn mynychu fforymau perthnasol ar gyfer Penaethiaid i egluro elfennau allweddol y rhagle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GwE yn rhyddhau’r cyllid perthnasol i’r chwe Awdurdod Lleol cyn diwedd mis Tachwedd 2014. Cyfrifoldeb yr ALl fydd rhannu dyraniad unigol pob ysgol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GwE i fonitro/arfarnu cynnydd yn dymhorol er mwyn sicrhau atebolrwydd a chynnydd effeithiol o ran cydweithio rhwng ysgolion ar draws y Rhanbart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>CATEGOREIDDIO CENEDLAETHOL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>Dylai’r consortia rhanbarthol ddod i ddealltwriaeth rhyngddynt sut i ddefnyddio pedair lefel o gategorïau i fesur perfformiad ysgolion.</w:t>
      </w:r>
    </w:p>
    <w:p>
      <w:pPr>
        <w:pStyle w:val="Normal"/>
        <w:rPr>
          <w:lang w:val="en-US"/>
        </w:rPr>
      </w:pPr>
      <w:r>
        <w:rPr>
          <w:lang w:val="en-US"/>
        </w:rPr>
        <w:t>Nid system sy'n llwyr seiliedig ar ddata…...arweinyddiaeth, yr addysgu a'r dysgu hefyd yn cael eu hystyried.</w:t>
      </w:r>
    </w:p>
    <w:p>
      <w:pPr>
        <w:pStyle w:val="Normal"/>
        <w:rPr>
          <w:lang w:val="en-US"/>
        </w:rPr>
      </w:pPr>
      <w:r>
        <w:rPr>
          <w:lang w:val="en-US"/>
        </w:rPr>
        <w:t>Bydd tri cham a bydd yn asesu ysgolion ar sail :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ystod o fesurau perfformiad a ddarperir gan LlC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hunanwerthuso cadarn gan ysgolion ar eu gallu i wella o ran arweinyddiaeth, dysgu ac addysgu [ac i’w gadarnhau gan y Cynghorydd Her]</w:t>
      </w:r>
    </w:p>
    <w:p>
      <w:pPr>
        <w:pStyle w:val="Normal"/>
        <w:rPr>
          <w:lang w:val="en-US"/>
        </w:rPr>
      </w:pPr>
      <w:r>
        <w:rPr>
          <w:lang w:val="en-US"/>
        </w:rPr>
        <w:t>Bydd pob ysgol yn cael ei gosod mewn categori yn seiliedig ar y data a'r hunanwerthuso. Consortia fydd yn penderfynu’r categori, yn trafod â'r ysgol a’u cymedroli gan grŵp sicrhau ansawdd a safoni er mwyn sicrhau cysondeb.</w:t>
      </w:r>
    </w:p>
    <w:p>
      <w:pPr>
        <w:pStyle w:val="Normal"/>
        <w:rPr/>
      </w:pPr>
      <w:r>
        <w:rPr>
          <w:b/>
          <w:bCs/>
          <w:lang w:val="cy-GB"/>
        </w:rPr>
        <w:t>Cam Un</w:t>
      </w:r>
      <w:r>
        <w:rPr>
          <w:lang w:val="cy-GB"/>
        </w:rPr>
        <w:t>: set o fesurau data y cytunwyd arni yn cael ei llunio gan LlC i bob consortiwm ei defnyddio fel rhan o'r broses o gategoreiddio ysgolion. Bydd y set o fesurau yn cael ei defnyddio gan bob consortiwm o fis Medi ymlaen ac yn cael ei gwirio gan LlC ym mis Rhagfyr/Ionawr bob blwyddyn. Bydd y safonau yn cael eu dyfarnu o 1-4.</w:t>
      </w:r>
    </w:p>
    <w:p>
      <w:pPr>
        <w:pStyle w:val="Normal"/>
        <w:rPr/>
      </w:pPr>
      <w:r>
        <w:rPr>
          <w:b/>
          <w:bCs/>
          <w:lang w:val="cy-GB"/>
        </w:rPr>
        <w:t xml:space="preserve">Cam Dau : </w:t>
      </w:r>
      <w:r>
        <w:rPr>
          <w:lang w:val="cy-GB"/>
        </w:rPr>
        <w:t xml:space="preserve">bydd y broses o ddod i ddyfarniad ar allu’r ysgol i wella yn dechrau gyda hunan arfarniad yr ysgol. Bydd rhaid i’r Cynghorwyr Her gael eu bodloni a gweld tystiolaeth, fod pob arweinydd ysgol yn defnyddio data ar berfformiad mewn modd cadarn fel rhan o broses effeithiol o reoli a gwella ysgol [llywodraethwyr, penaethiaid, athrawon, arweinwyr canol ac arweinwyr pwnc]. Rhaid bod yna dystiolaeth o ddefnydd effeithiol o ddata cywir ar lefel disgybl, dosbarth, grŵp, cohort, pwnc ac ysgol. Bydd Cynghorwyr Her yn ystyried perfformiad pob dysgwr a grŵp o ddysgwyr yn ogystal ag ansawdd yr addysgu a'r dysgu yn yr ysgol. </w:t>
      </w:r>
    </w:p>
    <w:p>
      <w:pPr>
        <w:pStyle w:val="Normal"/>
        <w:rPr/>
      </w:pPr>
      <w:r>
        <w:rPr>
          <w:b/>
          <w:bCs/>
          <w:lang w:val="cy-GB"/>
        </w:rPr>
        <w:t xml:space="preserve">Cam Tri: </w:t>
      </w:r>
      <w:r>
        <w:rPr>
          <w:lang w:val="cy-GB"/>
        </w:rPr>
        <w:t xml:space="preserve">bydd y ddau ddyfarniad yn cael eu hystyried ar y cyd i rannu'r ysgolion yn gategorïau lliw. Bydd hyn yn arwain at raglen o gefnogaeth, her ac ymyrraeth wedi'i deilwra'n benodol ar gyfer pob ysgol.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Bydd angen i'r awdurdod lleol a'r gwasanaeth gwella ysgolion rhanbarthol gytuno ar hyn. </w:t>
      </w:r>
    </w:p>
    <w:p>
      <w:pPr>
        <w:pStyle w:val="Normal"/>
        <w:rPr>
          <w:lang w:val="cy-GB"/>
        </w:rPr>
      </w:pPr>
      <w:r>
        <w:rPr>
          <w:lang w:val="cy-GB"/>
        </w:rPr>
        <w:t>Bydd y categorïau yn cael eu defnyddio i gynllunio'r modd y caiff adnoddau'r consortia Bydd broceru cefnogaeth i ysgolion yn un o swyddogaethau allweddol y consortia rhanbarthol</w:t>
      </w:r>
    </w:p>
    <w:p>
      <w:pPr>
        <w:pStyle w:val="Normal"/>
        <w:rPr/>
      </w:pPr>
      <w:r>
        <w:rPr>
          <w:i/>
          <w:iCs/>
          <w:lang w:val="cy-GB"/>
        </w:rPr>
        <w:t xml:space="preserve">Ysgolion Oren - bydd disgwyl mai am y </w:t>
      </w:r>
      <w:r>
        <w:rPr>
          <w:b/>
          <w:bCs/>
          <w:i/>
          <w:iCs/>
          <w:u w:val="single"/>
          <w:lang w:val="cy-GB"/>
        </w:rPr>
        <w:t xml:space="preserve">tymor byr </w:t>
      </w:r>
      <w:r>
        <w:rPr>
          <w:i/>
          <w:iCs/>
          <w:lang w:val="cy-GB"/>
        </w:rPr>
        <w:t xml:space="preserve">yn unig y bydd ysgolion yn aros yn y categori a byddant yn cael her ac ymyrraeth a fydd yn para am </w:t>
      </w:r>
      <w:r>
        <w:rPr>
          <w:b/>
          <w:bCs/>
          <w:i/>
          <w:iCs/>
          <w:u w:val="single"/>
          <w:lang w:val="cy-GB"/>
        </w:rPr>
        <w:t>gyfnod penodedig</w:t>
      </w:r>
      <w:r>
        <w:rPr>
          <w:i/>
          <w:iCs/>
          <w:lang w:val="cy-GB"/>
        </w:rPr>
        <w:t>.</w:t>
      </w:r>
    </w:p>
    <w:p>
      <w:pPr>
        <w:pStyle w:val="Normal"/>
        <w:rPr/>
      </w:pPr>
      <w:r>
        <w:rPr>
          <w:i/>
          <w:iCs/>
          <w:lang w:val="cy-GB"/>
        </w:rPr>
        <w:t xml:space="preserve">Os na fydd gwelliannau yn digwydd yn ddigon cyflym </w:t>
      </w:r>
      <w:r>
        <w:rPr>
          <w:b/>
          <w:bCs/>
          <w:i/>
          <w:iCs/>
          <w:u w:val="single"/>
          <w:lang w:val="cy-GB"/>
        </w:rPr>
        <w:t>byddant mewn perygl o syrthio i'r categori coch</w:t>
      </w:r>
      <w:r>
        <w:rPr>
          <w:i/>
          <w:iCs/>
          <w:lang w:val="cy-GB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Ymweliad Tymor yr Hydref : 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arfarnu perfformiad diwedd cyfnod allweddol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arfarnu ansawdd arfarniad yr ysgol o’i pherfformiad ei hun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>ymateb i briodoldeb a lefel her targedau blynyddoedd nesaf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/>
          <w:lang w:val="cy-GB" w:eastAsia="en-GB"/>
        </w:rPr>
        <w:t xml:space="preserve">ymateb i addasrwydd a phriodoldeb y Cynllun Datblygu Ysgol h.y. </w:t>
      </w:r>
      <w:r>
        <w:rPr>
          <w:rFonts w:cs="Calibri"/>
          <w:i/>
          <w:iCs/>
          <w:lang w:val="cy-GB" w:eastAsia="en-GB"/>
        </w:rPr>
        <w:t>blaenoriaethau wedi’u halinio’n ddigon agos gyda chanfyddiadau hunan arfarniad/perfformiad diwedd cyfnod allweddol/blaengareddau lleol a chenedlaethol + lefel cynllunio yn ddigon manwl ac yn debygol o arwain at y deilliannau/gwelliannau a ddeisyfir</w:t>
      </w:r>
    </w:p>
    <w:p>
      <w:pPr>
        <w:pStyle w:val="Normal"/>
        <w:numPr>
          <w:ilvl w:val="0"/>
          <w:numId w:val="9"/>
        </w:numPr>
        <w:rPr>
          <w:lang w:val="cy-GB"/>
        </w:rPr>
      </w:pPr>
      <w:r>
        <w:rPr>
          <w:lang w:val="cy-GB"/>
        </w:rPr>
        <w:t xml:space="preserve">gwirio cynlluniau arfaethedig yr ysgol parthed cydweithio Ysgol&gt;Ysgol [a bydd Ym 2 a 3 yn sicrhau dilyniant i hyn]. </w:t>
      </w:r>
    </w:p>
    <w:p>
      <w:pPr>
        <w:pStyle w:val="Normal"/>
        <w:numPr>
          <w:ilvl w:val="0"/>
          <w:numId w:val="9"/>
        </w:numPr>
        <w:rPr/>
      </w:pPr>
      <w:r>
        <w:rPr>
          <w:lang w:val="cy-GB"/>
        </w:rPr>
        <w:t xml:space="preserve">cytuno ar </w:t>
      </w:r>
      <w:r>
        <w:rPr>
          <w:i/>
          <w:iCs/>
          <w:u w:val="single"/>
          <w:lang w:val="cy-GB"/>
        </w:rPr>
        <w:t>AGWEDDAU PENODOL O’R CYNLLUN DATBLYGU YSGOL FYDD YN CAEL EI FONITRO YN YSTOD YMWELIAD</w:t>
      </w:r>
      <w:r>
        <w:rPr>
          <w:u w:val="single"/>
          <w:lang w:val="cy-GB"/>
        </w:rPr>
        <w:t xml:space="preserve"> 2 </w:t>
      </w:r>
      <w:r>
        <w:rPr>
          <w:lang w:val="cy-GB"/>
        </w:rPr>
        <w:t xml:space="preserve">h.y. ni fydd ymdrech i bennu argymhellion gweithredu ychwanegol os na fydd sefyllfa arbennig yn codi. Mae hyn yn mynd i sicrhau mai gweithredu tuag at amcanion y CDY fydd prif ffocws Ym2. </w:t>
      </w:r>
      <w:r>
        <w:rPr>
          <w:i/>
          <w:iCs/>
          <w:u w:val="single"/>
          <w:lang w:val="cy-GB"/>
        </w:rPr>
        <w:t>Bydd raid i’r monitro yn Ymweliad Gwanwyn fod yn rhoi sylw i unai arsylwi a/neu graffu ar waith sydd yn berthnasol i flaengaredd o’r CDY</w:t>
      </w:r>
      <w:r>
        <w:rPr>
          <w:lang w:val="cy-GB"/>
        </w:rPr>
        <w:t>.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Ymweliad Tymor y Gwanwyn : 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dod i farn ar ansawdd cynnydd yn erbyn blaenoriaethau’r CDY + ansawdd arfarniad yr ysgol ei hun o’r cynnydd [gan fanylu ar yr agweddau penodol gytunwyd arnynt yn ystod Ymweliad 1]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cynnal ymarfer craffu/arsylwi fel rhan o’r broses o ddilysu tystiolaeth/arfarniad yr ysgol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gwirio cynnydd tuag at dargedau diwedd cyfnod allweddol</w:t>
      </w:r>
    </w:p>
    <w:p>
      <w:pPr>
        <w:pStyle w:val="Normal"/>
        <w:numPr>
          <w:ilvl w:val="0"/>
          <w:numId w:val="10"/>
        </w:numPr>
        <w:rPr>
          <w:rFonts w:cs="Calibri"/>
          <w:lang w:val="cy-GB" w:eastAsia="en-GB"/>
        </w:rPr>
      </w:pPr>
      <w:r>
        <w:rPr>
          <w:rFonts w:cs="Calibri"/>
          <w:lang w:val="cy-GB" w:eastAsia="en-GB"/>
        </w:rPr>
        <w:t>monitro/arfarnu'r gweithredu Ysgol&gt;Ysgol [gan gynnwys craffu ar arfarniad yr ysgol ei hun o’r gweithredu]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cynnal awdit o safonau a’r ddarpariaeth ar gyfer datblygu’r Gymraeg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cytuno ar faterion o’r CDY sydd angen eu blaenoriaethu cyn arfarniad terfynol yn Ymweliad 3.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Ymweliad Tymor yr Haf : 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arfarniad terfynol o gynnydd yn erbyn blaenoriaethau’r CDY [gan gynnwys ansawdd hunan arfarniad yr ysgol ei hun o gynnydd] a chytuno ar faterion sydd angen parhau i gael sylw fel rhan o weithredu’r flwyddyn ddilynol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dod i farn ar ansawdd ac effaith gweithdrefnau hunan arfarnu’r ysgol</w:t>
      </w:r>
    </w:p>
    <w:p>
      <w:pPr>
        <w:pStyle w:val="Normal"/>
        <w:numPr>
          <w:ilvl w:val="0"/>
          <w:numId w:val="2"/>
        </w:numPr>
        <w:rPr/>
      </w:pPr>
      <w:r>
        <w:rPr>
          <w:lang w:val="cy-GB"/>
        </w:rPr>
        <w:t xml:space="preserve">arfarnu </w:t>
      </w:r>
      <w:r>
        <w:rPr>
          <w:i/>
          <w:iCs/>
          <w:u w:val="single"/>
          <w:lang w:val="cy-GB"/>
        </w:rPr>
        <w:t>effaith gweithredu</w:t>
      </w:r>
      <w:r>
        <w:rPr>
          <w:lang w:val="cy-GB"/>
        </w:rPr>
        <w:t xml:space="preserve"> cynlluniau Ysgol&gt;Ysgol dros y flwyddyn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GOSOD TARGEDAU, TRACIO AC YMYRRAETH 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>TARGEDAU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dyheadol /  realistig  ?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wedi’u pennu ar gyfer pob unigolyn sy’n arwain at darged adrannol ac ysgol gyfan?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yn wybyddus i’r rhanddeiliaid [Corff Llywodraethol &gt; Arweinwyr &gt; athrawon &gt; dysgwyr]?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camau clir cytunedig ar bob lefel i gyrraedd y targedau ?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cerrig milltir cytunedig ar gyfer monitro cynnydd [lefel CLl/ ysgol/adran/dysgwr]?</w:t>
      </w:r>
    </w:p>
    <w:p>
      <w:pPr>
        <w:pStyle w:val="Normal"/>
        <w:numPr>
          <w:ilvl w:val="0"/>
          <w:numId w:val="5"/>
        </w:numPr>
        <w:rPr>
          <w:lang w:val="cy-GB"/>
        </w:rPr>
      </w:pPr>
      <w:r>
        <w:rPr>
          <w:lang w:val="cy-GB"/>
        </w:rPr>
        <w:t>targedau adrannol yn cael eu defnyddio’n finiog gan AC i herio athrawon dosbarth ar gynnydd dysgwyr unigol?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>TRACIO</w:t>
      </w:r>
    </w:p>
    <w:p>
      <w:pPr>
        <w:pStyle w:val="Normal"/>
        <w:numPr>
          <w:ilvl w:val="0"/>
          <w:numId w:val="7"/>
        </w:numPr>
        <w:rPr>
          <w:rFonts w:cs="Calibri"/>
          <w:lang w:val="cy-GB" w:eastAsia="en-GB"/>
        </w:rPr>
      </w:pPr>
      <w:r>
        <w:rPr>
          <w:rFonts w:cs="Calibri"/>
          <w:lang w:val="cy-GB" w:eastAsia="en-GB"/>
        </w:rPr>
        <w:t>cyfundrefn hylaw [safonau/presenoldeb/hunanddelwedd a hunan hyder?]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mlder mewnbynnu?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natur, ansawdd a chywirdeb asesiadau?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defnydd effeithiol i lywio ymyriadau cynnar?</w:t>
      </w:r>
    </w:p>
    <w:p>
      <w:pPr>
        <w:pStyle w:val="Normal"/>
        <w:numPr>
          <w:ilvl w:val="0"/>
          <w:numId w:val="7"/>
        </w:numPr>
        <w:rPr/>
      </w:pPr>
      <w:r>
        <w:rPr>
          <w:lang w:val="cy-GB"/>
        </w:rPr>
        <w:t xml:space="preserve">defnydd effeithiol o </w:t>
      </w:r>
      <w:r>
        <w:rPr>
          <w:i/>
          <w:iCs/>
          <w:lang w:val="cy-GB"/>
        </w:rPr>
        <w:t>read-across</w:t>
      </w:r>
      <w:r>
        <w:rPr>
          <w:lang w:val="cy-GB"/>
        </w:rPr>
        <w:t xml:space="preserve"> gan arweinwyr ar bob lefel?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rweinwyr Canol yn cael eu cynnwys yn y drafodaeth efo GwE yn yr ymweliadau monitro tymhorol?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  <w:t>YMYRRAETH</w:t>
      </w:r>
    </w:p>
    <w:p>
      <w:pPr>
        <w:pStyle w:val="Normal"/>
        <w:numPr>
          <w:ilvl w:val="0"/>
          <w:numId w:val="4"/>
        </w:numPr>
        <w:rPr>
          <w:rFonts w:cs="Calibri"/>
          <w:lang w:val="cy-GB" w:eastAsia="en-GB"/>
        </w:rPr>
      </w:pPr>
      <w:r>
        <w:rPr>
          <w:rFonts w:cs="Calibri"/>
          <w:lang w:val="cy-GB" w:eastAsia="en-GB"/>
        </w:rPr>
        <w:t>athrawon yn weithredol effeithiol wrth addasu’r dysgu a’r addysgu mewn achosion o danberfformio h.y. dealltwriaeth dda o anghenion dysgu'r unigolyn?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 xml:space="preserve">Defnydd o AaGD : </w:t>
      </w:r>
      <w:r>
        <w:rPr>
          <w:i/>
          <w:iCs/>
          <w:lang w:val="cy-GB"/>
        </w:rPr>
        <w:t>adborth athrawon yn finiog berthnasol, yn pennu camau gwella clir , yn cynnwys dysgwyr yn y broses o asesu eu cynnydd eu hunain, mynnu bod dysgwyr yn myfyrio ac ymateb i adborth?</w:t>
      </w:r>
    </w:p>
    <w:p>
      <w:pPr>
        <w:pStyle w:val="Normal"/>
        <w:numPr>
          <w:ilvl w:val="0"/>
          <w:numId w:val="4"/>
        </w:numPr>
        <w:rPr>
          <w:lang w:val="cy-GB"/>
        </w:rPr>
      </w:pPr>
      <w:r>
        <w:rPr>
          <w:lang w:val="cy-GB"/>
        </w:rPr>
        <w:t>adrannau yn rhoi sylw priodol i dechneg arholiad/defnydd  da o gwestiynau enghreifftiol o bapurau arholi?</w:t>
      </w:r>
    </w:p>
    <w:p>
      <w:pPr>
        <w:pStyle w:val="Normal"/>
        <w:numPr>
          <w:ilvl w:val="0"/>
          <w:numId w:val="4"/>
        </w:numPr>
        <w:rPr/>
      </w:pPr>
      <w:r>
        <w:rPr>
          <w:lang w:val="cy-GB"/>
        </w:rPr>
        <w:t>defnydd effeithiol o ddosbarthiadau adolygu [ee staffio/arddull/targedu] a gwaith cartref wedi’i deilwrio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cysill"/>
      <w:bookmarkStart w:id="1" w:name="cysill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spacing w:before="0" w:after="200"/>
      <w:rPr/>
    </w:pPr>
    <w:r>
      <w:rPr/>
      <w:t xml:space="preserve">DE – </w:t>
    </w:r>
    <w:r>
      <w:rPr>
        <w:rFonts w:cs="Calibri"/>
        <w:lang w:eastAsia="en-GB"/>
      </w:rPr>
      <w:t>Grŵp Strategol Môn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52400</wp:posOffset>
          </wp:positionV>
          <wp:extent cx="13716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wE – Ysgol i Ysgol / Ymweliadau tymhorol / Categoreid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7:00Z</dcterms:created>
  <dc:creator>Jones Susan Owen (GwE)</dc:creator>
  <dc:description/>
  <cp:keywords/>
  <dc:language>en-US</dc:language>
  <cp:lastModifiedBy>Evans Derek (GwE)</cp:lastModifiedBy>
  <cp:lastPrinted>2013-10-08T15:15:00Z</cp:lastPrinted>
  <dcterms:modified xsi:type="dcterms:W3CDTF">2014-10-06T08:45:00Z</dcterms:modified>
  <cp:revision>6</cp:revision>
  <dc:subject/>
  <dc:title/>
</cp:coreProperties>
</file>