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  <w:lang w:val="en-GB" w:eastAsia="en-US"/>
        </w:rPr>
      </w:pPr>
      <w:r>
        <w:rPr>
          <w:b/>
          <w:i/>
          <w:u w:val="single"/>
          <w:lang w:val="en-GB" w:eastAsia="en-US"/>
        </w:rPr>
        <w:object w:dxaOrig="13852" w:dyaOrig="4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0pt;width:309.6pt;height:11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9572291" r:id="rId2"/>
        </w:object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u w:val="single"/>
          <w:lang w:val="en-GB" w:eastAsia="en-GB"/>
        </w:rPr>
      </w:pPr>
      <w:r>
        <w:rPr>
          <w:rFonts w:cs="Calibri" w:ascii="Calibri" w:hAnsi="Calibri"/>
          <w:b/>
          <w:bCs/>
          <w:i/>
          <w:iCs/>
          <w:u w:val="single"/>
          <w:lang w:val="en-GB" w:eastAsia="en-GB"/>
        </w:rPr>
        <w:t>Canllawiau Cau Ysgol Oherwydd Amrywiaeth o Resyma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u w:val="single"/>
          <w:lang w:val="en-GB" w:eastAsia="en-GB"/>
        </w:rPr>
      </w:pPr>
      <w:r>
        <w:rPr>
          <w:rFonts w:cs="Calibri" w:ascii="Calibri" w:hAnsi="Calibri"/>
          <w:b/>
          <w:bCs/>
          <w:i/>
          <w:iCs/>
          <w:u w:val="single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u w:val="single"/>
          <w:lang w:val="en-GB" w:eastAsia="en-GB"/>
        </w:rPr>
      </w:pPr>
      <w:r>
        <w:rPr>
          <w:rFonts w:cs="Calibri" w:ascii="Calibri" w:hAnsi="Calibri"/>
          <w:b/>
          <w:bCs/>
          <w:i/>
          <w:iCs/>
          <w:u w:val="single"/>
          <w:lang w:val="en-GB" w:eastAsia="en-GB"/>
        </w:rPr>
        <w:t>Adolygiad Ionawr 2015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u w:val="single"/>
          <w:lang w:val="en-GB" w:eastAsia="en-GB"/>
        </w:rPr>
      </w:pPr>
      <w:r>
        <w:rPr>
          <w:rFonts w:cs="Calibri" w:ascii="Calibri" w:hAnsi="Calibri"/>
          <w:b/>
          <w:bCs/>
          <w:i/>
          <w:iCs/>
          <w:u w:val="single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>O bryd i’w gilydd mae angen i’r pennaeth gau’r ysgol i’r disgyblion am amrywiaeth o resymau. Mewn achosion o’r fath dylid hysbysu’r Adran Dysgu Gydol Oes mor fuan â phosibl gan ddilyn y canllawiau isod.</w:t>
      </w:r>
    </w:p>
    <w:p>
      <w:pPr>
        <w:pStyle w:val="Normal"/>
        <w:autoSpaceDE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  <w:lang w:val="en-GB" w:eastAsia="en-GB"/>
        </w:rPr>
      </w:pPr>
      <w:r>
        <w:rPr>
          <w:rFonts w:cs="Calibri" w:ascii="Calibri" w:hAnsi="Calibri"/>
          <w:b/>
          <w:bCs/>
          <w:u w:val="single"/>
          <w:lang w:val="en-GB" w:eastAsia="en-GB"/>
        </w:rPr>
        <w:t>1. Dyddiau HMS/ Nosweithiau Gwyll 2014 2015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  <w:lang w:val="en-GB" w:eastAsia="en-GB"/>
        </w:rPr>
      </w:pPr>
      <w:r>
        <w:rPr>
          <w:rFonts w:cs="Calibri" w:ascii="Calibri" w:hAnsi="Calibri"/>
          <w:b/>
          <w:bCs/>
          <w:u w:val="single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>Dyma’r neges aeth  allan ym mis Medi 2014 gyda’r cais i ysgolion hysbysu Debra Griffiths o’u dyddiadau HMS a Gwyll am elen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  <w:lang w:val="en-GB" w:eastAsia="en-GB"/>
        </w:rPr>
      </w:pPr>
      <w:r>
        <w:rPr>
          <w:rFonts w:cs="Calibri" w:ascii="Calibri" w:hAnsi="Calibri"/>
          <w:b/>
          <w:bCs/>
          <w:u w:val="single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lang w:val="en-GB" w:eastAsia="en-GB"/>
        </w:rPr>
      </w:pPr>
      <w:r>
        <w:rPr>
          <w:rFonts w:cs="Calibri" w:ascii="Calibri" w:hAnsi="Calibri"/>
          <w:i/>
          <w:iCs/>
          <w:lang w:val="en-GB" w:eastAsia="en-GB"/>
        </w:rPr>
        <w:t>“</w:t>
      </w:r>
      <w:r>
        <w:rPr>
          <w:rFonts w:cs="Calibri" w:ascii="Calibri" w:hAnsi="Calibri"/>
          <w:i/>
          <w:iCs/>
          <w:lang w:val="en-GB" w:eastAsia="en-GB"/>
        </w:rPr>
        <w:t>1. Amgaeaf lythyr ynghylch nosweithiau gwyll 14 15 fel bod yr ysgol yn cau ar Ddydd Gwener, 17 Gorffennaf, yn hytrach na ar y Dydd Llun canlynol (yr un sefyllfa a 13/14)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lang w:val="en-GB" w:eastAsia="en-GB"/>
        </w:rPr>
      </w:pPr>
      <w:r>
        <w:rPr>
          <w:rFonts w:cs="Calibri" w:ascii="Calibri" w:hAnsi="Calibri"/>
          <w:i/>
          <w:iCs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lang w:val="en-GB" w:eastAsia="en-GB"/>
        </w:rPr>
      </w:pPr>
      <w:r>
        <w:rPr>
          <w:rFonts w:cs="Calibri" w:ascii="Calibri" w:hAnsi="Calibri"/>
          <w:i/>
          <w:iCs/>
          <w:lang w:val="en-GB" w:eastAsia="en-GB"/>
        </w:rPr>
        <w:t>2. Amgaeaf dabl i chwi lenwi i’n hysbysu o’ch dyddiadau HMS am 14/15; 4 diwrnod sydd angen eu trefnu gan y bydd y 5 ed diwrnod yn 2 noson gwyll. Ymateb, i sylw Debra Griffiths, erbyn Dydd Gwener, 19 Medi os gwelwch yn dda fel y gallwn gyhoeddi’r dyddiadau ar wefan y Cyngor, gyda dyddiadau’r tymor. “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lang w:val="en-GB" w:eastAsia="en-GB"/>
        </w:rPr>
      </w:pPr>
      <w:r>
        <w:rPr>
          <w:rFonts w:cs="Calibri" w:ascii="Calibri" w:hAnsi="Calibri"/>
          <w:i/>
          <w:iCs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GB" w:eastAsia="en-GB"/>
        </w:rPr>
        <w:t>Dylech wirio os yr ydych wedi cwblhau’r daflen a’i ddanfon i sylw Debra Griffiths (</w:t>
      </w:r>
      <w:r>
        <w:rPr>
          <w:rFonts w:cs="Calibri" w:ascii="Calibri" w:hAnsi="Calibri"/>
          <w:color w:val="0000FF"/>
          <w:u w:val="single"/>
          <w:lang w:val="en-GB" w:eastAsia="en-GB"/>
        </w:rPr>
        <w:t>DebraGriffiths@ynysmon.gov.uk &lt;mailto:DebraGriffiths@ynysmon.gov.uk&gt;</w:t>
      </w:r>
      <w:r>
        <w:rPr>
          <w:rFonts w:cs="Calibri" w:ascii="Calibri" w:hAnsi="Calibri"/>
          <w:lang w:val="en-GB" w:eastAsia="en-GB"/>
        </w:rPr>
        <w:t>)  . Os nad ydych wedi ei gwblhau yna gofynnir i chwi wneud hyn yn syth.</w:t>
      </w:r>
    </w:p>
    <w:p>
      <w:pPr>
        <w:pStyle w:val="Normal"/>
        <w:autoSpaceDE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  <w:lang w:val="en-GB" w:eastAsia="en-GB"/>
        </w:rPr>
      </w:pPr>
      <w:r>
        <w:rPr>
          <w:rFonts w:cs="Calibri" w:ascii="Calibri" w:hAnsi="Calibri"/>
          <w:b/>
          <w:bCs/>
          <w:u w:val="single"/>
          <w:lang w:val="en-GB" w:eastAsia="en-GB"/>
        </w:rPr>
        <w:t>2. Amgylchiadau arbennig e.e. tywydd drwg, anawsterau gyda’r adeilad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  <w:lang w:val="en-GB" w:eastAsia="en-GB"/>
        </w:rPr>
      </w:pPr>
      <w:r>
        <w:rPr>
          <w:rFonts w:cs="Calibri" w:ascii="Calibri" w:hAnsi="Calibri"/>
          <w:b/>
          <w:bCs/>
          <w:u w:val="single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 xml:space="preserve">Bydd y pennaeth wedi gwneud asesiad risg o’r sefyllfa gan ddod i’r casgliad bod angen cau’r ysgol i’r disgyblion am gyfnod penodol. Dylid cynnwys Cadeirydd y Llywodraethwyr yn y drafodaeth. Dylid pwyso ar athrawon i roi gwybod mor fuan â phosibl os na fyddant yn bresennol. Gellir trafod gydag un o swyddogion yr Awdurdod cyn dod i benderfyniad. Y cam cyntaf wedyn yw hysbysu’r teuluoedd mor fuan â phosibl e.e. drwy ffonio / danfon neges destun neu drwy lythyr os oes amser. </w:t>
      </w:r>
    </w:p>
    <w:p>
      <w:pPr>
        <w:pStyle w:val="Normal"/>
        <w:autoSpaceDE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u w:val="single"/>
          <w:lang w:val="en-GB" w:eastAsia="en-GB"/>
        </w:rPr>
        <w:t xml:space="preserve">O ran hysbysu’r Swyddfa Addysg dylech </w:t>
      </w:r>
      <w:r>
        <w:rPr>
          <w:rFonts w:cs="Calibri" w:ascii="Calibri" w:hAnsi="Calibri"/>
          <w:lang w:val="en-GB" w:eastAsia="en-GB"/>
        </w:rPr>
        <w:t xml:space="preserve">gysylltu gydag  Eirian Roberts  ar 01248 752905 neu drwy e-bost (  </w:t>
      </w:r>
      <w:hyperlink r:id="rId4">
        <w:r>
          <w:rPr>
            <w:rStyle w:val="InternetLink"/>
            <w:rFonts w:cs="Calibri" w:ascii="Calibri" w:hAnsi="Calibri"/>
            <w:lang w:val="en-GB"/>
          </w:rPr>
          <w:t>EirianRoberts@ynysmon.gov.uk</w:t>
        </w:r>
      </w:hyperlink>
      <w:r>
        <w:rPr>
          <w:rFonts w:cs="Calibri" w:ascii="Calibri" w:hAnsi="Calibri"/>
          <w:lang w:val="en-GB"/>
        </w:rPr>
        <w:t xml:space="preserve"> ) </w:t>
      </w:r>
      <w:r>
        <w:rPr>
          <w:rFonts w:cs="Calibri" w:ascii="Calibri" w:hAnsi="Calibri"/>
          <w:lang w:val="en-GB" w:eastAsia="en-GB"/>
        </w:rPr>
        <w:t xml:space="preserve"> gan ddatgan y rheswm dros gau a syniad bras o bryd fydd yr ysgol yn ail-agor. </w:t>
      </w:r>
    </w:p>
    <w:p>
      <w:pPr>
        <w:pStyle w:val="Normal"/>
        <w:autoSpaceDE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 xml:space="preserve">Bydd Eirian Roberts wedyn yn hysbysu swyddogion ac adrannau eraill o’r Awdurdod gan gynnwys gosod y wybodaeth ar safle we’r cyngor. Felly mae’n bwysig bod cyswllt yn syth gydag Eirian fel bod y wybodaeth yn gyhoeddus yn syth er hysbysu rhieni a’r cyhoedd. </w:t>
      </w:r>
    </w:p>
    <w:p>
      <w:pPr>
        <w:pStyle w:val="Normal"/>
        <w:autoSpaceDE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>Gellir defnyddio’r daflen isod i nodi cysylltiadau penodol fel bod y wybodaeth wrth law pan mae angen gwneud penderfyniad.</w:t>
      </w:r>
    </w:p>
    <w:p>
      <w:pPr>
        <w:pStyle w:val="Normal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  <w:t>************************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  <w:t>Canllawiau Cau Ysgol Oherwydd Amrywiaeth o Resymau : Cysylltiadau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  <w:t>Guidance for Closing a School  Due to a Variety of Reasons : Contact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  <w:lang w:val="en-GB"/>
        </w:rPr>
      </w:pPr>
      <w:r>
        <w:rPr>
          <w:rFonts w:cs="Calibri" w:ascii="Calibri" w:hAnsi="Calibri"/>
          <w:b/>
          <w:i/>
          <w:u w:val="single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76"/>
        <w:gridCol w:w="3329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yswll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Contac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ody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Not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hif(au) cyswll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Contact Number(s)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adeirdd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Chai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hien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Parent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YDI’R RHIENI I GYD YN YMWYBODOL O’R DREFN SYDD GAN YR YSGOL MEWN PERTHYNAS Â GORFOD CAU’R YSGOL? OS NA YDYNT, SICRHEWCH EU BOD YN GWYBOD MOR FUAN  Â PHOSIBL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ff Ysgol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School staff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ff Glanhau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Cleaning Staff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aff Cegin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Kitchen Staff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ae cyfrifoldeb ar y gogyddes i hysbysu Eden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wyddfa Addysg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Education Depart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irian Roberts –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01248 75290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eu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lang w:val="en-GB"/>
                </w:rPr>
                <w:t>EirianRoberts@ynysmon.gov.uk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erbynfa / </w:t>
            </w:r>
            <w:r>
              <w:rPr>
                <w:rFonts w:cs="Calibri" w:ascii="Calibri" w:hAnsi="Calibri"/>
                <w:i/>
                <w:lang w:val="en-GB"/>
              </w:rPr>
              <w:t>Reception</w:t>
            </w:r>
            <w:r>
              <w:rPr>
                <w:rFonts w:cs="Calibri" w:ascii="Calibri" w:hAnsi="Calibri"/>
                <w:lang w:val="en-GB"/>
              </w:rPr>
              <w:t xml:space="preserve"> – 01248 752901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adio Lleo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Local Ra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im ange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im angen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rafnidiaeth ysgo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School Tran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rall e.e ymwelwyr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Other e.g. visitors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Spacing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/>
          <w:b/>
          <w:i/>
          <w:sz w:val="20"/>
          <w:szCs w:val="20"/>
          <w:lang w:val="en-GB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>YSGOL</w:t>
      </w:r>
      <w:r>
        <w:rPr>
          <w:sz w:val="20"/>
          <w:szCs w:val="20"/>
        </w:rPr>
        <w:t xml:space="preserve"> 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EFNIADAU HYFFORDDIANT  2014 2015.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’w ddychwelyd i sylw Debra Griffiths  erbyn Dydd Gwener, 19 Medi.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. Dyddiau HMS (Ysgol wedi cau i blant)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52"/>
        <w:gridCol w:w="2642"/>
        <w:gridCol w:w="250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iwrno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YSGOLION CYNRADD YN UNIG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YSGOLION UWCHRADD YN UNIG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NOLFAN ADDYSG Y BONT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i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i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di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Hydref</w:t>
            </w:r>
          </w:p>
          <w:p>
            <w:pPr>
              <w:pStyle w:val="NoSpacing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ysgolion cynradd i gyd yn cau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4 Hyfforddiant Dalgylch Caergybi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5 Hyfforddiant Dalgylch Llangefni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15 Hyfforddiant dalgylchoedd Bodedern a David Hughes.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gylch Syr Thomas Jones angen trefnu 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4 Hyfforddiant Dalgylch Caergybi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5 Hyfforddiant Dalgylch Llangefni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15 Hyfforddiant dalgylchoedd Bodedern a David Hughes.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Plain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gylch Syr Thomas Jones angen trefnu.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oson Gwyll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oson Gwyl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Noson Gwyll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yfrifioldeb ysgolion cynradd unigol yw penderfynnu ar ddyddiadau dyddiau 4 a 5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yfrifoldeb ysgolion uwchradd unigol yw penderfynnu ar dyddiadau dyddiau 2, 4 a 5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Cyfrifoldeb Canolfan Addysg y Bont yw penderfynnu ar ddyddiadau dyddiau 2,3,4 a 5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) Nosweithiau gwyll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osweithiau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.30 – 6.0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yddiadau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rwyddwyd  ___________________________________________ (Pennaeth)       Dyddiad ________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i/>
          <w:sz w:val="20"/>
          <w:szCs w:val="20"/>
          <w:u w:val="single"/>
          <w:lang w:val="en-GB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irianRoberts@ynysmon.gov.uk" TargetMode="External"/><Relationship Id="rId5" Type="http://schemas.openxmlformats.org/officeDocument/2006/relationships/hyperlink" Target="mailto:EirianRoberts@ynysmon.gov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25:00Z</dcterms:created>
  <dc:creator>dired</dc:creator>
  <dc:description/>
  <dc:language>en-US</dc:language>
  <cp:lastModifiedBy>Debra Griffiths</cp:lastModifiedBy>
  <cp:lastPrinted>2008-09-30T13:41:00Z</cp:lastPrinted>
  <dcterms:modified xsi:type="dcterms:W3CDTF">2015-01-27T15:25:00Z</dcterms:modified>
  <cp:revision>2</cp:revision>
  <dc:subject/>
  <dc:title>Canllawiau Cau Ysgol</dc:title>
</cp:coreProperties>
</file>