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ŵp Strategol Penaethiaid Cynradd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Mawrth  2015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5 – 12.0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ŷ William Jones, Llangefni (Uwchben siop Iceland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672"/>
        <w:gridCol w:w="1268"/>
      </w:tblGrid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it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w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mser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es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ddiheuriadau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yd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Materion Awdurd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oderneid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llid 15/16.</w:t>
            </w:r>
          </w:p>
          <w:p>
            <w:pPr>
              <w:pStyle w:val="NormalWeb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wp Tasg a Gorffen Arbedion ysgolion</w:t>
            </w:r>
          </w:p>
          <w:p>
            <w:pPr>
              <w:pStyle w:val="NormalWeb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il strwythuro Tim Rheoli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Trefniadau dyledion cinio,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drodd ar niferoedd cinio a llefrith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SP Rhanbarthol Addysg/Iechy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Monitro cynnydd a phresenoldeb PMG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rbedion Cynllun Brecwast; dilyniant i gyfarfod y penaethiai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yddiadau Tymhorau Ysgol 2015 2016; Haf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mweliad swyddog cyswllt yr heddlu – llythyr re. gwis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wynne Jon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yth Molyneux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Jo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nodion 20.11.14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on yn codi gan gynnwys adborth o’r dalgylchoedd / teuluoedd yn codi o’r cofnod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borth gan gynrychiolwyr gwahan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on y dalgylchoedd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heoli absenoldeb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terion Gw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cy-GB"/>
              </w:rPr>
              <w:t>Trafodaeth ar natur cefnogaeth GwE i ddatblygu arweinwyr i’r dyfodo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Jones gyda swyddogion A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or Robert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fo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arfod nesaf – 14 Mai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yfarfod Arfer Da – 23.3.15; yn y B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9:00Z</dcterms:created>
  <dc:creator>admin</dc:creator>
  <dc:description/>
  <cp:keywords/>
  <dc:language>en-US</dc:language>
  <cp:lastModifiedBy>admin</cp:lastModifiedBy>
  <cp:lastPrinted>2014-10-09T08:29:00Z</cp:lastPrinted>
  <dcterms:modified xsi:type="dcterms:W3CDTF">2015-02-26T14:33:00Z</dcterms:modified>
  <cp:revision>19</cp:revision>
  <dc:subject/>
  <dc:title/>
</cp:coreProperties>
</file>