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-161925</wp:posOffset>
                </wp:positionV>
                <wp:extent cx="25279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800280"/>
                          <a:chOff x="0" y="0"/>
                          <a:chExt cx="2527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1440"/>
                            <a:ext cx="16574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-12.75pt;width:199.05pt;height:63pt" coordorigin="2460,-255" coordsize="398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0;top:-255;width:131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-111;width:2609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wp Strategol Penaethiaid Cynra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Ionawr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fnodion</w:t>
      </w:r>
    </w:p>
    <w:p>
      <w:pPr>
        <w:pStyle w:val="Normal"/>
        <w:spacing w:before="0" w:after="0"/>
        <w:rPr/>
      </w:pPr>
      <w:r>
        <w:rPr>
          <w:b/>
        </w:rPr>
        <w:t>Presennol :-</w:t>
      </w:r>
      <w:r>
        <w:rPr/>
        <w:t xml:space="preserve"> Eirianwen Williams (Cadeirio), Gwyneth Hughes,  Meinir Hughes, Nia Lloyd Thomas,  Rhys G. Roberts , Lynne Jones, Derek Evans, Derfel Griffiths, D.Gareth Jones,  Gwyn Pleming, </w:t>
      </w:r>
    </w:p>
    <w:p>
      <w:pPr>
        <w:pStyle w:val="Normal"/>
        <w:spacing w:before="0" w:after="0"/>
        <w:rPr/>
      </w:pPr>
      <w:r>
        <w:rPr/>
        <w:t xml:space="preserve">Delyth Molyneux, Dr Gwynne Jones, Meinir Roberts, Debra Griffiths (cofnodi)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 xml:space="preserve">Ymddiheuriadau :- </w:t>
      </w:r>
      <w:r>
        <w:rPr/>
        <w:t>Einion Williams, Rhys Roberts, Trebor Robert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tema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weithred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Croeso ac ymddiheuriadau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/>
              <w:t>Croesawodd EW pawb i’r cyfarfod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/>
              <w:t>Cydymdeimlodd EW ar ran y grwp gyda Rhys Roberts (Esceifiog) ac Einion Williams (Llangoed)  yn eu profedigaeth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Cofnodion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Cymorthyddion llanw</w:t>
            </w:r>
            <w:r>
              <w:rPr/>
              <w:t xml:space="preserve"> – GH yn nodi mai pryder o ansawdd y bobl o’r coleg sydd ganddi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Adroddiadau Diogelu Plant</w:t>
            </w:r>
            <w:r>
              <w:rPr/>
              <w:t xml:space="preserve"> – DM yn nodi fod rhan fwyaf o’r adroddiadau wedi eu derbyn erbyn hy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Cludiant</w:t>
            </w:r>
            <w:r>
              <w:rPr/>
              <w:t xml:space="preserve"> – Penderfyniad i ail fynd allan i gontractau ym mis Hydref.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odi ffi ar cludiant Ôl 16 – codiad cyntaf o £60 i £80 y flwyddy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J yn hysbysu’r grwp o ymddeoliad Dei Hood ac yn cymryd y cyfle i ddiolch iddo am ei waith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Dyledion arian cinio</w:t>
            </w:r>
            <w:r>
              <w:rPr/>
              <w:t xml:space="preserve"> – DM yn awyddus i gael barn / adborth sut i wella’r system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Materion Cynnal</w:t>
            </w:r>
            <w:r>
              <w:rPr/>
              <w:t xml:space="preserve"> – Mynediad o Bell.  DrGJ yn holi pwy sydd wedi cymryd rhan.  Nodwyd y grwp mai dim ond wedi hel enwau a rhifau ffôn sydd wedi digwydd hyd yma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M yn mynd dros Squid.  GP yn rhannu ei brofiad gyda’r grwp o dreialu ‘School Gateway’.  Yr unig bwynt negyddol gan GP ydi ei fod yn uniaith Saesneg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E yn gofyn beth yw’s diweddaraf ar  ‘Teacher’s Centre’.   GP yn dweud mai dim ond wedi holi pwy sydd eisiau bod yn rhan ohono.  DE yn diolch am hy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LJ yn cynnig bod y cofnodion yn gywir gyda RGR yn eili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aterion Awdurdod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Moderneiddio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rGJ yn rhoi diweddaria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Llannau</w:t>
            </w:r>
            <w:r>
              <w:rPr/>
              <w:t xml:space="preserve"> – gwaith yn parhau a gobeithio bydd penderfyniad ar safle yn ystod y pythefnos i dair wythnos nesaf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Unwaith y bydd y penderfyniad wedi ei wneud bydd Cynllun Busnes Amlinellol yn mynd i Gaerdydd, ac ar ôl iddo gael ei dderbyn bydd cychwyn ar y gwaith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rwp Rhanddeiliaid wedi  ei sefydlu yn y Llannau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 xml:space="preserve">Caergybi </w:t>
            </w:r>
            <w:r>
              <w:rPr/>
              <w:t>– cyflwynwyd Cynllun Busnes amlinellol i’r Pwyllgor Gwaith sydd wedi ei dderbyn ac wedi ei anfon i’r Llywodraeth.  Bydd hyn yn cymryd tua 8 wythnos i gael penderfynia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echra gweithio ar y Cynllun Busnes terfynol rwan.  Grwp Rhanddeiliaid yn y broses o gael ei sefydlu yng Nghaergybi i gyfarfod yn fuan iaw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Pensaer ac adeiladwyr wedi bod yn cynnal cyfarfodydd ffocws.  Bydd dyluniau terfynol yn fuan gobeithi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Nodwyd hefyd bod cost yr ysgol wedi dod i law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rwp Rhanddeiliaid y ddau brosiect yn hanfodo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Rhosyr</w:t>
            </w:r>
            <w:r>
              <w:rPr/>
              <w:t xml:space="preserve"> – wedi cwblhau y gwaith ymgynghori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Ardal Seiriol</w:t>
            </w:r>
            <w:r>
              <w:rPr/>
              <w:t xml:space="preserve"> – dychwelyd i’r ardal yma unwaith y bydd Rhosyr wedi ei orffe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H yn holi os y bydd y bandiau yn newid? Dr GJ yn nodi nad oes ateb i hyn eto oherwydd bod sawl ffactor yn dylanwadu ar hyn.  Hynod o gymleth oherwydd anferthedd y penderfynia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H yn gofyn os y gobaith yw i Ysgol y Llannau agor Medi 2016 – DrGJ  yn nodi mai hyn yw’r gobaith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Cyllid 14/15 a 15/16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 xml:space="preserve">PSPA </w:t>
            </w:r>
            <w:r>
              <w:rPr/>
              <w:t>– cost am gynnyddu’r cynradd.  £2,800 fel ffigwr gwreiddiol.  £3325 ydi’r ffigwr erbyn hyn.  Ymddiheuro am hy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Wrth i’r gwaith fynd rhagddo bydd y system llawer iawn cyflymach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BT ddim wedi caniatau i ni gynnwys yr ysgolion (Llannau)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Cinio am ddim</w:t>
            </w:r>
            <w:r>
              <w:rPr/>
              <w:t xml:space="preserve"> – rhestr gan budd-daliadau gyda  850 o blant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250 ar y rhestr gan yr adran.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ynradd - 160 ar y rhestr yn gymwys gyda 49 wedi dod i mew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Uwchradd – 90 yn gymwys gyda 25 i mew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ymryd y cyfle i ddiolch am yr holl waith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Cyllideb Ysgolion flwyddyn nesaf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ynnydd mewn cyflogau a phensiwn athrawon - £430 o filoed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£100 mil o doriad i ysgolio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Elfen arall ydi cyllideb Ôl 16.  Cyllideb yma wedi ei dorri o £300 mil llynedd.  Blwyddyn nesaf toriad arall o £95 o filoed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Y Cyngor di rhoi £250 mil i mewn fel ‘one off’ flwyddyn diwethaf yn rhoi diffyg o £50 mi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Tydi cyllideb y cyngor 15/16 heb ei gadarnhau et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Sut yda ni yn mynd i rannu y £350 mil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Penderfyniad yma heb ei wneud eto oherwydd heb weld y ffigyrau terfynol et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Angen gweld beth ydi effaith demograffeg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Grant Effeithlonrwydd Ysgolion</w:t>
            </w:r>
            <w:r>
              <w:rPr/>
              <w:t xml:space="preserve"> – 10 o grantiau yn mynd yn un -  Grant Gwella Addysg.  Toriad rhwng 8-10%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Y grant newydd yn mynd yn grant rhanbarthol – cael ei weinyddu trwy GwE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Asesiad Corfforaethol</w:t>
            </w:r>
            <w:r>
              <w:rPr/>
              <w:t xml:space="preserve"> – er gwybodaeth, hyn yn digwydd yn y Cyngor ym mis Chwefro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Ail strwythuro Tim Rheoli</w:t>
            </w:r>
            <w:r>
              <w:rPr/>
              <w:t xml:space="preserve">  - hyn yn digwydd pam fydd y Rheolwr Gyfarwyddwr yn ymddeo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Grwp Tasg a Gorffen</w:t>
            </w:r>
            <w:r>
              <w:rPr/>
              <w:t xml:space="preserve"> – Robin Griffiths (Ysgol Bodorgan), Rhys Roberts  (Ysgol Esceifiog) a Trystan Roberts (Kingsland) – 1 cyfarfod wedi bo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Pob ysgol gynradd / uwchradd ddim yn rhan o gynllun pwrcasu y Cyngor.  </w:t>
            </w:r>
            <w:r>
              <w:rPr>
                <w:b/>
              </w:rPr>
              <w:t>Brecwast am ddim</w:t>
            </w:r>
            <w:r>
              <w:rPr/>
              <w:t xml:space="preserve"> – syniadau mae’r grwp angen dod i fyny hef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Rôl allweddol i’r grwp Tasg a Gorffen gyda arbedion y Cyngo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P yn cwestiynu pwrcasu gyda chyfrifiaduron yr ysgolio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Angen bwydo unrhyw faterion neu gonsyrns drwy Robin Griffiths (Ysgol Bodorgan) i’r neges fynd nôl i Cynna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Arbedion Cynllun Brecwast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J yn diolch am y cyfarfod wythnos diwethaf – buddiol iaw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O ran trafod gyda llywodraethwyr angen nodi ei fod yn cael ei enwi fel syniad o arbed aria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Yn cyfarfod  Llywodraethwyr nesaf trafod y darlun i gyd.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Holl awgrymiadau ar arbedion ar y wefan (cynllun brecwast yn hyn).  Edrych ar yr holl ddarlu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RR yn gofyn beth os tydi o ddim yn cael ei gynnig fel arbedion gan y Cyngor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Penderfyniad gan yr aelodau.  Gadael iddyn nhw fynd drwy’r penderfynia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yfarfod ar y gyllideb ym mis Chwefro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Dyddiadau Tymhorau Ysgol 2015/16; Hâf 2016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/>
              <w:t>Sioe Frenhinol 18-20/7/16 – ysgol yn cau 20/7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4 opsiwn (gweler papur)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Opswin 3 – GP yn gweld yr opsiwn yma yn anodd i athrawo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RR yn nodi mai opsiwn 1 ella ydi’r ateb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M – yn awgrymu cael trafodaeth o fewn y dalgylchoedd a hefyd gyda’r Uwchrad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J – angen dod i benderfyniad yn fuan yn tymor yr Hâf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H yn gofyn oes angen ymateb drwy e-bost i GJ yn dilyn cyfarfodydd dalgylch.  GJ am rannu y papur gyda gweddill y penaethiai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Imiwneiddio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Neges gan Gill Knight, Gwasanaeth Iechyd – fysa ysgolion yn fodlon gyrru neges testun allan pam ma’r plant wedi cael ffurflen ganiatad imiwneiddio i atgoffa rhieni fod y plant yn cael y brechiadau a pam ma nhw yn dod draw i wneud y prawf sgrinio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J yn gofyn wrth y grwp os yw hyn yn gais rhesymol.  Pawb yn gytun ei fo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aw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J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aterion GwE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E yn mynd drwy’r papu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Ymweliad 1 – LJ heb gael ymweliad 1.  DE am adrodd hyn yn ô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E yn gofyn am unrhyw sylwadau i fynd yn ôl i GwE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I’r rhai sydd wedi cael Ymweliad 1 ers y cyfarfod nesaf – unrhyw adborth / sylw?  Na dim sylw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Atgoffa beth yw hyd a lled Ymweliad 2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E yn gofyn am unrhyw sylw parthed Ymweliad 2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rwp o Ymgynghorwyr Her – CDY – cynllun busnes GwE.  Cyfarfodydd Gwyll, gweithdai.  Elfyn Jones  yn awyddus dod a grwp o benaethiaid at ei gilydd i weld beth yw’r gefnogaeth mae nhw ei ange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Angen blaenoriaethu yr arian.  Arian GEY i yrru staff ar gyrsiau felly pwysig gwybod beth sydd yn dod i fyny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rGJ – rhaglen blaenoriaeth fod prifathrawon, GwE a’r cyngor yn rhan o hy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M – beth ydi’r broses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Elfyn Jones isho i grwp o benaethiaid gyfarfod gyda Ymgynghorwyr He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i fydd pecyn ar y CDY.  Sut da chi eisiau cynnal y gweithdai yma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MH yn nodi i’w wneud yn dorfol wedyn GwE yn tynnu pobl i fyny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Eisiau hwn cyn y Pasg.  Cyfarfod nesaf ar y 3/2/15 – GwE ddim yn cyfarfod tan 29/1/15 – ddim yn meddwl y bydd ar yr agenda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Symud cyfarfod 3 o Chwefror i mis Mawrth (23/3/15).  Cyfarfod Arfer Dda.  Awr o gyflwyniad ar CDY gan GwE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wE wedyn yn awyddus i wybod yn dilyn hyn y math o gyfarfodydd i ddilyn gyda cynrychiolwyr o bob grwp.  TR am hyrwyddo hyn o’r adra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Polisi Drafft Perthnasol i Archwiliad</w:t>
            </w:r>
            <w:r>
              <w:rPr/>
              <w:t xml:space="preserve"> – GJ wedi gyrru ffeil ZIP.  Gofyn am sylwadau.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J am gysylltu gyda penaethiaid i holi be mae nhw’n feddwl ohonyn nhw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Pawb yn hapus i GJ wneud hy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J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Unrhyw Fater Arall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Fforwm Iaith Addysg Mô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EW yn gofyn beth fysa gwaith y fforwm iaith.  Pwy fysa’r cynrychiolwyr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riw bach i gychwyn – criw o tua 7 o wahanol fudiadau i’r fforwm drafo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odi ymwybyddiaeth mewn gwahanol sectorau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EW am adrodd yn ôl i’r grwp yn dilyn cael cadarnhad gan y cynrychiolwy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Ynys Ynni</w:t>
            </w:r>
            <w:r>
              <w:rPr/>
              <w:t xml:space="preserve"> – MR  yn mynd drwy bapur mae hi wedi ei roi at ei gilyd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Ysbrydoli y plant.  I fyny i’r cynradd faethu / magu y ffordd yma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areth, Aled a Meinir wedi cael un cyfarfo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H – Pontio ym Mangor.  Adnoddau STEM i gyd yn fan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rwp Defnyddwyr GwE – RR yn nodi fod  angen bod yn fwy creadigol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yda’r defnydd o arian GA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Cyfweliadau swydd ymgynghori rhifedd – datgan siomi nad oedd neb ochr yma i’r Gogledd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Dalgylchoed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Cefni</w:t>
            </w:r>
            <w:r>
              <w:rPr/>
              <w:t xml:space="preserve"> – MH di cynnal diwrnod cyd-safoni – di bod yn llwyddiant – portfolio dalgylch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Cybi</w:t>
            </w:r>
            <w:r>
              <w:rPr/>
              <w:t xml:space="preserve"> – DG – cydgraffu ar lyfrau.  Prosiect Her Cymru yn yr Uwchradd.  Gareth Hughes – cyd lynydd dros dr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David Hughes</w:t>
            </w:r>
            <w:r>
              <w:rPr/>
              <w:t xml:space="preserve"> – hyfforddiant mewn swydd.  Cymedroli Cymraeg.  Gwyddoniaeth a Saesneg diwedd y mis.  Plant mwy abl a thalentog wedi dod i YDH i wneud prosiect gwyddoniaeth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Bodedern</w:t>
            </w:r>
            <w:r>
              <w:rPr/>
              <w:t xml:space="preserve"> – HMS cynradd / uwchradd Chwefror 23.  Polisi presenoldeb a gwyliau – sawl diwrnod – uwchradd yn 5 a cynradd yn 10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M am godi - llythyr gan yr adra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homas Jones</w:t>
            </w:r>
            <w:r>
              <w:rPr/>
              <w:t xml:space="preserve"> – HMS 2il o Chwefror – edrych ar cysoni yn hw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rwp cynradd / uwchradd – 10/02/15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1</w:t>
            </w:r>
            <w:r>
              <w:rPr/>
              <w:t xml:space="preserve"> – wedi cyfarfod mis Tachwedd a ddoe.  Cynllun gweithredu yn barod.  Wedi trefnu hyfforddiant Gwyll 2+3/2/15 + 22+23/4/15.  Llinos ac Eirianwen sy’n trefnu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weithio ar ymddygiad a phresenoldeb ar hyn o bryd.  Rhannu a hyrwyddo arfer dda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2</w:t>
            </w:r>
            <w:r>
              <w:rPr/>
              <w:t xml:space="preserve"> – MH yn nodi fod  3 ysgol o’r teulu yn gweithio ar addysgu o dda i rhagoro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3</w:t>
            </w:r>
            <w:r>
              <w:rPr/>
              <w:t xml:space="preserve"> – GH yn nodi nad yw’r teulu heb gyfarfod ers peth amser ond rhai wedi cyfarfo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4</w:t>
            </w:r>
            <w:r>
              <w:rPr/>
              <w:t xml:space="preserve"> – MR yn nodi bod cyfarfod nos Lun nesaf.  2 Grwp triawdau yn cyfarfod rhwng rwan a hanner tymor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5</w:t>
            </w:r>
            <w:r>
              <w:rPr/>
              <w:t xml:space="preserve"> – GP yn nodi fod cynllun gweithredu wedi ei wneu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6</w:t>
            </w:r>
            <w:r>
              <w:rPr/>
              <w:t xml:space="preserve"> – NLlT yn nodi eu bod wedi cydsafoni samplau iaith a mathemateg.  6 o ysgolion cyfarfod ym mis Rhagfyr.  Cyfarfod eto yn Ebrill.  Triawdau dysgu – rhannu yn ddaearyddol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Teulu 7</w:t>
            </w:r>
            <w:r>
              <w:rPr/>
              <w:t xml:space="preserve"> – neb i adrodd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rGJ yn falch bod pethau yn mynd rhagdd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weithio ysgol i ysgol yn datblygu’n dda ym Môn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Cyfarfod Nesaf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05/03/15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</w:rPr>
              <w:t>Ystafell 3, Ty William Jones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8:45-12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6:00Z</dcterms:created>
  <dc:creator>Debra Griffiths</dc:creator>
  <dc:description/>
  <cp:keywords/>
  <dc:language>en-US</dc:language>
  <cp:lastModifiedBy>Debra Griffiths</cp:lastModifiedBy>
  <dcterms:modified xsi:type="dcterms:W3CDTF">2015-02-26T13:54:00Z</dcterms:modified>
  <cp:revision>11</cp:revision>
  <dc:subject/>
  <dc:title/>
</cp:coreProperties>
</file>