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3783330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963360"/>
                          <a:chOff x="0" y="0"/>
                          <a:chExt cx="3783240" cy="9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30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10520"/>
                            <a:ext cx="2438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297.9pt;height:75.85pt" coordorigin="1002,-191" coordsize="5958,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1941;height:1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17;width:3839;height:1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YSGOL</w:t>
      </w:r>
      <w:r>
        <w:rPr>
          <w:sz w:val="20"/>
          <w:szCs w:val="20"/>
        </w:rPr>
        <w:t xml:space="preserve"> 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TREFNIADAU HYFFORDDIANT  2014 2015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’w ddychwelyd i sylw Debra Griffiths  erbyn Dydd Gwener, 19 Medi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Dyddiau HMS (Ysgol wedi cau i blant)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6"/>
        <w:gridCol w:w="2766"/>
        <w:gridCol w:w="2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wrn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SGOLION CYNRADD YN UNIG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SGOLION UWCHRADD YN UNI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OLFAN ADDYSG Y BO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ydref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ysgolion cynradd i gyd yn ca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4 Hyfforddiant Dalgylch Caergyb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 Hyfforddiant Dalgylch Llangefn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15 Hyfforddiant dalgylchoedd Bodedern a David Hughes.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gylch Syr Thomas Jones angen trefnu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4 Hyfforddiant Dalgylch Caergyb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 Hyfforddiant Dalgylch Llangefn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15 Hyfforddiant dalgylchoedd Bodedern a David Hughes.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gylch Syr Thomas Jones angen trefnu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ioldeb ysgolion cynradd unigol yw penderfynnu ar ddyddiadau dyddiau 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oldeb ysgolion uwchradd unigol yw penderfynnu ar dyddiadau dyddiau 2, 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oldeb Canolfan Addysg y Bont yw penderfynnu ar ddyddiadau dyddiau 2,3,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) Nosweithiau gwyll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sweithiau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30 – 6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yddiada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wyddwyd  ___________________________________________ (Pennaeth)       Dyddiad 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1:00Z</dcterms:created>
  <dc:creator>admin</dc:creator>
  <dc:description/>
  <cp:keywords/>
  <dc:language>en-US</dc:language>
  <cp:lastModifiedBy>admin</cp:lastModifiedBy>
  <cp:lastPrinted>2014-05-02T09:55:00Z</cp:lastPrinted>
  <dcterms:modified xsi:type="dcterms:W3CDTF">2014-09-09T09:49:00Z</dcterms:modified>
  <cp:revision>5</cp:revision>
  <dc:subject/>
  <dc:title/>
</cp:coreProperties>
</file>