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/>
        <w:t>Anwyl Bennaeth,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yddiadau Ysgol 2015/2016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en-GB"/>
        </w:rPr>
        <w:t xml:space="preserve">Fe gofiwch i mi gysylltu gyda chwi yn ystod y tymor diwethaf ynghylch dyddiad cau ysgolion am wyliau Haf 2016, sef Dydd Mercher, 20 Gorffennaf a’r ffaith bod y </w:t>
      </w:r>
      <w:r>
        <w:rPr>
          <w:rFonts w:cs="Calibri"/>
          <w:u w:val="single"/>
          <w:lang w:eastAsia="en-GB"/>
        </w:rPr>
        <w:t xml:space="preserve"> Sioe Frenhinol yn rhedeg rhwng 18 - 20 Gorffennaf </w:t>
      </w:r>
      <w:r>
        <w:rPr>
          <w:rFonts w:cs="Calibri"/>
          <w:lang w:eastAsia="en-GB"/>
        </w:rPr>
        <w:t>. Felly roedd angen ystyried safbwynt yr Awdurdod yn enwedig o gofio bod dyddiadau 15/16 eisoes yn gyhoeddus a gofynnwyd am sylwadau gennych fel ysgolion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en-GB"/>
        </w:rPr>
        <w:t>Erbyn hyn mae’n glir nad oes un farn cytunedig ymysg ysgolion nac o fewn ysgolion ar hyn. Nifer fawr am aros gyda gwyliau Nadolig fel ac y maent a nifer ddim yn gefnogol o nosweithiau gwyll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>Ein penderfyniad felly yw  cadw at y dyddiadau gwreiddiol ond bod opsiwn gan Cyrff Llywodraethol ysgolion unigol i ymgynghori gyda staff ac i gynnal pleidlais ar y mater os nad oes consensws parod. Hefyd gall staff unigol gyflwyno cais i’w pennaeth am amser i ffwrdd yn ddi-dâl os yw’r ysgol ar agor hyd at 20 Gorffennaf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>Gofynnwn i chwi ddilyn y drefn ganlynol-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en-GB"/>
        </w:rPr>
        <w:t>1. Corff Llywodraethol i dderbyn adroddiad gan y pennaeth, yna  trafod y mater gan benderfynu cadw at y dyddiadau gwreiddiol neu ymgynghori’n ffurfiol gyda’r staff a/neu gynnal pleidlais. Dylid rhannu copi o ddyddiadau 15/16 fel ac y maent ar hyn o bryd wrth drafod gyda staff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en-GB"/>
        </w:rPr>
        <w:t>2. Clerc y Llywodraethwyr i hysbysu’r Awdurdod, i sylw Debra Griffiths, o’r penderfyniad a manylion  yr ymgynghori/pleidlais os am ddigwydd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>3. Ymgynghori/pleidlais i ddigwydd. Mae model o ffurflen ymgynghori/pleidleisio i’w weld drosodd. Gellir ychwanegu unrhyw opsiwn arall sydd yn codi o drafodaethau gyda’r staff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en-GB"/>
        </w:rPr>
        <w:t>4. Clerc i hysbysu’r Awdurdod, i sylw Debra Griffiths, o’r penderfyniad a threfniadau dyddiadau’r ysgol am y flwyddyn 15/16. Dylid cynnwys gwybodaeth am yr ymgynghori a chanlyniad unrhyw bleidlais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>5. Yr ysgol i hysbysu rhieni ac eraill o ddyddiadau’r ysgol am y flwyddyn 15/16; hyn cyn diwedd mis Mehefin 2015.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/>
      </w:pPr>
      <w:r>
        <w:rPr/>
        <w:t>Diolch am eich cydweithredi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areth Jones</w:t>
      </w:r>
    </w:p>
    <w:p>
      <w:pPr>
        <w:pStyle w:val="NoSpacing"/>
        <w:rPr/>
      </w:pPr>
      <w:r>
        <w:rPr/>
        <w:t>Swyddog Addys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Taflen i’w ddefnyddio fel sail ymgynghori / taflen pleidleisio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Gellir ychwanegu unrhyw opsiwn arall sydd yn codi o drafodaethau gyda’r staff.</w:t>
      </w:r>
    </w:p>
    <w:p>
      <w:pPr>
        <w:pStyle w:val="NoSpacing"/>
        <w:rPr/>
      </w:pPr>
      <w:r>
        <w:rPr/>
        <w:t>Dylid rhannu copi o ddyddiadau 15/16 fel ac y maent ar hyn o bryd wrth drafod gyda staf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sgol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w 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46"/>
        <w:gridCol w:w="1701"/>
        <w:gridCol w:w="1984"/>
        <w:gridCol w:w="1418"/>
        <w:gridCol w:w="141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siw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u gwyliau Nadoli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u gwyliau H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yddiau 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sweithiau gwy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idlai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adw at y gwreiddiol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Medi a 4 o fewn y flwyddy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7.1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Medi ac un diwrnod arall o fewn y flwyddy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Medi a 4 o fewn y flwyddy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Medi a 3 o fewn y flwyddy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6:00Z</dcterms:created>
  <dc:creator>admin</dc:creator>
  <dc:description/>
  <cp:keywords/>
  <dc:language>en-US</dc:language>
  <cp:lastModifiedBy>admin</cp:lastModifiedBy>
  <cp:lastPrinted>2014-05-02T09:55:00Z</cp:lastPrinted>
  <dcterms:modified xsi:type="dcterms:W3CDTF">2015-04-20T13:36:00Z</dcterms:modified>
  <cp:revision>4</cp:revision>
  <dc:subject/>
  <dc:title/>
</cp:coreProperties>
</file>