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i 2015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ofynnaf yn garedig i chwi ddarllen y neges yma'n ofalus gan ei fod yn cyfeirio at drefniadau tymhorau 4 blwyddyn addysgol wahanol. Gwnaf hyn i osgoi dryswch ymysg ysgolion ac i'ch atgoffa o'r gofynion a'r angen i hysbysu rhieni a'r Awdurdod o drefniadau'r ysgol mor fuan â phosib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1. 14/15 (eleni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anfonais neges allan ar 9 Medi 2014 yn nodi bod ysgolion yn cau ar Ddydd Gwener, 17 Gorffennaf, ac felly bod angen trefnu 2 noson gwyll i gymryd lle un diwrnod HMS. Mae manylion eich nosweithiau gwyll i'w danfon i sylw Debra Griffiths. Amgaeaf yr ohebiaeth gwreiddiol. Hyd yma nid yw pob ysgol wedi ymate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2. 15 / 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anfonais neges allan ar 20 Ebrill 2015 yn tynnu sylw at y ffaith bod ysgolion yn cau am wyliau Haf yn ystod y Sioe Frenhinol a bod angen i ysgolion ddod i benderfyniad am eu trefniadau eu hunain; drwy bleidlais ymysg holl staff os oedd angen. Amgaeaf yr ohebiaeth wreiddiol gan eich atgoffa bod angen ymateb i Debra Griffiths erbyn diwedd mis Mehef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3. 16 / 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Hon yw'r flwyddyn gyntaf o'r drefn statudol newydd o ymgynghori ar draws Cymru i anelu am yr un dyddiadau tymor i bawb. Cafwyd ymatebion gwahanol ar draws Cymru a disgwylir penderfyniad gan Y Gweinidog yn ystod y tymor yma ar y dyddiadau. Felly nid oes dyddiadau ysgol wedi eu pennu ar gyfer 16/17 hyd y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4. 17 / 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>Disgwylir y bydd angen ymgynghori ar ddyddiadau blwyddyn ysgol 17/18; hyn ar draws Cymru unwaith eto. Amgaeaf lythyr yn nodi'r dyddiadau yr ymgynghorir arnynt ynghyd a thaflen ymateb. Dylech nodi fod gwyliau Haf 2018 yn cychwyn yn ystod y Sioe Frenhinol (nid oes dyddiad swyddogol i'r Sioe wedi ei chyhoeddi ond ar ôl codi'r ffon ar drefnwyr y Sioe mae'n debygol bod y Sioe yn yr wythnos cychwyn 23 Gorffennaf). Gofynnir am ymatebion erbyn 10 Gorffennaf  2015 os gwelwch yn dda gan y  bydd angen ymateb i Lywodraeth Cymru yn ystod mis Awst 20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iolch am eich cydweithrediad gan obeithio bod y neges yma'n ddealladw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areth Jones (Swyddog Addysg)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sz w:val="24"/>
          <w:szCs w:val="24"/>
          <w:u w:val="single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53:00Z</dcterms:created>
  <dc:creator>admin</dc:creator>
  <dc:description/>
  <dc:language>en-US</dc:language>
  <cp:lastModifiedBy>admin</cp:lastModifiedBy>
  <cp:lastPrinted>2014-05-02T09:55:00Z</cp:lastPrinted>
  <dcterms:modified xsi:type="dcterms:W3CDTF">2015-05-13T21:53:00Z</dcterms:modified>
  <cp:revision>2</cp:revision>
  <dc:subject/>
  <dc:title/>
</cp:coreProperties>
</file>