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Adroddiad Clwb Brecwas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Adroddiad o ganlyniadau’r arolwg  a ddosbarthwyd i rieni plant mewn ysgolion cynradd drwy Ynys Môn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Roedd yr arolwg i edrych ar opsiynau  sydd ar gael i’r ysgolion  sydd ar hyn o bryd yn cynnig darpariaeth Clwb Brecwast di-dâl, ond sydd angen adolygu’r sefyllfa   yng ngoleuni toriadau gwasanaeth, gan eto sicrhau darpariaeth ansawdd ar gyfer y teuluoedd hynny sydd ei ange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Dosbarthwyd yr arolwg  ar fformatau gwahanol.  Fel copi papur  drwy’r ysgolion cynradd, fel copïau electronig  wedi eu hybu drwy Facebook, twitter a’u casglu at ei gilydd  drwy surveymonke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Y Sefyllfa Bresenn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Dros y misoedd i ddod, bydd yn rhaid i’r Cyngor wneud penderfyniadau  ynghylch y modd i leihau’r swm   y mae’n ei wario  ar wasanaethau hyd at werth  £15m.  Mae hyn yn cynnwys edrych  ar y gyllideb  ar gyfer Addysg.  Mae hyn yn golygu y bydd yn rhaid i’r cyngor gydbwyso’r angen i dorri cyllidebau presennol  gyda chodi’r safonau yn y dosbarth, wrth gael y lleiaf o effaith toriadau cyllidebol  ar gyllideb ysgolio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Un maes ar gyfer trafodaeth bosibl  yw un clybiau brecwast, sydd ar hyn o bryd yn costio £385,000 i’w rhedeg.  Ar y pwynt hwn mewn amser, rhedir y Clwb Brecwast yn rhad ac am ddim  mewn  46 o’r 47 ysgol gynradd ar Ynys Môn.  Mae hwn yn wasanaeth  y mae’n rhaid i’r Cyngor ei ddarparu  lle mae llywodraethwyr yr ysgol  wedi gofyn iddynt wneud hynny, lle nad oes unrhyw “reswm rhesymol i wrthod”, a lle mae’r Clwb Brecwast  eisoes wedi bod yn rhedeg ers 2013.  Fodd bynnag  ni chedwir ar wahân yr arian a ddarperir  gan Lywodraeth Cymru  i redeg y clybiau   o fewn   cyllideb gyffredinol y cyngor  a gallai gael ei ddefnyddio i dalu am wasanaethau eraill  y mae’r Cyngor yn eu darparu. Oherwydd bod y Clybiau Brecwast yn cael eu cyllido gan y pot o arian  o Lywodraeth Cymru  nid yw’r Cyngor Sir yn gallu  codi ffi.  Ni fydd y Cyngor ond yn gwneud trefniadau  ar gyfer Clwb Brecwast di-dâl  os bydd Corff Llywodraethu ysgolion  yn gofyn am un.  Mae gan y Cyngor fodd bynnag yr hawl i ddod â’r ddarpariaeth honno i ben lle mae’n barnu ei bod yn “afresymol” gwneud hynny. Ni cheir diffiniad o “afresymol”, ond gellir ystyried ystod eang o ffactorau  yn cynnwys  cost y gwasanaeth, a nifer y plant  sy’n defnyddio’r clwb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Fel dewis arall i’r cynllun Clwb Brecwast di-dâl, mae’r Cyngor yn awr  yn edrych ar opsiynau ar gyfer cynllun newydd  i ysgolion cynradd, clwb cynnar yn y bore “Clwb Bore Bach”.  Un opsiwn a awgrymwyd yw  i’r clwb newydd hwn  fod yn agored o 8:00yb – 8:50 yb  yn cynnig clwb gofal cyn -ysgol  gyda brecwast iach  yn rhan o’r ddarpariaeth.  Byddai’r clwb yn ddi-dâl ar gyfer pob disgybl  sy’n gymwys ar gyfer  prydau ysgol di-dâl.  Ni fyddai’r clwb yn gwneud elw, ond codid ffi am y gwasanaeth  i wneud yn siŵr ei fod yn gynaliadwy,  er enghraifft £1  y plentyn y bore.  Er mwyn sicrhau  y cedwir costau i deuluoedd  yn lleiafswm,  ni ddisgwylid i unrhyw deulu unigol dalu mwy na  £12:50 yr wythnos yn gyfan gwbl   am glwb eu plan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Er mwyn i’r cynllun fynd yn ei flaen, byddai angen i Gyrff Llywodraethu pob ysgol gytuno.  Byddai’r Cyngor  yn dal i fod yn cyfrannu  at y cynllun,  gyda phob disgybl â hawl  i brydau ysgol di-dâl  yn dal i fynychu’r clwb  yn ddi-dâl.  Byddai cyfraniadau rhieni’n cynorthwyo   i sicrhau y byddai’r gost gyffredinol i’r Cyngor  yn llai nag y mae ar hyn o bryd, (hyd at  50% o’r gyllideb bresennol),  a fyddai’n lleihau’r toriadau  i feysydd eraill o’r gyllideb Addysg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Trosolwg o’r Ymateb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Roedd ymateb rhyfeddol  i’r arolwg hwn, gyda 1,035 o ymatebion wedi eu derbyn, ac mae’r defnydd o gyfryngau cymdeithasol  wedi chwarae rôl anferth  yn y cyfranogiad hwn,  gyda thros  83% o ganlyniad i bost Facebook.  Mae nifer yr ymatebion  yn gyfartal yn unig â nifer y teuluoedd,  gan fod gan rai ymatebwyr nifer o blant yn mynychu, ond wedi dychwelyd un arolwg yn unig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Mae 799 o’r ymatebwyr  gyda phlant o oes ysgol gynradd, ac o’r rhain, dim ond  10.49%  sy’n gymwys ar gyfer  prydau ysgol di-dâ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Roedd 1,000 o ymatebwyr  i’r cwestiwn  o sut yr oedd ymatebwyr   yn teithio i’r ysgol, ond roedd y nifer uwch hwn  o ymatebwyr  yn bod o ganlyniad i atebion lluosog gan unigolion.  Yn amlwg, y defnydd o gar preifat oedd yr ymateb uchaf  gyda thros 52%,  yn cael eu dilyn gan y rhai sy’n cerdded i’r ysgol   yn dod i mewn ar  37%.  Roedd 27 o ymatebwyr yn defnyddio cludiant ysgol i deithio i’’r ysgol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Roedd 80% o’r ymatebwyr yn mynychu eu hysgol ddalgyl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Mae bron i 93% o’r ymatebwyr  yn mynychu clwb brecwast yn eu hysgol, ac mae  59% yn defnyddio’r gwasanaeth  ar gyfer gofal plant, tra bod  10 plentyn yn gorfod  defnyddio’r gwasanaeth gan fod y cludiant ysgol  yn cyrraedd yn yr ysgol   yn rhy gynnar.  Mae 61 o ymatebwyr yn defnyddio’r gwasanaeth  er mwyn i’w plant  gael mynediad i frecwast  i alluogi lleihau costau’r cartre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Mae 93% o’r rhai sy’n defnyddio’r gwasanaeth fel gofal plant   yn gwneud hynny i gael mynediad i waith, sy’n dod i 406 o’r holl ymatebwy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Mewn perthynas â’r costau neu’r gallu i dalu   am y gwasanaeth, roedd yn agos iawn  rhwng y rhai a ymatebodd  y byddai codiad tâl o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80c - £1:00 yn dderbyniol, ar 30%, tra dynododd  32%  y  byddai unrhyw godiad tâl  yn cael effaith arwyddocaol  ar gyllideb y cartref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Roedd 34% o’r ymatebwyr yn meddwl  y byddai’n rhaid iddynt leihau nifer  yr oriau a weithir, neu roi’r gorau i gyflogaeth pe cyflwynid codiad tâl  ar gyfer y gwasanaeth brecwast, dynododd 27%  “arall”  yn ymateb, gan awgrymu syniadau megis tâl is, roedd rhai’n fodlon talu, ond roedd  14% yn meddwl y byddai’n rhaid iddynt  leihau gwario hanfodol, tra’r awgrymai  13.46%  y byddent yn cael brecwast gartref.  Nid  oes gan lawer o ymatebwyr  unrhyw ddewisiadau eraill sydd ar gael iddynt, a theimlant nad oes ganddynt unrhyw ddewis ond derbyn y codia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en-GB"/>
        </w:rPr>
      </w:pPr>
      <w:r>
        <w:rPr>
          <w:rFonts w:eastAsia="Times New Roman" w:cs="Arial" w:ascii="Arial" w:hAnsi="Arial"/>
          <w:b/>
          <w:sz w:val="28"/>
          <w:szCs w:val="28"/>
          <w:lang w:eastAsia="en-GB"/>
        </w:rPr>
        <w:t>Ymatebwy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Cyfanswm yr ymatebion oedd 1,035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Y rhai ohonynt a gwblhawyd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Saesn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81.29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82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ymrae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8.71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yfansymia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,0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Fformat yr ymateb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Ymatebion papur-seiliedig  (cofnod â llaw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4.1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Ymateb Facebo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83.1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8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Hyrwyddo arall (ymatebion gwefan uniongyrcho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2.4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2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yfansymia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,035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n-GB"/>
        </w:rPr>
      </w:pPr>
      <w:r>
        <w:rPr>
          <w:rFonts w:eastAsia="Arial" w:cs="Arial" w:ascii="Arial" w:hAnsi="Arial"/>
          <w:sz w:val="24"/>
          <w:szCs w:val="24"/>
          <w:lang w:eastAsia="en-GB"/>
        </w:rPr>
        <w:t xml:space="preserve">                        </w:t>
      </w:r>
      <w:r>
        <w:rPr>
          <w:rFonts w:eastAsia="Times New Roman" w:cs="Arial" w:ascii="Arial" w:hAnsi="Arial"/>
          <w:sz w:val="24"/>
          <w:szCs w:val="24"/>
          <w:lang w:eastAsia="en-GB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  <w:t>Q2 Cadarnhewch bod gennych blant o oedran ysgol gynrad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89.9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79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Nac o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10.0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Cyfansymia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88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  <w:t>Q3 A yw eich plant yn gymwys ar gyfer prydau ysgol di-dâl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Yd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10.49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8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Nac yd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89.5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7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Cyfansymia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79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  <w:t>Q4 Sut mae eich plant  yn teithio i’r ysgol? (ticiwch bopeth sy’n gymwy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Cerd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37.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37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Be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6.1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Car preif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52.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5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Cludiant ysgol swyddogol e.e. bws/ tacsi/bws m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2.7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2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Cludiant cyhoeddus / tacsi wedi ei drefnu’n breif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.2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Cyfansymia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1000*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*Ymatebion lluosog  gan ymatebwy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  <w:t>Q5 A yw eich plant yn mynychu’r ysgol ddalgylch leol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Yd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80.4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64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Nac yd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9.5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15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Cyfansymia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79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  <w:t>Q6 A yw eich plant yn mynychu’r clwb brecwast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Yd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92.82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73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Nac ydy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7.1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5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Cyfansymia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79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  <w:t>Q7Pam y mae eich plant yn mynychu’r clwb brecwast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11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Brecwast (lleihau gwariant y cartre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8.33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Rhesymau cymdeithas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0.93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Gofal pl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58.88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4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Arall (manylw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21.86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1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Cyfanswm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73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>O’r rhai  “eraill”  a gofnodwy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1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Iechyd/iechyd meddw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2.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ymdeithas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2.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ludiant (yn cynnwys cludiant ysgo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6.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Gwai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71.3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Arall / dim ymat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6.67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yfansw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  <w:t>Q8 Dywedwch wrthom pam y mae arnoch angen gofal plant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Cyfloga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92.27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40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Addys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4.09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Gwirfodd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0.68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Cyfrifoldebau gofal era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.36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Arall (nodw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.59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7*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yfanswm: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44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en-GB"/>
        </w:rPr>
        <w:t>*Ni ddynodwyd unrhyw ymatebion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  <w:t>Q9. Os cyflwynir codi tâl o dan gynllun newydd beth a allech yn rhesymol  fforddio ei dalu?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80c-£1 y dydd y plentyn  (hyd at y nenfwd o  £12.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30.0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21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£1.00-£1.20 y dydd y plentyn  (hyd at  nenfwd o £12.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7.2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£1.20-£1.40 y dydd y plentyn   (hyd at y nenfwd o £12.5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4.8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3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Unrhyw godiad tâl yn cael effaith sylweddol   ar gyllideb y cartr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31.8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23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Ni allaf/allwn  dalu am glwb brecwa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25.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8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yfanasw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72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  <w:t>Q10 Dywedwch wrthom pa opsiynau  y byddech yn eu hystyried pe cyflwyniad y taliad (ticiwch bopeth sy’n gymwys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93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Trefniadau gwahanol   ar gyfer gofal plant e.e.  cymydog/cyfail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kern w:val="2"/>
                <w:sz w:val="24"/>
                <w:szCs w:val="24"/>
                <w:lang w:eastAsia="en-GB"/>
              </w:rPr>
              <w:t>22.81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19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Lleihau gwario heb fod yn hanfodol  e.e. hamdden , gwyliau ayy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16.93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14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Ystyried lleihau oriau cyflogaeth/rhoi’r gorau i gyflogaet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33.61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28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Arall (nodwch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n-GB"/>
              </w:rPr>
              <w:t>26.65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22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 xml:space="preserve">Cyfanswm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bCs/>
                <w:kern w:val="2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4"/>
                <w:szCs w:val="24"/>
                <w:lang w:eastAsia="en-GB"/>
              </w:rPr>
              <w:t>83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>Ymatebion i “eraill”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2288"/>
        <w:gridCol w:w="2049"/>
      </w:tblGrid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Brecwast gartref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3.46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2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Amser cyrraedd yn cael ei lywodraethu gan  gludiant ysgol neu gyflogaeth yn yr ysgo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3.37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7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Lleihau gwario hanfodol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4.42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30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Lleihau cyflogaeth/ addysg neu roi’r gora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7.21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Rhoi’r gorau i fynd i’r clwb brecwast /bwyta gartref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8.17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Byddant yn talu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30.77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64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Dim ymate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3.94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29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Yn ddi-gategori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8.65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25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18</w:t>
            </w:r>
          </w:p>
        </w:tc>
      </w:tr>
      <w:tr>
        <w:trPr/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Cyfanswm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GB"/>
              </w:rPr>
              <w:t>2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1:07:00Z</dcterms:created>
  <dc:creator>ioaccimage</dc:creator>
  <dc:description/>
  <dc:language>en-US</dc:language>
  <cp:lastModifiedBy>Administrator</cp:lastModifiedBy>
  <dcterms:modified xsi:type="dcterms:W3CDTF">2015-06-05T11:07:00Z</dcterms:modified>
  <cp:revision>2</cp:revision>
  <dc:subject/>
  <dc:title/>
</cp:coreProperties>
</file>