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-67056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52.8pt;width:316.65pt;height:100.75pt" coordorigin="867,-1056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-1056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-825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iweddariad ar Ymgynghoriad y Cynllun Brecwast am Ddim, Mehefin 2015.</w:t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efndir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Codwyd yr angen i edrych ar y gyllideb yma oherwydd bod penderfyniadau anodd i’w gwneud wrth wynebu arbedion, a’r gofyn i addysg ddarganfod arbedion o 10%. Rhaid cydbwyso’r angen i sicrhau effeithiolrwydd gyda chodi’r safonau yn y dosbarth, tra’n ceisio lleihau effaith toriadau ariannol ar gyllidebau uniongyrchol i ysgolion. Un maes ar gyfer trafodaeth yw'r Clybiau Brecwast am Ddim, gyda cyllideb cyfredol o £385,0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en-GB"/>
        </w:rPr>
        <w:t>Cyflwynwyd y Cynllun Brecwast am Ddim Ysgolion Cynradd ym Medi 2004 drwy grant penodol y Llywodraeth. Yn Ebrill 2013 trosglwyddwyd y cyllid i’r RSG, ac nid yw’r cyllid wedi’i ddiogelu ar gyfer y cynllu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Mae’n ofyn statudol i ddarparu brecwast am ddim os yw’r Awdurdod  yn derbyn cais gan Lywodraethwyr ysgolion neu os oedd cynllun eisoes yn yr ysgol cyn Ebrill 2013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Noda’r canllawiau cyfredol bod hawl gan y Llywodraethwyr i ddod a chynllun brecwast am ddim cyfredol ysgol i ben a sefydlu trefniant gwahano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en-GB"/>
        </w:rPr>
        <w:t>Erbyn Medi 2014 sefydlwyd y cynllun mewn 46 ysgol gynradd yn yr Awdurdod. Mae hyn yn 98% o ysgolion yr Awdurd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Merthyr yw’r unig Awdurdod gyda mwy o ysgolion o fewn y cynllun (100%). Mae gan Wynedd 73% o ysgolion yn y cynllun a Chonwy 93%. Casnewydd yw’r Awdurdod gyda’r ffigwr leiaf sef 29%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Nifer y disgyblion derbyniodd brecwast mewn ysgolion yn ystod blwyddyn ysgol 13/14 ar gyfartaledd yn ddyddiol oedd 1,321 (24%); sef oddeutu cost y pen o £1.46 (40c bwyd a gweddill yn gostau staff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23% o’r plant yn mynychu yn deilwng o ginio am ddi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im ond 52% o ddisgyblion sydd a hawl i ginio am ddim sy’n mynychu’r clybiau brecwast.(Ffigwr Tymor yr Hydref 2014)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Mae gan y Cyngor fodd bynnag yr hawl i ddod a’r ddarpariaeth i ben ble mae’n barnu ei bod yn “afresymol” parhau gyda’r ddarpariaeth. Ni cheir unrhyw ddiffiniad o “afresymol”.</w:t>
      </w:r>
    </w:p>
    <w:p>
      <w:pPr>
        <w:pStyle w:val="Normal"/>
        <w:autoSpaceDE w:val="false"/>
        <w:spacing w:before="0" w:after="280"/>
        <w:ind w:left="720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Camau diweddaraf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Grŵp Tasg a Gorffen a ffurfiwyd yn dilyn penderfyniad gan yr aelodau. Yn cynnwys 3 pennaeth (Graig, Morswyn a Moelfre); 3 Cadeirydd Corff Llywodraethol (Borth, Rhoscolyn, Esceifiog); 3 aelod etholedig (Cyng. D R Thomas, John Griffith, Ieuan Williams); swyddogion (Delyth Molyneux a Gareth Jones, Idris Parry); Lleisiau Lleol/Medrwn Môn/CAB: Sally Haywood a Lyndsey William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Cytunwyd ar ymgynghori efo rhieni drwy holiadur ‘surveymonkey’, cyfnod ymgynghori wedi dod i ben 15ed o Fai.</w:t>
      </w:r>
      <w:r>
        <w:rPr>
          <w:rFonts w:cs="Arial" w:ascii="Arial" w:hAnsi="Arial"/>
          <w:sz w:val="24"/>
          <w:szCs w:val="24"/>
          <w:lang w:eastAsia="en-GB"/>
        </w:rPr>
        <w:t xml:space="preserve"> Dim ond rhieni disgyblion oedd yn gallu llenwi’r holiadur a hynny unwaith yn unig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Ymateb gwych gyda dros 1000 yn ymateb, a’r cyfryngau cymdeithasol wedi chwarae rol allweddol, gyda 83% yn ymateb oherwydd ‘posting’ Facebook.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w:t>Prif negeseuon o’r holiadur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10.9% o’r ymatebwyr yn hawlio cinio am ddi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/>
      </w:pPr>
      <w:r>
        <w:rPr>
          <w:rFonts w:cs="Arial" w:ascii="Arial" w:hAnsi="Arial"/>
          <w:bCs/>
          <w:sz w:val="24"/>
          <w:szCs w:val="24"/>
          <w:lang w:val="en-US" w:eastAsia="en-GB"/>
        </w:rPr>
        <w:t>93% o’r ymatebwyr yn defnyddio’r clwb brecwast i’w plan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93% o’r ymatebwyr yn defnyddio’r clwb er mwyn cael mynediad i wait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Mewn ymateb i’r cwestiwn am y costau a’r gallu i dalu am y clwb, roedd 30% yn credu bod talu 80c-£1.00 yn dderbyniol, a 32% yn nodi byddai unrhyw ffi yn effeithio ar eu cyllideb teuluol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Ymatebodd y rhieni fel a ganlyn i’r cwestiwn am beth fyddent yn ei wneud os oedd codi ffi: 23% yn cael ffrind neu deulu I warchod, 17% yn lleihau costau eraill; 34% ystyried lleihau oriau gwaith; 26% yn dweud ‘arall’ ac o’r rhain, 13% yn dweud byddent yn cael brecwast adref a 30% yn talu.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w:t>Camau nesaf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>Derbyn cyngor cyfreithiol pellach am beth sy’n bosib ar sail y canfyddiadau holiadu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>Rhannu dadansoddiad o’r holiadur gyda’r ysgolion ynghyd a’r ystod o opsiynau posibl er mwyn hyrwyddo trafodaeth gyda’r Cyrff Llywodraethol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>Grwp tasg a gorffen i drafod y canfyddiadau, a phenderfynu ar ystod o opsiynau posib i fynd ymlaen i’w penderfynu gan aelodau etholedig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hau i ddiweddaru’r gweinidog a swyddogion sifil.</w:t>
      </w:r>
    </w:p>
    <w:p>
      <w:pPr>
        <w:pStyle w:val="Normal"/>
        <w:autoSpaceDE w:val="false"/>
        <w:spacing w:before="0" w:after="280"/>
        <w:ind w:left="720" w:hanging="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GB"/>
        </w:rPr>
        <w:t>Opsiynau amlinellol posib, i’w trafod a’u cytun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Opsiwn /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Disgrifi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adw at y cynllun presennol OND un 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Newid cyflogaeth o </w:t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awr i hanner awr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gyda’r clwb yn rhedeg o 8.30 i 8.5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NEU Torri cyflogaeth goruchwylio gan drefnu gwirfoddolwyr (ond dim yn y geg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rff Llywodraethol yn tynnu allan o’r Cynllun GAN un 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Ymuno gyda ‘Clwb Bore Bach’ sy’n cynnig gofal a brecwast. Am ddim i blant PYD gyda ffi wedi’i ‘gapio’ i deuluoedd gyda mwy na dau blentyn, gydag uchafswm cost o £12.50 yr wythno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NEU Trefnu cynllun eich hunain gan dderbyn cyllid datganoled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Rhedeg clwb gofal rhwng 8.00 a 8.30 gan godi rhwng 50-75c yr un ar bawb, gydag uchafswm wedi’i gapio i deuluoedd gyda mwy na dau blentyn. Yna Clwb Brecwast am 8.30 i 8.50 am ddi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efnyddio staff presennol ar y telerau cyfredol. Gall rhieni danfon eu plant i’r clwb brecwat erbyn 8.30 yn unig.</w:t>
            </w:r>
          </w:p>
        </w:tc>
      </w:tr>
    </w:tbl>
    <w:p>
      <w:pPr>
        <w:pStyle w:val="Normal"/>
        <w:autoSpaceDE w:val="false"/>
        <w:spacing w:before="0" w:after="28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Bydd canfyddiadau’r holiadur I Lywodraethwyr yn llywio camau nesaf y Grwp Tasg a Gorffen.</w:t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sz w:val="24"/>
          <w:szCs w:val="24"/>
          <w:lang w:val="en-US" w:eastAsia="en-GB"/>
        </w:rPr>
        <w:t>Ar sail canfyddiadau’r holiaduron i rieni a llywodraehtwyr ysgolion, bydd opsiynau terfynnol yn cael eu cyflwyno i aelodau etholedig bendefynu arnynt erbyn Hydref 201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0:00Z</dcterms:created>
  <dc:creator>admin</dc:creator>
  <dc:description/>
  <cp:keywords/>
  <dc:language>en-US</dc:language>
  <cp:lastModifiedBy>Delyth Molyneux</cp:lastModifiedBy>
  <cp:lastPrinted>2015-06-04T11:04:00Z</cp:lastPrinted>
  <dcterms:modified xsi:type="dcterms:W3CDTF">2015-06-09T11:58:00Z</dcterms:modified>
  <cp:revision>12</cp:revision>
  <dc:subject/>
  <dc:title/>
</cp:coreProperties>
</file>