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io efo cwynion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styr cwyn yw ‘datganiad o anfodlonrwydd mewn perthynas â’r ysgol, llywodraethwr neu aelod o staff yr ysgol sy’n gofyn am ymateb gan yr ysgol’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yfrifoldeb Llywodraethwyr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bwysiadu Gweithdrefn – Atodiad 1 Cylchlythyr 011/2012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Mabwysiadu  Egwyddorion a chanllawiau Cylchlythyr 011/2012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odi Panel Cwyn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dnabod Llywodraethwr i ymchwilio i unrhyw gwyn yn erbyn y pennaeth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dnabod aelod o staff i weithredu fel unigolyn dynodedig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byn adroddiad blynyddol ar gwynion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sbysu rhanddeiliaid o’r gweithdrefn – staff, rhieni, disgybl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ndling Complaints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complaint is ’an expression of_dissatisfaction in relation to the school, a governor or a member of its staff that requires a response from the school‘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Governors’ Responsibility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Procedure – Annex 1 Circular 011/2012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pt Principles and guidelines of Circular 011/2012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Complaints Panel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Governor to investigate any complaint against the head teache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 a member of staff to act as designated pers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 an annual report on complai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 stakeholders of the procedure – staff, parents, pupil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48:00Z</dcterms:created>
  <dc:creator>admin</dc:creator>
  <dc:description/>
  <cp:keywords/>
  <dc:language>en-US</dc:language>
  <cp:lastModifiedBy>admin</cp:lastModifiedBy>
  <cp:lastPrinted>2014-05-02T09:55:00Z</cp:lastPrinted>
  <dcterms:modified xsi:type="dcterms:W3CDTF">2015-04-21T13:12:00Z</dcterms:modified>
  <cp:revision>5</cp:revision>
  <dc:subject/>
  <dc:title/>
</cp:coreProperties>
</file>