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316.65pt;height:100.75pt" coordorigin="1002,-191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39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roddiad Blynyddol i’r Llywodraethwyr, “Delio efo Cwynion”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ual Report to Governors, “Dealing with Complaints.”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lwyddyn Ysgol – 2014 / 2015 - School Year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 Nifer / Number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0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  /  Stag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fer /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fanswm / Total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. Ystyried Prif Negeseuon / Considering main Messages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/ Iss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weithredu / Ac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Unrhyw sylw arall / Any other comm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0:00Z</dcterms:created>
  <dc:creator>admin</dc:creator>
  <dc:description/>
  <dc:language>en-US</dc:language>
  <cp:lastModifiedBy>admin</cp:lastModifiedBy>
  <cp:lastPrinted>2014-05-02T09:55:00Z</cp:lastPrinted>
  <dcterms:modified xsi:type="dcterms:W3CDTF">2015-04-21T13:30:00Z</dcterms:modified>
  <cp:revision>2</cp:revision>
  <dc:subject/>
  <dc:title/>
</cp:coreProperties>
</file>