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ŵp Strategol Penaethiaid Cynradd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Mehefin  2015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45 – 12.0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ŷ William Jones, Llangefni (Uwchben siop Iceland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672"/>
        <w:gridCol w:w="1268"/>
      </w:tblGrid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it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rw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mser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es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ddiheuriadau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yd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nodion 5.3.15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terion yn codi gan gynnwys adborth o’r dalgylchoedd / teuluoedd yn codi o’r cofnodion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borth gan gynrychiolwyr gwahano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on y dalgylchoed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oddiad gan y teuluoed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yd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G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osod Targeda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yn Jon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n-GB"/>
              </w:rPr>
            </w:pPr>
            <w:r>
              <w:rPr>
                <w:rFonts w:eastAsia="Times New Roman"/>
                <w:b/>
                <w:u w:val="single"/>
                <w:lang w:eastAsia="en-GB"/>
              </w:rPr>
              <w:t>Materion Awdurdo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eiddio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li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farnu swyddi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lluniau Partneriaeth Rheo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Llwyth Gwaith Penaethiaid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yddiadau Tymhorau Ysgol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wp Tasg a Gorffen Brecw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Gwahoddiad i Langol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yth Molyneux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or Robert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Jon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fo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arfod nesaf – 24  Medi.2015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54:00Z</dcterms:created>
  <dc:creator>admin</dc:creator>
  <dc:description/>
  <dc:language>en-US</dc:language>
  <cp:lastModifiedBy>admin</cp:lastModifiedBy>
  <cp:lastPrinted>2014-10-09T08:29:00Z</cp:lastPrinted>
  <dcterms:modified xsi:type="dcterms:W3CDTF">2015-06-22T14:55:00Z</dcterms:modified>
  <cp:revision>3</cp:revision>
  <dc:subject/>
  <dc:title/>
</cp:coreProperties>
</file>