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Grŵp Strategol Cynradd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5 Mehefin 2015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2"/>
      </w:tblGrid>
      <w:tr>
        <w:trPr/>
        <w:tc>
          <w:tcPr>
            <w:tcW w:w="1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PRESENNOL: </w:t>
            </w:r>
            <w:r>
              <w:rPr>
                <w:rFonts w:cs="Arial"/>
                <w:sz w:val="22"/>
                <w:szCs w:val="22"/>
              </w:rPr>
              <w:t>Gwyn Pleming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(Cadeirydd), Delyth Wyn Molyneux, Gareth Jones, Trebor Roberts,Elfyn Vaughan Jones, Meinir Hughes, Meinir Roberts, Derfel Griffiths, Nia Lloyd Thomas, Rhys Roberts (Esceifiog), Carol Sorahan.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2"/>
      </w:tblGrid>
      <w:tr>
        <w:trPr/>
        <w:tc>
          <w:tcPr>
            <w:tcW w:w="1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YMDDIHEURIADAU:</w:t>
            </w:r>
            <w:r>
              <w:rPr>
                <w:rFonts w:cs="Arial"/>
                <w:sz w:val="22"/>
                <w:szCs w:val="22"/>
              </w:rPr>
              <w:t>, Eirianwen Williams , Rhys Roberts ( Bodffordd) , Gwyneth Môn Hughes .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1589"/>
        <w:gridCol w:w="2026"/>
        <w:gridCol w:w="1417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hif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fnod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weithredu gan bwy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byn pa bryd</w:t>
            </w:r>
          </w:p>
        </w:tc>
      </w:tr>
      <w:tr>
        <w:trPr>
          <w:trHeight w:val="81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sz w:val="22"/>
                <w:szCs w:val="22"/>
              </w:rPr>
              <w:t>Cofnodion cyfarfod 14 Mai 2015 201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Cywiriad eitem 2 – Cyfeirio at Frecwast yn hytrach na Cini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ynigwyd bod y cofnodion yn gywir gan Meinir Roberts) gyda Nia Lloyd Thomas yn eili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  <w:p>
            <w:pPr>
              <w:pStyle w:val="Normal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  <w:t xml:space="preserve">Materion yn Cod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Taliadau ar lein- Ysgol Esceifiog a Llanfairpwllgwyngyll yn rhan o’r peilot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sz w:val="22"/>
                <w:szCs w:val="22"/>
              </w:rPr>
              <w:t>Adborth Dalgylchoed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  <w:szCs w:val="22"/>
                <w:u w:val="single"/>
              </w:rPr>
            </w:pPr>
            <w:r>
              <w:rPr>
                <w:rFonts w:eastAsia="Times New Roman" w:cs="Arial"/>
                <w:sz w:val="22"/>
                <w:szCs w:val="22"/>
                <w:u w:val="single"/>
              </w:rPr>
              <w:t>Bodeder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Ffrwd Win wedi ei gymedroli’n allanol.( Pwysig manteisio ar y cyfle i roi adborth i Huw Foster Evans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  <w:szCs w:val="22"/>
                <w:u w:val="single"/>
              </w:rPr>
            </w:pPr>
            <w:r>
              <w:rPr>
                <w:rFonts w:eastAsia="Times New Roman" w:cs="Arial"/>
                <w:sz w:val="22"/>
                <w:szCs w:val="22"/>
                <w:u w:val="single"/>
              </w:rPr>
              <w:t>Thomas Jon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ig ar y 7 Gorffennaf 2015 yn mynd ymlaen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Hyfforddaint “Talk about “ wedi digwyd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Proffil Mathemateg a gwyddoniaeth wedi digwydd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  <w:szCs w:val="22"/>
                <w:u w:val="single"/>
              </w:rPr>
            </w:pPr>
            <w:r>
              <w:rPr>
                <w:rFonts w:eastAsia="Times New Roman" w:cs="Arial"/>
                <w:sz w:val="22"/>
                <w:szCs w:val="22"/>
                <w:u w:val="single"/>
              </w:rPr>
              <w:t>Cef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Cymedroli Mathemateg , Gwyddoniaeth</w:t>
            </w:r>
            <w:r>
              <w:rPr>
                <w:rFonts w:cs="Arial"/>
                <w:sz w:val="22"/>
                <w:szCs w:val="22"/>
              </w:rPr>
              <w:t xml:space="preserve"> Cymraeg a Saesne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  <w:szCs w:val="22"/>
                <w:u w:val="single"/>
              </w:rPr>
            </w:pPr>
            <w:r>
              <w:rPr>
                <w:rFonts w:eastAsia="Times New Roman" w:cs="Arial"/>
                <w:sz w:val="22"/>
                <w:szCs w:val="22"/>
                <w:u w:val="single"/>
              </w:rPr>
              <w:t>Cyb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er Ysgolion Cymru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reu polisïau ar y cyd gyda’r uwchradd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Creu “tool kit”  Saesne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  <w:szCs w:val="22"/>
                <w:u w:val="single"/>
              </w:rPr>
            </w:pPr>
            <w:r>
              <w:rPr>
                <w:rFonts w:eastAsia="Times New Roman" w:cs="Arial"/>
                <w:sz w:val="22"/>
                <w:szCs w:val="22"/>
                <w:u w:val="single"/>
              </w:rPr>
              <w:t>David Hugh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Cymedro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Cymedroli Allanol – Ymweliadau hyd yma 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Llangoe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Pensar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Cylch y Gar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Ffrwd Wi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  <w:t>Esceifiog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sz w:val="22"/>
                <w:szCs w:val="22"/>
              </w:rPr>
            </w:pPr>
            <w:r>
              <w:rPr>
                <w:rFonts w:eastAsia="Times New Roman"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Teuluoedd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ulu 4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yn gweithio ar greu proffil rhifedd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l gyfarfod ym mis Medi 2015 a defnyddio proffiliau Mathemateg i lenwi bylchau.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ulu 5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oddiad arfer dda, wedi cael adborth bositif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eolaethol yn bositif – momentwm yn cael ei gadw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ulu 6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ydu gydag ysgolion sydd eisiau aros yn yr un teulu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hrau llunio rhaglen waith ar gyfer 2015/16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len ,rhifedd a gwyddoniaeth yn cael sylw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arfod ar y 6 o Orffennaf 2015 i drefnu cynllun gweithredu ar gyfer 2015/16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GwE – Gosod Targedau / Elfyn Vaughan Jones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Diolchodd Elfyn i Tebor  am ei gyfraniad dros y blynyddoedd ym myd Addysg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Dymunodd yn dda hefyd i Meinir Hughes ( Corn Hir) fydd yn symud at Gwe yn Medi 2015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Adroddodd Elfyn fel a ganlyn 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Maes gosod targedau yn mynd i fod o dan y chwyddwydr o Medi 2015 ymla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Angen targedau “ SMART”.Trafodwyd y pwysigrwydd o weithdrefnau traci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Gosod Targedau o Medi 2015 . Targedau ysgol          Bwydo i dargedau’r Awdurdod           Bwydo i dargedau dyheadol GwE ( ar draws y rhanbarth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GwE yn casglu /coladu targedau ar draws y rhanbarth o Fedi 2015 ymlaen. Ysgolion i fwydo’r targedau ar wefan , bydd GwE wedyn yn rhannu’r targedau gyda’r Awdurdod a Cynnal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Ysgolion i fewnbynnu  data dair gwaith y flwyddyn er mwyn gweld os ydi’r Ysgolion / Awdurdod ar drac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Mewnfwydo data Blwyddyn 6 yn unig fel man cychwyn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 xml:space="preserve">Lansio Safle We Gw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Deialog electroneg fwy effeithio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Cartrefu hunan-arfarnu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Mynediad at holl adroddiadau ymgynghorydd h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Ysgolion unigol i logio i mew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Mynediad at gyrsiau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6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22"/>
                <w:szCs w:val="22"/>
              </w:rPr>
              <w:t>6.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  <w:lang w:eastAsia="en-US"/>
              </w:rPr>
              <w:t>Materion Awdurdod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derneiddio 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 Rhosyr- Cyfarfodydd ymgynghori yn mynd ymlaen o 29/06/2015-09/07/2015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farnu Swyddi (AS)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we mis i sicrhau bod swydd ddisgrifiadau yn gyfredol . Ysgolion yn cael ei gyllido ar sail AS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wl i ofyn am ail sgorio o Chwefror 2016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er awr i ginio- Dim cinio am ddim o 01/12/2015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ynediad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 mynediad yn Corn Hir, Y Graig, Talwrn a Bodffordd. Gwaith i’w wneud ,edrych ar ragolygon genedigaethau a thai sy’n cael ei adeiladu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llidebau 2015/16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Cyngor yn gweithredu ar “ Zero budgeting” . Bydd angen edrych ar gyllidebau gwasanaethau statudol ac ystyried pan mor dda sy’n rhaid i’r adran gyflawni’r gwasanaeth ?. Bydd yr adran yn wynebu 10 % o doriad eto dros y ddwy flynedd nesaf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 AAA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gor Gwynedd yn adolygu’r maes AAA a’r cydbwyllgor ac mewn trafodaethau gyda Cyngor Sir Ynys Môn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b y bydd na doriadau i gyllideb AAA ym Môn i’r dyfodol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liadau ar lein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oddodd Delyth Wyn Molyneux bod arian wedi ei neilltuo (40 K) ar gyfer sustem . Gobeithio sefydlu’r sustem yn raddol dros 2015/16. Disgwyli’r i’r ysgolion sefyll y “transaction cost “ o 1% neu 2% . Edrych ar geisio adeiladu’r gost yn y pris cinio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VICA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sgolion gyda balansau wedi mynd i fyny o 1.2 M i 1.7M, angen edrych ar CIVICA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fyn i gyllid symud ar y drafodaeth o wneud CIVICA yn offeryn mwy defnyddiol i ysgolion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fyn i Arwyn Hughes weithio gyda’r ysgolion. Enwebiadau o ysgolion -Gwyn Plemming, Rhys Roberts ( Esceifiog) a Nia Lloyd Thomas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yfnod Sylfaen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îm blynyddoedd cynnar yn bryderus o rannu dogfennau ble mae ansawdd y Gymraeg yn isel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llaw (fersiwn Gymraeg yn anghywir) ,yn 2018 disgwylir i ysgolion asesu disgyblion a dim 2017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negwyd bod dogfennau sy’n wallus yn y Gymraeg yn annerbyniol yn y sir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SG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fodwyd y pwysigrwydd o gadw sylw o beth sy’n dod i fyny ar DYSG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goffwyd y penaethiaid  ac athrawon i  danysgrifio  os heb wneud eto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lwyth gwaith Penaethiaid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r adran yn awyddus i annog penaethiaid i ofyn am gymorth e.e. cymorth i drefnu pa waith sydd angen ei wneud ar wahanol adegau o’r flwyddyn / neu ar unrhyw fater arall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aethiaid sy’n ymwybodol o broblem mewn ysgol ei gyfeirio at yr adran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eithgarwch teuluoedd- Ysgolion yn absennol yn rheolaidd ? ,adrodd hynny yn ôl i’r adran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r adran yn awyddus i’r neges fynd yn ôl i’r dalgylchoedd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yddiadau Tymhorau Ysgol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 gweinidog wedi rhydau cyfarwyddyd i ysgolion , a rhaid i bob ysgol yng Nghymru ei mabwysiadu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Grŵp Tasg a Gorffen Brecwast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matebion wedi dod yn ôl gan y Llywodraethwyr.  Y Cyngor llawn i drafod yr opsiynau diwedd Medi 2015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wahoddiad Llangollen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tunwyd i ddiolch am y gwahoddiad ,ond nad oedd neb ar gael i fynychu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wyn Hugh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aethiaid/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rawon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lodau o’r grŵp i adrodd yn ôl yn ei dalgylchoedd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yfarfod nesaf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g.a.b.m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yfarfod dalgylch nesaf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  <w:t>Ymddeol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</w:rPr>
              <w:t>Dymyniwyd yn dda i Trebor Roberts yn ei ymddeoliad a diolchwyd iddo am ei gyfraniad gwerthfawr  i fyd Addysg ym Môn dros y blynyddoedd 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yfarfod nesaf : 24 Medi  2015 -Tŷ William Jones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0" w:name="cysill"/>
      <w:bookmarkStart w:id="1" w:name="cysill"/>
      <w:bookmarkEnd w:id="1"/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4:26:00Z</dcterms:created>
  <dc:creator>Administrator</dc:creator>
  <dc:description/>
  <dc:language>en-US</dc:language>
  <cp:lastModifiedBy>Administrator</cp:lastModifiedBy>
  <dcterms:modified xsi:type="dcterms:W3CDTF">2015-07-13T14:26:00Z</dcterms:modified>
  <cp:revision>2</cp:revision>
  <dc:subject/>
  <dc:title/>
</cp:coreProperties>
</file>