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Medi  2015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ŷ William Jones, Llangefni (Uwchben siop Iceland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91"/>
        <w:gridCol w:w="1252"/>
      </w:tblGrid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l Cadeirydd ac Is Gadeiry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l cynrychiolwyr i grwpiau penodol – William Mathias, Cyngor Busnes Gogledd Cymru, Grwp Moderneiddio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nhadledd CSE Bwrdd Diolgelu Rhanbarthol Gogledd Cymru 15/10/15, Grwp tasg a Gorffen Cyllid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nodion 25.6.15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on yn codi gan gynnwys adborth o’r dalgylchoedd / teuluoedd yn codi o’r cofnod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borth gan gynrychiolwyr gwahan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on y dalgylchoed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oddiad gan y teuluoe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medro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Materion Awdurdo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eiddio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l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 Griffith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yth Molyneux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yflwyniadau Hwb/E ddiogewl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fnogi myfyrwyr addy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stadleuaeth F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fnogi Gwaith Gwyddoniaeth gydag  Ysgolion Cynradd Mon ar ol i Ganolfan Wylfa gau – beth yw barn y grw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ewis Cyn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Thoma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anolfan Huyfforddi Athrawon, Prifysgol Bango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yth Rowland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04040"/>
              </w:rPr>
              <w:t>Gwasanaethau Entrepreneuriaeth Ieuenctid ar gyfer Ysgol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o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arfod nesaf – 19 Tachwedd 2015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admin</dc:creator>
  <dc:description/>
  <cp:keywords/>
  <dc:language>en-US</dc:language>
  <cp:lastModifiedBy>admin</cp:lastModifiedBy>
  <cp:lastPrinted>2014-10-09T08:29:00Z</cp:lastPrinted>
  <dcterms:modified xsi:type="dcterms:W3CDTF">2015-09-22T10:40:00Z</dcterms:modified>
  <cp:revision>8</cp:revision>
  <dc:subject/>
  <dc:title/>
</cp:coreProperties>
</file>