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-702310</wp:posOffset>
                </wp:positionV>
                <wp:extent cx="3754120" cy="987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987480"/>
                          <a:chOff x="0" y="0"/>
                          <a:chExt cx="3754080" cy="98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364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4880" y="113040"/>
                            <a:ext cx="241920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-55.3pt;width:295.6pt;height:77.75pt" coordorigin="897,-1106" coordsize="5912,1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1106;width:1926;height:15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99;top:-928;width:3809;height:1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eastAsia="en-GB"/>
        </w:rPr>
      </w:pPr>
      <w:r>
        <w:rPr>
          <w:rFonts w:cs="Arial" w:ascii="Arial" w:hAnsi="Arial"/>
          <w:b/>
          <w:bCs/>
          <w:u w:val="single"/>
          <w:lang w:eastAsia="en-GB"/>
        </w:rPr>
        <w:t>CYBLD / PLASC 2016 : Arweiniad yr Awdurdod.  HYDREF 20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eastAsia="en-GB"/>
        </w:rPr>
      </w:pPr>
      <w:r>
        <w:rPr>
          <w:rFonts w:cs="Arial" w:ascii="Arial" w:hAnsi="Arial"/>
          <w:b/>
          <w:bCs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n-GB"/>
        </w:rPr>
        <w:t>1. Tymor yr Hydref, 20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>a. Cychwyn casglu gwybodaeth yn seiliedig ar ffurflen 2015; ni ragwelir newid yn yr adrannau na’r cwestiynau. Felly cychwyn casglu nodiadau draff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b. AAA. Casglu gwybodaeth yr ysgol ar daenlen DaD-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</w:t>
      </w:r>
      <w:r>
        <w:rPr>
          <w:rFonts w:cs="Arial" w:ascii="Arial" w:hAnsi="Arial"/>
          <w:lang w:eastAsia="en-GB"/>
        </w:rPr>
        <w:tab/>
        <w:t>Gweithredu ysgol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</w:t>
      </w:r>
      <w:r>
        <w:rPr>
          <w:rFonts w:cs="Arial" w:ascii="Arial" w:hAnsi="Arial"/>
          <w:lang w:eastAsia="en-GB"/>
        </w:rPr>
        <w:tab/>
        <w:t>Gweithredu Ysgol a Mwy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</w:t>
      </w:r>
      <w:r>
        <w:rPr>
          <w:rFonts w:cs="Arial" w:ascii="Arial" w:hAnsi="Arial"/>
          <w:lang w:eastAsia="en-GB"/>
        </w:rPr>
        <w:tab/>
        <w:t>Datganiad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  <w:lang w:eastAsia="en-GB"/>
        </w:rPr>
        <w:t>Cyfnod cychwyn 16 Tachwedd</w:t>
      </w:r>
      <w:r>
        <w:rPr>
          <w:rFonts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- taenlen ar gael i ysgolion ar safle diogel. Bydd  Eryl Roberts, CYNNAL, yn rhannu manylion mynediad a gweithredu drwy e-bost. Ysgolion yn lawr lwytho gan symud i wirio / cywiro / ychwanegu a’u danfon yn ôl gan ddilyn cyfarwyddiadau Eryl Robert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>Mae cywirdeb y wybodaeth yn holl bwysig gan fod yr Awdurdod yn defnyddio’r wybodaeth i ddatganoli cyllideb integreiddio ym mis Ebrill 2016. Felly bydd yr Awdurdod yn samplo’r wybodaeth gan ddilyn i fyny gyda rhai ysgol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eastAsia="en-GB"/>
        </w:rPr>
      </w:pPr>
      <w:r>
        <w:rPr>
          <w:rFonts w:cs="Arial" w:ascii="Arial" w:hAnsi="Arial"/>
          <w:b/>
          <w:bCs/>
          <w:u w:val="single"/>
          <w:lang w:eastAsia="en-GB"/>
        </w:rPr>
        <w:t>Bydd angen y wybodaeth yma erbyn 4 RHAGFYR 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eastAsia="en-GB"/>
        </w:rPr>
      </w:pPr>
      <w:r>
        <w:rPr>
          <w:rFonts w:cs="Arial" w:ascii="Arial" w:hAnsi="Arial"/>
          <w:b/>
          <w:bCs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>Gwybodaeth yn cael ei roi i mewn i CYBLD / PLASC yn uniongyrchol ar 12/1/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n-GB"/>
        </w:rPr>
        <w:t>2. Tymor y Gwanwyn, 2016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lang w:eastAsia="en-GB"/>
        </w:rPr>
        <w:t>i).</w:t>
        <w:tab/>
        <w:t>Debbie Jones yn danfon y canllawiau/ffurflenni i’r ysgolion yn ystod wythnos 4 Ionawr 2016 gyda llythyr yn amlinellu’r amserlen fel a ganlyn :</w:t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Arial" w:ascii="Arial" w:hAnsi="Arial"/>
          <w:lang w:eastAsia="en-GB"/>
        </w:rPr>
        <w:t>a.</w:t>
        <w:tab/>
        <w:t>Dyddiad y cyfrif: 12/1/15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b.</w:t>
        <w:tab/>
        <w:t>Ffurflenni CYBLD - PLASC / ffurflenni rhieni i’w dychwelyd i’r Swyddfa erbyn 22/1/16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.</w:t>
        <w:tab/>
        <w:t>Tîm SIMS i anfon crynodebau i’r ysgolion i’w gwirio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.</w:t>
        <w:tab/>
        <w:t>Ysgolion i gadarnhau bod y crynodebau’n gywir / gwneud newidiadau a’u dychwelyd i’r cymorthyddion SIMS ddim hwyrach na 12/2/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  </w:t>
      </w:r>
      <w:r>
        <w:rPr>
          <w:rFonts w:cs="Arial" w:ascii="Arial" w:hAnsi="Arial"/>
          <w:lang w:eastAsia="en-GB"/>
        </w:rPr>
        <w:t xml:space="preserve">ii) Ffurflenni Rhieni - rhain yn cael eu cwblhau gan rieni disgyblion Meithrin; disgyblion newydd yn y Derbyn; disgyblion Blwyddyn 2, Blwyddyn 6 ac unrhyw ddisgybl newydd arall. </w:t>
      </w:r>
      <w:r>
        <w:rPr>
          <w:rFonts w:cs="Arial" w:ascii="Arial" w:hAnsi="Arial"/>
          <w:b/>
          <w:lang w:eastAsia="en-GB"/>
        </w:rPr>
        <w:t>Bydd Debbie Jones yn danfon prif gopi i’r ysgolion erbyn 23.11.15 fel y gallent gynhyrchu copiau a’u rhannu gyda’r teuluoedd perthnasol yn syth gan anelu i gwblhau’r gwaith cyn y cyfrifiad a’u danfon yn syth i’r cymorthyddion SIM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lang w:eastAsia="en-GB"/>
        </w:rPr>
        <w:t>ii).</w:t>
        <w:tab/>
        <w:t>CYBLD / PLASC pob ysgol i’w anfon i’r Llywodraeth erbyn y dyddiad cau, 11/3/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>3. Dyddiadau allweddol i ysgol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b/>
          <w:b/>
          <w:bCs/>
          <w:lang w:eastAsia="en-GB"/>
        </w:rPr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Arial" w:ascii="Arial" w:hAnsi="Arial"/>
          <w:b/>
          <w:bCs/>
          <w:lang w:eastAsia="en-GB"/>
        </w:rPr>
        <w:t>Taenlen DaD:  erbyn 4.12.16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b/>
          <w:b/>
          <w:bCs/>
          <w:lang w:eastAsia="en-GB"/>
        </w:rPr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Arial" w:ascii="Arial" w:hAnsi="Arial"/>
          <w:b/>
          <w:bCs/>
          <w:lang w:eastAsia="en-GB"/>
        </w:rPr>
        <w:t>Ffurflen CYBLD - PLASC / ffurflen rhieni : erbyn 22/01/16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lang w:eastAsia="en-GB"/>
        </w:rPr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Arial" w:ascii="Arial" w:hAnsi="Arial"/>
          <w:b/>
          <w:bCs/>
          <w:lang w:eastAsia="en-GB"/>
        </w:rPr>
        <w:t>Cadarnhad fod crynodebau Tîm SIMS yn gywir i’r swyddfa erbyn 12/2/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iolchwn ymlaen llaw am eich cydweithrediad i sicrhau bod y drefn yn cael ei chwblhau ar ams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9:00Z</dcterms:created>
  <dc:creator>admin</dc:creator>
  <dc:description/>
  <dc:language>en-US</dc:language>
  <cp:lastModifiedBy>admin</cp:lastModifiedBy>
  <cp:lastPrinted>2014-11-18T11:44:00Z</cp:lastPrinted>
  <dcterms:modified xsi:type="dcterms:W3CDTF">2015-10-13T15:02:00Z</dcterms:modified>
  <cp:revision>3</cp:revision>
  <dc:subject/>
  <dc:title/>
</cp:coreProperties>
</file>