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rmonising school term dates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for 2017/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</w:tblGrid>
      <w:tr>
        <w:trPr>
          <w:trHeight w:val="3042" w:hRule="atLeast"/>
        </w:trPr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nsultation response form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name:</w:t>
              <w:tab/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sation (if applicable):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e-mail/telephone number:</w:t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143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r address: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es should be returned by</w:t>
      </w:r>
      <w:r>
        <w:rPr>
          <w:rFonts w:cs="Arial" w:ascii="Arial" w:hAnsi="Arial"/>
          <w:b/>
          <w:color w:val="000000"/>
        </w:rPr>
        <w:t xml:space="preserve"> 1 February 2016</w:t>
      </w:r>
      <w:r>
        <w:rPr>
          <w:rFonts w:cs="Arial" w:ascii="Arial" w:hAnsi="Arial"/>
          <w:color w:val="000000"/>
        </w:rPr>
        <w:t xml:space="preserve"> 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 Governance Branch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Schools Management and Effectiveness Divi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ool Standards and Workforce Director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sh Govern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hays Par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diff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F10 3NQ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: 029 2082 54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29 2080 104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or completed electronically and sent to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SMED2@wales.gsi.gov.u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bookmarkStart w:id="0" w:name="Text19"/>
      <w:bookmarkEnd w:id="0"/>
      <w:r>
        <w:rPr>
          <w:rFonts w:cs="Arial" w:ascii="Arial" w:hAnsi="Arial"/>
          <w:color w:val="000000"/>
        </w:rPr>
        <w:t>Please indicate which category you fall under.</w:t>
      </w:r>
      <w:r>
        <w:rPr/>
        <w:b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2"/>
        <w:gridCol w:w="1806"/>
        <w:gridCol w:w="324"/>
        <w:gridCol w:w="1802"/>
        <w:gridCol w:w="328"/>
        <w:gridCol w:w="1798"/>
        <w:gridCol w:w="3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acher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overnor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rent/carer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Diocesan authority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Local authority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hool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nion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ther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Question 1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you agree with our proposals for term dates for the school year 2017/18 set out in the table at point 4.1, and the proposed draft direction in the Annex as discussed in point 4.2?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518"/>
        <w:gridCol w:w="2399"/>
        <w:gridCol w:w="492"/>
        <w:gridCol w:w="2340"/>
        <w:gridCol w:w="520"/>
      </w:tblGrid>
      <w:tr>
        <w:trPr>
          <w:trHeight w:val="312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gre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1" w:name="__Fieldmark__0_4132388785"/>
            <w:bookmarkStart w:id="2" w:name="__Fieldmark__0_4132388785"/>
            <w:bookmarkEnd w:id="2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isagre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3" w:name="__Fieldmark__1_4132388785"/>
            <w:bookmarkStart w:id="4" w:name="__Fieldmark__1_4132388785"/>
            <w:bookmarkEnd w:id="4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ither agree nor disagree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right" w:pos="567" w:leader="none"/>
              </w:tabs>
              <w:rPr>
                <w:rFonts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5" w:name="__Fieldmark__2_4132388785"/>
            <w:bookmarkStart w:id="6" w:name="__Fieldmark__2_4132388785"/>
            <w:bookmarkEnd w:id="6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ents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</w:rPr>
        <w:t>Question 2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Equality impact assessment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would welcome your views on the potential impact of all of our proposals o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disabi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a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gender and gender reassign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g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eligion, belief and non-belief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exual ori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human rights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enter your views here:</w:t>
      </w:r>
    </w:p>
    <w:p>
      <w:pPr>
        <w:pStyle w:val="Normal"/>
        <w:spacing w:before="0" w:after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7" w:name="Text19"/>
      <w:bookmarkStart w:id="8" w:name="Text19"/>
      <w:bookmarkEnd w:id="8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stion 3 </w:t>
      </w:r>
      <w:r>
        <w:rPr>
          <w:rFonts w:cs="Arial" w:ascii="Arial" w:hAnsi="Arial"/>
        </w:rPr>
        <w:t>– We have asked a number of specific questions. If you have any related issues which we have not specifically addressed, please use this space to report the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Text14"/>
      <w:bookmarkStart w:id="10" w:name="Text14"/>
      <w:bookmarkEnd w:id="10"/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854"/>
      </w:tblGrid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esponses to consultations are likely to be made public, on the internet or in a report. If you would prefer your response to remain anonymous, please tick here: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-259080</wp:posOffset>
                      </wp:positionV>
                      <wp:extent cx="342900" cy="342900"/>
                      <wp:effectExtent l="5080" t="5080" r="5715" b="5715"/>
                      <wp:wrapTight wrapText="bothSides">
                        <wp:wrapPolygon edited="0">
                          <wp:start x="3600" y="0"/>
                          <wp:lineTo x="3607" y="0"/>
                          <wp:lineTo x="2974" y="0"/>
                          <wp:lineTo x="2352" y="167"/>
                          <wp:lineTo x="1803" y="483"/>
                          <wp:lineTo x="1255" y="800"/>
                          <wp:lineTo x="800" y="1255"/>
                          <wp:lineTo x="483" y="1803"/>
                          <wp:lineTo x="167" y="2352"/>
                          <wp:lineTo x="0" y="2974"/>
                          <wp:lineTo x="0" y="3607"/>
                          <wp:lineTo x="0" y="18000"/>
                          <wp:lineTo x="0" y="18033"/>
                          <wp:lineTo x="0" y="18666"/>
                          <wp:lineTo x="167" y="19288"/>
                          <wp:lineTo x="483" y="19837"/>
                          <wp:lineTo x="800" y="20385"/>
                          <wp:lineTo x="1255" y="20840"/>
                          <wp:lineTo x="1803" y="21157"/>
                          <wp:lineTo x="2352" y="21473"/>
                          <wp:lineTo x="2974" y="21640"/>
                          <wp:lineTo x="3607" y="21640"/>
                          <wp:lineTo x="18000" y="21640"/>
                          <wp:lineTo x="18033" y="21640"/>
                          <wp:lineTo x="18666" y="21640"/>
                          <wp:lineTo x="19288" y="21473"/>
                          <wp:lineTo x="19837" y="21157"/>
                          <wp:lineTo x="20385" y="20840"/>
                          <wp:lineTo x="20840" y="20385"/>
                          <wp:lineTo x="21157" y="19837"/>
                          <wp:lineTo x="21473" y="19288"/>
                          <wp:lineTo x="21640" y="18666"/>
                          <wp:lineTo x="21640" y="18033"/>
                          <wp:lineTo x="21640" y="3600"/>
                          <wp:lineTo x="21640" y="3607"/>
                          <wp:lineTo x="21640" y="3607"/>
                          <wp:lineTo x="21640" y="2974"/>
                          <wp:lineTo x="21473" y="2352"/>
                          <wp:lineTo x="21157" y="1803"/>
                          <wp:lineTo x="20840" y="1255"/>
                          <wp:lineTo x="20385" y="800"/>
                          <wp:lineTo x="19837" y="483"/>
                          <wp:lineTo x="19288" y="167"/>
                          <wp:lineTo x="18666" y="0"/>
                          <wp:lineTo x="18033" y="0"/>
                          <wp:lineTo x="360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.15pt;margin-top:-20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  <w:color w:val="FF6600"/>
        </w:rPr>
      </w:pPr>
      <w:r>
        <w:rPr>
          <w:vanish/>
          <w:color w:val="FF6600"/>
        </w:rPr>
      </w:r>
      <w:bookmarkStart w:id="11" w:name="Text14"/>
      <w:bookmarkStart w:id="12" w:name="Text14"/>
      <w:bookmarkEnd w:id="12"/>
    </w:p>
    <w:sectPr>
      <w:footerReference w:type="default" r:id="rId2"/>
      <w:type w:val="nextPage"/>
      <w:pgSz w:w="11906" w:h="16838"/>
      <w:pgMar w:left="1800" w:right="1800" w:gutter="0" w:header="0" w:top="14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tiger LT Std 45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61">
    <w:name w:val="Pa6+1"/>
    <w:basedOn w:val="Normal"/>
    <w:next w:val="Normal"/>
    <w:qFormat/>
    <w:pPr>
      <w:autoSpaceDE w:val="false"/>
      <w:spacing w:lineRule="atLeast" w:line="241"/>
    </w:pPr>
    <w:rPr>
      <w:rFonts w:ascii="Frutiger LT Std 45 Light;Frutiger LT Std 45 Light" w:hAnsi="Frutiger LT Std 45 Light;Frutiger LT Std 45 Light" w:cs="Frutiger LT Std 45 Light;Frutiger LT Std 45 Light"/>
    </w:rPr>
  </w:style>
  <w:style w:type="paragraph" w:styleId="Pa71">
    <w:name w:val="Pa7+1"/>
    <w:basedOn w:val="Normal"/>
    <w:next w:val="Normal"/>
    <w:qFormat/>
    <w:pPr>
      <w:autoSpaceDE w:val="false"/>
      <w:spacing w:lineRule="atLeast" w:line="241"/>
    </w:pPr>
    <w:rPr>
      <w:rFonts w:ascii="Frutiger LT Std 45 Light;Frutiger LT Std 45 Light" w:hAnsi="Frutiger LT Std 45 Light;Frutiger LT Std 45 Light" w:cs="Frutiger LT Std 45 Light;Frutiger LT Std 45 Light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overflowPunct w:val="true"/>
      <w:autoSpaceDE w:val="true"/>
      <w:textAlignment w:val="auto"/>
    </w:pPr>
    <w:rPr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b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ultation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4:00Z</dcterms:created>
  <dc:creator>icttraining</dc:creator>
  <dc:description/>
  <cp:keywords/>
  <dc:language>en-US</dc:language>
  <cp:lastModifiedBy>Nicholas, Steven (DfES - SMED)</cp:lastModifiedBy>
  <cp:lastPrinted>2014-11-03T16:53:00Z</cp:lastPrinted>
  <dcterms:modified xsi:type="dcterms:W3CDTF">2015-11-05T17:10:00Z</dcterms:modified>
  <cp:revision>3</cp:revision>
  <dc:subject/>
  <dc:title>Title (short, should not use the word “consultation”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 [system]">
    <vt:lpwstr/>
  </property>
  <property fmtid="{D5CDD505-2E9C-101B-9397-08002B2CF9AE}" pid="6" name="Objective-CreationStamp">
    <vt:filetime>2015-10-14T17:22:58Z</vt:filetime>
  </property>
  <property fmtid="{D5CDD505-2E9C-101B-9397-08002B2CF9AE}" pid="7" name="Objective-Date Acquired [system]">
    <vt:filetime>2015-10-14T00:00:00Z</vt:filetime>
  </property>
  <property fmtid="{D5CDD505-2E9C-101B-9397-08002B2CF9AE}" pid="8" name="Objective-DatePublished">
    <vt:filetime>2015-11-05T17:10:24Z</vt:filetime>
  </property>
  <property fmtid="{D5CDD505-2E9C-101B-9397-08002B2CF9AE}" pid="9" name="Objective-FileNumber">
    <vt:lpwstr/>
  </property>
  <property fmtid="{D5CDD505-2E9C-101B-9397-08002B2CF9AE}" pid="10" name="Objective-Id">
    <vt:lpwstr>A12178031</vt:lpwstr>
  </property>
  <property fmtid="{D5CDD505-2E9C-101B-9397-08002B2CF9AE}" pid="11" name="Objective-IsApproved">
    <vt:bool>0</vt:bool>
  </property>
  <property fmtid="{D5CDD505-2E9C-101B-9397-08002B2CF9AE}" pid="12" name="Objective-IsPublished">
    <vt:bool>1</vt:bool>
  </property>
  <property fmtid="{D5CDD505-2E9C-101B-9397-08002B2CF9AE}" pid="13" name="Objective-Language [system]">
    <vt:lpwstr>English (eng)</vt:lpwstr>
  </property>
  <property fmtid="{D5CDD505-2E9C-101B-9397-08002B2CF9AE}" pid="14" name="Objective-ModificationStamp">
    <vt:filetime>2015-11-05T17:10:19Z</vt:filetime>
  </property>
  <property fmtid="{D5CDD505-2E9C-101B-9397-08002B2CF9AE}" pid="15" name="Objective-Official Translation [system]">
    <vt:lpwstr/>
  </property>
  <property fmtid="{D5CDD505-2E9C-101B-9397-08002B2CF9AE}" pid="16" name="Objective-Owner">
    <vt:lpwstr>Nicholas, Steven (EPS - SMED)</vt:lpwstr>
  </property>
  <property fmtid="{D5CDD505-2E9C-101B-9397-08002B2CF9AE}" pid="17" name="Objective-Parent">
    <vt:lpwstr>Education Wales Bill - School Term Dates - 2017-2018</vt:lpwstr>
  </property>
  <property fmtid="{D5CDD505-2E9C-101B-9397-08002B2CF9AE}" pid="18" name="Objective-Path">
    <vt:lpwstr>Objective Global Folder:Corporate File Plan:POLICY DEVELOPMENT &amp; REGULATION:Policy Development - Education &amp; Skills:Policy Development - Schools:Education Wales Bill - School Term Dates - 2017-2018:</vt:lpwstr>
  </property>
  <property fmtid="{D5CDD505-2E9C-101B-9397-08002B2CF9AE}" pid="19" name="Objective-State">
    <vt:lpwstr>Published</vt:lpwstr>
  </property>
  <property fmtid="{D5CDD505-2E9C-101B-9397-08002B2CF9AE}" pid="20" name="Objective-Title">
    <vt:lpwstr>Final consultation response form - English</vt:lpwstr>
  </property>
  <property fmtid="{D5CDD505-2E9C-101B-9397-08002B2CF9AE}" pid="21" name="Objective-Version">
    <vt:lpwstr>10.0</vt:lpwstr>
  </property>
  <property fmtid="{D5CDD505-2E9C-101B-9397-08002B2CF9AE}" pid="22" name="Objective-VersionComment">
    <vt:lpwstr/>
  </property>
  <property fmtid="{D5CDD505-2E9C-101B-9397-08002B2CF9AE}" pid="23" name="Objective-VersionNumber">
    <vt:r8>11</vt:r8>
  </property>
  <property fmtid="{D5CDD505-2E9C-101B-9397-08002B2CF9AE}" pid="24" name="Objective-What to Keep [system]">
    <vt:lpwstr>No</vt:lpwstr>
  </property>
</Properties>
</file>