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0365</wp:posOffset>
            </wp:positionH>
            <wp:positionV relativeFrom="margin">
              <wp:posOffset>-538480</wp:posOffset>
            </wp:positionV>
            <wp:extent cx="2534285" cy="924560"/>
            <wp:effectExtent l="0" t="0" r="0" b="0"/>
            <wp:wrapSquare wrapText="bothSides"/>
            <wp:docPr id="1" name="Main_Logo_Blue_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_Blue_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FFORDDIANT LLYWODRAETHWYR: GOVERNORS TRAINING  2013/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WRS DEALL DATA/UNDERSTANDING DATA COUR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SGOL/SCHOO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DDIAD/DAT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W/NAM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BOST/E-MAI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arnhaf fod yr uchod wedi mynychu cwrs ar Ddeall Data/I confirm that the above have attended a course on Understanding Da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naeth/Headteacher: 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’w dychwelyd i Margaret Williams Owen yn yr Adran Dysgu Gydol Oes yn dilyn y cwrs/To be returned to Margaret Williams Owen at the Lifelong Learning Department following the cour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6:00Z</dcterms:created>
  <dc:creator> </dc:creator>
  <dc:description/>
  <cp:keywords/>
  <dc:language>en-US</dc:language>
  <cp:lastModifiedBy> </cp:lastModifiedBy>
  <cp:lastPrinted>2013-11-26T09:52:00Z</cp:lastPrinted>
  <dcterms:modified xsi:type="dcterms:W3CDTF">2013-12-04T16:08:00Z</dcterms:modified>
  <cp:revision>5</cp:revision>
  <dc:subject/>
  <dc:title/>
</cp:coreProperties>
</file>