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rPr/>
      </w:pPr>
      <w:r>
        <w:rPr>
          <w:b/>
        </w:rPr>
        <w:t xml:space="preserve">1 - Cefndir </w:t>
      </w:r>
    </w:p>
    <w:p>
      <w:pPr>
        <w:pStyle w:val="Normal"/>
        <w:keepNext w:val="true"/>
        <w:spacing w:before="240" w:after="240"/>
        <w:rPr/>
      </w:pPr>
      <w:r>
        <w:rPr/>
        <w:t xml:space="preserve">Mae’n ofynnol o dan Ddyletswydd Cydraddoldeb y Sector Cyhoeddus bod pob awdurdod cyhoeddus a restrir yn Rheoliadau Deddf Cydraddoldeb 2010 Dyletswyddau Statudol (Cymru) 2011 yn cynhyrchu adroddiad blynyddol ar gydraddoldeb erbyn 31 Mawrth yn flynyddol.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Rôl yr adroddiad blynyddol yw cefnogi awdurdodau i gwrdd â’r ddyletswydd gyffredinol.  Mae ganddo rôl hefyd o ran gosod allan beth sydd wedi’i gyflawni a chynnydd tuag at gwrdd â dyletswyddau penodol eraill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 - Y Gofyn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haid </w:t>
      </w:r>
      <w:r>
        <w:rPr/>
        <w:t>i’r adroddiad blynyddol gyflwyno yn benodo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 camau y mae awdurdod wedi’u cymryd i nodi a chasglu gwybodaeth berthnaso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t mae’r awdurdod wedi defnyddio’r wybodaeth hon i fodloni tri nod y ddyletswydd gyffredino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rhyw resymau dros beidio â chasglu gwybodaeth berthnaso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ganiad am effeithiolrwydd trefniadau awdurdod i nodi a chasglu gwybodaeth berthnaso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en-GB"/>
        </w:rPr>
        <w:t>Cynnydd tuag at gyflawni pob un o amcanion cydraddoldeb yr awdurd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ganiad am effeithiolrwydd y camau y mae’r awdurdod wedi’u cymryd i gyflawni pob un o’i amcanion cydraddolde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en-GB"/>
        </w:rPr>
        <w:t>Gwybodaeth benodol am gyflogaeth, yn cynnwys gwybodaeth am hyfforddiant a thâl (oni bai ei fod eisoes wedi cyhoeddi’r wybodaeth hon yn rhywle ar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Gall awdurdod gynnwys unrhyw fater arall y teimla sy’n berthnasol i gwrdd â’r ddyletswydd gyffredinol a’r dyletswyddau penodol yn ei adroddiadau blynyddol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 – Pryd i gyhoedd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ydd angen cyhoeddi adroddiad blynyddol sy’n cwmpasu’r cyfnod 2014/15 erbyn erbyn 31 Mawrth 2016.  </w:t>
      </w:r>
      <w:r>
        <w:rPr/>
        <w:t xml:space="preserve">Efallai hefyd y bydd o gymorth i gyrff cyhoeddus gysoni ei adroddiad â’i gylch busnes arferol yn hytrach nag aros tan y 31 Mawrth canlynol i adrodd ar wahân.  O ganlyniad, byddai’r cofnod o gynnydd ar gydraddoldeb yn fwy diweddar ac o’r brif-ffrwd.  </w:t>
      </w:r>
      <w:r>
        <w:rPr>
          <w:lang w:val="en-GB"/>
        </w:rPr>
        <w:t>N</w:t>
      </w:r>
      <w:r>
        <w:rPr/>
        <w:t xml:space="preserve">id oes unrhyw rwystr chwaith rhag cynnwys diweddariad hyd at ddyddiad paratoi’r adroddiad pe dymunir gwneud hyn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- Adroddiad Blynyddol Cyngor Sir Ynys Mô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gwybodaeth, mae adroddiad blynyddol diweddaraf a gyhoeddwyd gan y Cyngor yn ymwneud â 2013/14 ond mae amlinelliad ynddo o gynnydd hyd at fis Rhagfyr 2014 er mwyn rhoi darlun mwy diweddar – gweler y linc iso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ynysmon.gov.uk/cymuned/cydraddoldeb-ac-iaith/cydraddoldeb/cydraddoldeb-polisiau-cynlluniau-a-strategaethau/adroddiad-blynyddol-ar-gydraddoldeb-2013/14/125427.articl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Yr Uned Bolisi</w:t>
      </w:r>
    </w:p>
    <w:p>
      <w:pPr>
        <w:pStyle w:val="Normal"/>
        <w:jc w:val="right"/>
        <w:rPr>
          <w:b/>
          <w:b/>
        </w:rPr>
      </w:pPr>
      <w:r>
        <w:rPr>
          <w:b/>
        </w:rPr>
        <w:t>Gwasanaethau Democrataidd</w:t>
      </w:r>
    </w:p>
    <w:p>
      <w:pPr>
        <w:pStyle w:val="Normal"/>
        <w:jc w:val="right"/>
        <w:rPr>
          <w:b/>
          <w:b/>
        </w:rPr>
      </w:pPr>
      <w:r>
        <w:rPr>
          <w:b/>
        </w:rPr>
        <w:t>Cyngor Sir Ynys Mô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ydref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GB"/>
      </w:rPr>
    </w:pPr>
    <w:r>
      <w:rPr>
        <w:b/>
        <w:lang w:val="en-GB"/>
      </w:rPr>
      <w:t>Papur Briffio ar gyfer Ysgolion</w:t>
    </w:r>
  </w:p>
  <w:p>
    <w:pPr>
      <w:pStyle w:val="Normal"/>
      <w:jc w:val="center"/>
      <w:rPr>
        <w:b/>
        <w:b/>
        <w:lang w:val="en-GB"/>
      </w:rPr>
    </w:pPr>
    <w:r>
      <w:rPr>
        <w:b/>
        <w:lang w:val="en-GB"/>
      </w:rPr>
      <w:t>Adroddiadau blynyddol ar gydraddoldeb – y gofynion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Cs w:val="20"/>
      <w:lang w:val="en-GB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ysmon.gov.uk/cymuned/cydraddoldeb-ac-iaith/cydraddoldeb/cydraddoldeb-polisiau-cynlluniau-a-strategaethau/adroddiad-blynyddol-ar-gydraddoldeb-2013/14/125427.artic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21:00Z</dcterms:created>
  <dc:creator>Rhian W. Jones</dc:creator>
  <dc:description/>
  <dc:language>en-US</dc:language>
  <cp:lastModifiedBy>Rhian W. Hughes</cp:lastModifiedBy>
  <cp:lastPrinted>2013-04-17T10:48:00Z</cp:lastPrinted>
  <dcterms:modified xsi:type="dcterms:W3CDTF">2015-10-14T15:03:00Z</dcterms:modified>
  <cp:revision>4</cp:revision>
  <dc:subject/>
  <dc:title>EHRC Guidance 8 – Annual reporting, publishing and ministerial duties</dc:title>
</cp:coreProperties>
</file>