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50545</wp:posOffset>
                </wp:positionH>
                <wp:positionV relativeFrom="paragraph">
                  <wp:posOffset>-670560</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43.35pt;margin-top:-52.8pt;width:316.65pt;height:100.75pt" coordorigin="867,-1056"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top:-1056;width:2063;height:2014;mso-wrap-style:none;v-text-anchor:middle" type="_x0000_t75">
                  <v:imagedata r:id="rId4" o:detectmouseclick="t"/>
                  <v:stroke color="#3465a4" joinstyle="round" endcap="flat"/>
                  <w10:wrap type="none"/>
                </v:shape>
                <v:shape id="shape_0" stroked="f" o:allowincell="f" style="position:absolute;left:3119;top:-825;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Rhagfyr 2015.</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olisi Cydraddoldeb a Chynllun Strategol Cydraddoldeb Ysgolion gan gynnwys cynllun hygyrchedd yr ysgo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Gwybodaeth ac Arweiniad ar gyfer Cyrff Llywodraetho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ae’r nodyn yma i’ch atgoffa o’r cyfrifoldebau statudol sydd ar ysgolion yn y maes cydraddoldeb ac yn ddilyniant i negeseuon sydd ar wefan AddysgMon (24 Medi 2014). Yn ogystal amgaeaf gopi o gyflwyniad ar y maes er defnydd yn yr ysg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val="cy-GB" w:eastAsia="en-GB"/>
        </w:rPr>
        <w:t xml:space="preserve">Mae’r Ddeddf Cydraddoldeb 2010 yn gosod Dyletswydd Cydraddoldeb Sector Cyhoeddus (Dyletswydd Gyffredinol) ar ‘gyrff cyhoeddus rhestredig’.  Mae’r cyrff cyhoeddus rhestredig yn </w:t>
      </w:r>
      <w:r>
        <w:rPr>
          <w:rFonts w:cs="Arial" w:ascii="Arial" w:hAnsi="Arial"/>
          <w:sz w:val="24"/>
          <w:szCs w:val="24"/>
          <w:lang w:eastAsia="en-GB"/>
        </w:rPr>
        <w:t xml:space="preserve">cynnwys cyrff addysg, felly mae disgwyl i bob un o ysgolion y Sir gydymffurfio â gofynion y Ddeddf.  </w:t>
      </w:r>
    </w:p>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val="cy-GB" w:eastAsia="en-GB"/>
        </w:rPr>
        <w:t xml:space="preserve">Ym mis Ebrill 2011, defnyddiodd Llywodraeth Cynulliad Cymru ei bwerau i gyflwyno Dyletswyddau Penodol, a nodir y rhain yn Rheoliadau Deddf Cydraddoldeb 2010 (Dyletswyddau Statudol) (Cymru) 2011.  </w:t>
      </w:r>
      <w:r>
        <w:rPr>
          <w:rFonts w:cs="Arial" w:ascii="Arial" w:hAnsi="Arial"/>
          <w:sz w:val="24"/>
          <w:szCs w:val="24"/>
          <w:lang w:eastAsia="en-GB"/>
        </w:rPr>
        <w:t>Er mwyn dangos bod sefydliad yn gweithio tuag at ddiwallu anghenion y Ddyletswydd Gyffredinol, rhaid i bob awdurdod cyhoeddus a nodir yn y Ddeddf hefyd ymgymryd â chyfres o Ddyletswyddau Penodol, sy’n cynnwys:</w:t>
      </w:r>
    </w:p>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autoSpaceDE w:val="false"/>
        <w:spacing w:lineRule="auto" w:line="240" w:before="0" w:after="0"/>
        <w:ind w:left="108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cyhoeddi amcanion a chynlluniau strategol ar gyfer cydraddoldeb </w:t>
      </w:r>
    </w:p>
    <w:p>
      <w:pPr>
        <w:pStyle w:val="Normal"/>
        <w:autoSpaceDE w:val="false"/>
        <w:spacing w:lineRule="auto" w:line="240" w:before="0" w:after="0"/>
        <w:ind w:left="108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adolygu amcanion cydraddoldeb pob 4 blynedd  </w:t>
      </w:r>
    </w:p>
    <w:p>
      <w:pPr>
        <w:pStyle w:val="Normal"/>
        <w:autoSpaceDE w:val="false"/>
        <w:spacing w:lineRule="auto" w:line="240" w:before="0" w:after="0"/>
        <w:ind w:left="108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cyhoeddi adroddiadau blynyddol ar gydraddoldeb</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Bydd y Cyngor yn adolygu eu polisi hwy erbyn Ebrill 2016 a fydd hyn yn gyfle i ysgolion adolygu eu polisïau unigol a’u hamcanion hwy. Anelir i rannu polisi’r Sir gydag ysgolion ar yr adeg yma.</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Mae’r rhestr uchod o ddyletswyddau yn berthnasol i Gyrff Llywodraethol hefyd felly dylech sicrhau</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fod amcanion a’r cynllun strategol ar gael i rieni a bod gwybodaeth am yr amcanion wedi eu rhannu gyda’r rhieni</w:t>
      </w:r>
    </w:p>
    <w:p>
      <w:pPr>
        <w:pStyle w:val="Normal"/>
        <w:autoSpaceDE w:val="false"/>
        <w:spacing w:lineRule="auto" w:line="240" w:before="0" w:after="0"/>
        <w:ind w:left="72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fod yr amcanion wedi eu hadolygu pob 4 blynedd; rhoddwyd set o amcanion newydd i chwi ym mis Medi 2014 fel arweiniad</w:t>
      </w:r>
    </w:p>
    <w:p>
      <w:pPr>
        <w:pStyle w:val="Normal"/>
        <w:autoSpaceDE w:val="false"/>
        <w:spacing w:lineRule="auto" w:line="240" w:before="0" w:after="0"/>
        <w:ind w:left="72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fod adroddiad blynyddol yn cael ei pharatoi ac ar gael. Amgaeaf arweiniad pellach ar hyn sydd yn ategu negeseuon a rhannwyd ym mis Medi 2014. Disgwylir I’r Cyngor ddarparu adroddiad pob blwyddyn ariannol ond gall ysgolion ddarparu adroddiad am y flwyddyn ysgol gan fod yn fwy synhwyrol i ysgolion. Felly dylai ysgolion fod gyda set o adroddiadau blynyddol sydd ar gael i’w harchwili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ae’n arfer da hefyd i’r Llywodraethwr/wraig sydd gyda chyfrifoldeb Diogelu hefyd yn ysgwyddo cyfrifoldeb dros gydraddoldeb; er wrth gwrs gellir enwebu person arall i’r rô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Er hwylustod rhain oedd yr amcanion 2014/2017  a rhannwyd gyda chwi ym Medi 2014 ac efallai bydd addasu yn dilyn adolygiad y Bolisi Cydraddoldeb y Cyngo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1) Adeiladau ar waith y tair blynedd diwethaf gan ddatblygu gweithgareddau gwrth fwlio a gweithgareddau sydd yn anelu i leihau trosedd casineb gan ddefnyddio adroddiad Estyn,</w:t>
      </w:r>
      <w:r>
        <w:rPr>
          <w:rFonts w:cs="Arial" w:ascii="Arial" w:hAnsi="Arial"/>
          <w:b/>
          <w:bCs/>
          <w:i/>
          <w:iCs/>
          <w:sz w:val="24"/>
          <w:szCs w:val="24"/>
          <w:lang w:eastAsia="en-GB"/>
        </w:rPr>
        <w:t xml:space="preserve"> ‘Gweithredu ar fwlio ’</w:t>
      </w:r>
      <w:r>
        <w:rPr>
          <w:rFonts w:cs="Arial" w:ascii="Arial" w:hAnsi="Arial"/>
          <w:sz w:val="24"/>
          <w:szCs w:val="24"/>
          <w:lang w:eastAsia="en-GB"/>
        </w:rPr>
        <w:t>, (2014) ac adnoddau eraill fel sail i gynlluniau ysg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2) Gweithredu a datblygu cynllun di arian gogyfer cinio ysgol yn </w:t>
      </w:r>
      <w:r>
        <w:rPr>
          <w:rFonts w:cs="Arial" w:ascii="Arial" w:hAnsi="Arial"/>
          <w:sz w:val="24"/>
          <w:szCs w:val="24"/>
          <w:u w:val="single"/>
          <w:lang w:eastAsia="en-GB"/>
        </w:rPr>
        <w:t>y sector uwchradd</w:t>
      </w:r>
      <w:r>
        <w:rPr>
          <w:rFonts w:cs="Arial" w:ascii="Arial" w:hAnsi="Arial"/>
          <w:sz w:val="24"/>
          <w:szCs w:val="24"/>
          <w:lang w:eastAsia="en-GB"/>
        </w:rPr>
        <w:t xml:space="preserve"> i leihau’r stigma i ddisgyblion difreintiedig. Ysgolion cynradd i ystyried eu gweithdrefnau presennol i sicrhau nad oes stigma i’r disgyblion yma.</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3) Gweithredu cynlluniau i  leihau’r gwahaniaeth rhwng perfformiad  disgyblion sydd yn derbyn prydau ysgol ddi-dâl a disgyblion sydd ddim yn derbyn prydau ysgol ddi-dâ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ymeraf y cyfle hefyd i’ch atgoffa fod Cynllun Hygyrchedd yr ysgol yn rhan statudol o’r Cynllun Strategol Cydraddoldeb. Ar hyn o bryd mae’r Awdurdod yn cwblhau adolygiad o’u hasesiad Digonolrwydd Cyfleodd Chwarae a dylai eich asesiadau mewnol o fewn y cynllun hygyrchedd ystyried a yw’r ysgol a’r tiroedd yn hygyrch i holl blant yr ysgol eu defnyddio o fewn gweithgareddau chwarae gan gynnwys amser egwyl ac ar ôl ysg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Diolch i chwi am eich gwaith yn sicrhau cyfleoedd cyfartal i bob disgybl, beth bynnag fo’i ryw, ei allu,  ei gefndir diwylliannol ag ethnig  ac nad oes unrhyw blentyn yn dioddef rhagfarn ar sail hil, cred, rhyw, iaith, gallu addysgol, safle cymdeithasol nac anabled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Gareth Jon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Swyddog Addysg</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December 2015.</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Equality Policy and Schools’ Strategic Equality Plan including the school’s Accessibility Plan.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Information and Guidance for Governing Bodie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note is to remind you of the statutory duties on schools in the area of equality and is a follow up to messages on the website (AddysgMon 24 September 2014). I also enclose a presentation on the subject for the school’s u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2010 Equality Act places a Public Sector Equality Duty (General Duties) on public bodies as listed in the Act. These listed public bodies include educational bodies, therefore it is expected that all Authority schools comply with the Act’s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val="cy-GB" w:eastAsia="en-GB"/>
        </w:rPr>
      </w:pPr>
      <w:r>
        <w:rPr>
          <w:rFonts w:cs="Arial" w:ascii="Arial" w:hAnsi="Arial"/>
          <w:sz w:val="24"/>
          <w:szCs w:val="24"/>
          <w:lang w:val="cy-GB" w:eastAsia="en-GB"/>
        </w:rPr>
        <w:t xml:space="preserve">In April 2011 the Welsh Assembly used its powers to introduce Specific Duties and these are noted in the </w:t>
      </w:r>
      <w:r>
        <w:rPr>
          <w:rFonts w:cs="Arial" w:ascii="Arial" w:hAnsi="Arial"/>
          <w:sz w:val="24"/>
          <w:szCs w:val="24"/>
          <w:lang w:eastAsia="en-GB"/>
        </w:rPr>
        <w:t>The Equality Act 2010 (Statutory Duties) (Wales) Regulations 2011.To demonstrate that the establishment is working towards meeting the needs of the General Duties, every public body that is noted in the Act must also undertake a series of Specific Duties which include:</w:t>
      </w:r>
    </w:p>
    <w:p>
      <w:pPr>
        <w:pStyle w:val="Normal"/>
        <w:autoSpaceDE w:val="fals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lineRule="auto" w:line="240" w:before="0" w:after="0"/>
        <w:ind w:left="108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publish aims and strategic plans for equality  </w:t>
      </w:r>
    </w:p>
    <w:p>
      <w:pPr>
        <w:pStyle w:val="Normal"/>
        <w:autoSpaceDE w:val="false"/>
        <w:spacing w:lineRule="auto" w:line="240" w:before="0" w:after="0"/>
        <w:ind w:left="1080" w:hanging="360"/>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review equality aims every 4 years  </w:t>
      </w:r>
    </w:p>
    <w:p>
      <w:pPr>
        <w:pStyle w:val="Normal"/>
        <w:autoSpaceDE w:val="false"/>
        <w:spacing w:lineRule="auto" w:line="240" w:before="0" w:after="0"/>
        <w:ind w:left="1080" w:hanging="360"/>
        <w:rPr>
          <w:rFonts w:ascii="Arial" w:hAnsi="Arial" w:cs="Arial"/>
          <w:sz w:val="24"/>
          <w:szCs w:val="24"/>
          <w:lang w:eastAsia="en-GB"/>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publish an annual report on equalit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The Council will be reviewing its policy by April 2016 and this will be an opportunity for schools to review their individual policies and aims. It is aimed to share the County’s Policy with schools at this tim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above list of duties is also relevant to Governing Bodies so you should ensu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360"/>
        <w:rPr>
          <w:rFonts w:ascii="Arial" w:hAnsi="Arial" w:cs="Arial"/>
          <w:sz w:val="24"/>
          <w:szCs w:val="24"/>
          <w:lang w:eastAsia="en-GB"/>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that the aims and the strategic plan are available to parents and that information about the aims have been shared with parents </w:t>
      </w:r>
    </w:p>
    <w:p>
      <w:pPr>
        <w:pStyle w:val="Normal"/>
        <w:autoSpaceDE w:val="false"/>
        <w:spacing w:lineRule="auto" w:line="240" w:before="0" w:after="0"/>
        <w:ind w:left="720" w:hanging="360"/>
        <w:rPr>
          <w:rFonts w:ascii="Arial" w:hAnsi="Arial" w:cs="Arial"/>
          <w:sz w:val="24"/>
          <w:szCs w:val="24"/>
          <w:lang w:eastAsia="en-GB"/>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 xml:space="preserve">that the aims have been reviewed every 4 years; a set of new aims was shared with you in September 2014 as guidance </w:t>
      </w:r>
    </w:p>
    <w:p>
      <w:pPr>
        <w:pStyle w:val="Normal"/>
        <w:autoSpaceDE w:val="false"/>
        <w:spacing w:lineRule="auto" w:line="240" w:before="0" w:after="0"/>
        <w:ind w:left="720" w:hanging="360"/>
        <w:rPr>
          <w:rFonts w:ascii="Arial" w:hAnsi="Arial" w:cs="Arial"/>
          <w:sz w:val="24"/>
          <w:szCs w:val="24"/>
          <w:lang w:eastAsia="en-GB"/>
        </w:rPr>
      </w:pPr>
      <w:r>
        <w:rPr>
          <w:rFonts w:cs="Symbol" w:ascii="Symbol" w:hAnsi="Symbol"/>
          <w:sz w:val="24"/>
          <w:szCs w:val="24"/>
          <w:lang w:eastAsia="en-GB"/>
        </w:rPr>
        <w:t></w:t>
      </w:r>
      <w:r>
        <w:rPr>
          <w:rFonts w:cs="Symbol" w:ascii="Symbol" w:hAnsi="Symbol"/>
          <w:sz w:val="24"/>
          <w:szCs w:val="24"/>
          <w:lang w:eastAsia="en-GB"/>
        </w:rPr>
        <w:tab/>
      </w:r>
      <w:r>
        <w:rPr>
          <w:rFonts w:cs="Arial" w:ascii="Arial" w:hAnsi="Arial"/>
          <w:sz w:val="24"/>
          <w:szCs w:val="24"/>
          <w:lang w:eastAsia="en-GB"/>
        </w:rPr>
        <w:t>that an annual report has been prepared and is available. I enclose further guidance that supports the messages that were shared in September 2014. The Council is expected to prepare a report every financial year but schools may prepare a report for the school year as it is more sensible to do so. So schools should have a set of annual reports which are available to be examin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t is also good practice for the Governor with responsibility for Safeguarding to also shoulder responsibility for equality; though of course one can nominate another person to the rol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For expedience these were the aims for 2014/2017 that were shared with you in September 2014 which could be modified following the review of the Council’s Equality Polic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1) Build on the work of the last three years by developing anti bullying activities which aim to lessen hate crime and using Estyn’s report, “</w:t>
      </w:r>
      <w:r>
        <w:rPr>
          <w:rFonts w:cs="Arial" w:ascii="Arial" w:hAnsi="Arial"/>
          <w:b/>
          <w:i/>
          <w:sz w:val="24"/>
          <w:szCs w:val="24"/>
          <w:lang w:eastAsia="en-GB"/>
        </w:rPr>
        <w:t>Action on Bullying”</w:t>
      </w:r>
      <w:r>
        <w:rPr>
          <w:rFonts w:cs="Arial" w:ascii="Arial" w:hAnsi="Arial"/>
          <w:sz w:val="24"/>
          <w:szCs w:val="24"/>
          <w:lang w:eastAsia="en-GB"/>
        </w:rPr>
        <w:t xml:space="preserve"> , (2014) and other resources as a base for school activi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2) Implement and develop a cashless system for school meals in the </w:t>
      </w:r>
      <w:r>
        <w:rPr>
          <w:rFonts w:cs="Arial" w:ascii="Arial" w:hAnsi="Arial"/>
          <w:sz w:val="24"/>
          <w:szCs w:val="24"/>
          <w:u w:val="single"/>
          <w:lang w:eastAsia="en-GB"/>
        </w:rPr>
        <w:t>secondary sector</w:t>
      </w:r>
      <w:r>
        <w:rPr>
          <w:rFonts w:cs="Arial" w:ascii="Arial" w:hAnsi="Arial"/>
          <w:sz w:val="24"/>
          <w:szCs w:val="24"/>
          <w:lang w:eastAsia="en-GB"/>
        </w:rPr>
        <w:t xml:space="preserve">  to lessen the stigma for children from disadvantaged backgrounds. Primary schools to consider their current procedures to ensure that there is no stigma for these childre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3) Implement plans to lessen the difference the performance of pupils who receive free school meals and those who do not receive free school meal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 also take the opportunity to remind you that the school’s Accessibility Plan is a statutory section of the Strategic Equality Plan. At the moment the Authority is completing a review of its Play Sufficiency Assessment and your internal assessments within the Accessibility Plan should consider if the school and its grounds are accessible for all the children within the school to use within play activities including break times and after scho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ank you for your work in ensuring equal opportunities for all pupils, whatever their gender, ability, cultural or ethnic background and no child suffers prejudice on the grounds of  race, religion or belief, gender, language, educational ability, social position nor disabilit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Gareth Jon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Education Officer</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9:00Z</dcterms:created>
  <dc:creator>admin</dc:creator>
  <dc:description/>
  <cp:keywords/>
  <dc:language>en-US</dc:language>
  <cp:lastModifiedBy>admin</cp:lastModifiedBy>
  <cp:lastPrinted>2015-12-02T08:42:00Z</cp:lastPrinted>
  <dcterms:modified xsi:type="dcterms:W3CDTF">2015-12-02T09:12:00Z</dcterms:modified>
  <cp:revision>11</cp:revision>
  <dc:subject/>
  <dc:title/>
</cp:coreProperties>
</file>