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962" w:dyaOrig="1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15pt;margin-top:-15.35pt;width:270pt;height:8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1069454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28"/>
          <w:szCs w:val="28"/>
        </w:rPr>
        <w:t xml:space="preserve">Adroddiad Blynyddol   i’r Corff Llywodraethu   ar Ddiogelu Plan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Enw’r Ysgol:</w:t>
      </w:r>
      <w:r>
        <w:rPr>
          <w:b/>
          <w:sz w:val="28"/>
          <w:szCs w:val="28"/>
        </w:rPr>
        <w:t xml:space="preserve">    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yfeiriad yr Ysgol: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>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Mae’r adroddiad hwn  am y cyfnod  </w:t>
      </w:r>
      <w:r>
        <w:rPr>
          <w:b/>
          <w:sz w:val="32"/>
          <w:szCs w:val="32"/>
        </w:rPr>
        <w:t>Medi 2015 hyd Awst 201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Dyddiad y casglwyd yr adroddiad 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wdur _____________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nw’r Unigolyn Amddiffyn Plant Dynodedig (rhaid bod  yn aelod  o’r uwch -dîm arweinyddiaeth) _____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irprwy Unigolyn Amddiffyn Plant  Dynodedig 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Llywodraethwr Enwebedig 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Cadeirydd Llywodraethwyr</w:t>
      </w:r>
      <w:r>
        <w:rPr>
          <w:szCs w:val="22"/>
        </w:rPr>
        <w:t xml:space="preserve"> 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yddiad cyfarfod Corff Llywodraethwyr lle ddaru’r adroddiad cael ei gyflwyn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__________________________________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oddiad Blynyddol  i’r  Corff Llywodraethu Llawn  ar Ddiogelu  Pla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Mae’r ddogfen hon   yn gwasanaethu dau bwrp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90"/>
        <w:jc w:val="both"/>
        <w:rPr/>
      </w:pPr>
      <w:r>
        <w:rPr>
          <w:sz w:val="24"/>
        </w:rPr>
        <w:t>1.</w:t>
        <w:tab/>
      </w:r>
      <w:r>
        <w:rPr>
          <w:b/>
          <w:sz w:val="24"/>
        </w:rPr>
        <w:t>Darparu  adroddiad i’r Corff Llywodraethu  ar ymarfer Diogelu  sy’n galluogi i’r Corff Llywodraethu  fonitro  cydymffurfio â gofynion  Diogelu Plant  ac adnabod lleoedd  ar gyfer gwella.</w:t>
      </w:r>
      <w:r>
        <w:rPr>
          <w:sz w:val="24"/>
        </w:rPr>
        <w:t xml:space="preserve">  </w:t>
      </w:r>
      <w:r>
        <w:rPr>
          <w:i/>
          <w:sz w:val="24"/>
        </w:rPr>
        <w:t xml:space="preserve">(Arweiniad i’r Gyfraith  ar gyfer Llywodraethwyr, Rhag 2009 Pennod 16) Mae Cyrff Llywodraethu  … yn atebol ar gyfer sicrhau  bod gan eu sefydliad bolisïau a gweithdrefnau amddiffyn plant effeithiol yn eu lle  sy’n unol ag arweiniad  a gyhoeddwyd gan  yr Ysgrifennydd Gwladol, unrhyw arweiniad  ALL, a gweithdrefnau rhyngasiantaethol a gytunwyd yn lleol ). </w:t>
      </w:r>
      <w:r>
        <w:rPr>
          <w:b/>
          <w:sz w:val="24"/>
        </w:rPr>
        <w:t>Dylai copi  o’r ddogfen  a gwblhawyd   gael ei hatodi at gofnodion  cyfarfod llawn y Corff Llywodraethu  lle rhoddir  yr Adroddiad Diogelu.</w:t>
      </w:r>
    </w:p>
    <w:p>
      <w:pPr>
        <w:pStyle w:val="Normal"/>
        <w:ind w:left="770" w:hanging="77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70" w:hanging="77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70" w:hanging="7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Darparu gwybodaeth  ar gyfer yr Awdurdod Lleol  fel y gall  arferion Diogelu  mewn ysgolion   gael eu monitro  ac ardaloedd ar gyfer eu cefnogi eu hadnabod.</w:t>
      </w:r>
      <w:r>
        <w:rPr>
          <w:sz w:val="24"/>
        </w:rPr>
        <w:t xml:space="preserve">  ‘Dylai ALL … fonitro cydymffurfiad  ysgolion a gynhelir   gyda’r arweiniad hwn,  yn arbennig mewn perthynas  â bodolaeth a gweithredu  polisïau a gweithdrefnau priodol, a hyfforddi  staff,  yn cynnwys yr uwch-unigolyn  gyda chyfrifoldeb dynodedig  am amddiffyn plant.  Dod ag unrhyw ddiffygion  i sylw corff llywodraethu’r ysgol a chynghori ynghylch y gweithredu  sydd ei angen  ar gyfer eu gwella’ – Diogelu Plant  a Recriwtio Diogelach  mewn Addysg - Ionawr 200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edi ei chwblhau  mae’n rhaid felly anfon y ddogfen hon trwy ebost gyda cyfrinair at: </w:t>
      </w:r>
      <w:hyperlink r:id="rId4">
        <w:r>
          <w:rPr>
            <w:rStyle w:val="InternetLink"/>
            <w:b/>
            <w:sz w:val="24"/>
          </w:rPr>
          <w:t>jaynemarr@ynysmon.gov.uk</w:t>
        </w:r>
      </w:hyperlink>
      <w:r>
        <w:rPr>
          <w:b/>
          <w:sz w:val="24"/>
        </w:rPr>
        <w:t xml:space="preserve"> a cc i </w:t>
      </w:r>
      <w:hyperlink r:id="rId5">
        <w:r>
          <w:rPr>
            <w:rStyle w:val="InternetLink"/>
            <w:b/>
            <w:sz w:val="24"/>
          </w:rPr>
          <w:t>rhiankhardani@ynysmon.gov.uk</w:t>
        </w:r>
      </w:hyperlink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DS  Mae manylion yr wybodaeth hon  yn gyfrinachol – ni ellir trafod enwau ac amgylchiadau penodol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ynodeb o Hyfforddiant Diogelu a gwiriadau GDG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Pob blwyddyn mae rhaid cynnal sessiwn anwytho/diweddaru ar gyfer holl staff I ail atgoffa nhw am y gweithdrefnau diogelu o fewn yr ysgol.  Mae rhaid gwneud hyn hefyd efo unrhyw staff newydd neu gwirfyddolwyr yn ystod y flwyddyn academaidd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Mae’n rhaid i Staff Addysgu a phob staff eraill (yn cynnwys Unigolion Dynodedig Amddiffyn Plant) gael diweddaru hyfforddiant diogelu cyffredinol  </w:t>
      </w:r>
      <w:r>
        <w:rPr>
          <w:b/>
          <w:sz w:val="24"/>
          <w:szCs w:val="22"/>
        </w:rPr>
        <w:t>bob 3 blynedd</w:t>
      </w:r>
      <w:r>
        <w:rPr>
          <w:szCs w:val="22"/>
        </w:rPr>
        <w:t>.  Mae angen cadw  rhestrau presenoldeb  mewn digwyddiadau hyfforddi  fel y gellir cynnal monitro   gofynion hyffordd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 xml:space="preserve">Mae’n rhaid i’r unigolyn uwch Dynodedig ymgymryd â hyfforddiant  sy’n gyson â Bwrdd Diogelu Plant Lleol Gwynedd a Môn.  Mae’n rhaid i hyfforddiant gael ei ddiweddaru </w:t>
      </w:r>
      <w:r>
        <w:rPr>
          <w:b/>
          <w:sz w:val="24"/>
          <w:szCs w:val="22"/>
        </w:rPr>
        <w:t>bob 2 flynedd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Hyfforddiant yr ymgymerwyd ag  ef gan Uwch-Unigolyn Dynodedig (ee cyrsiau hyfforddi Diogelu a dargedwyd.  Mae hyn yn cynnwys yr hyfforddiant ALl efo Emma a Rhys ac hefyd yr hyfforddiant CSE efo Barnardos)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93"/>
        <w:gridCol w:w="1638"/>
        <w:gridCol w:w="1789"/>
        <w:gridCol w:w="150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yddia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anylion o’r cwrs hyfforddi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Cwrs Adnewyddu diogelu a dargedwyd  yn ofynnol  erbyn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yddiad hyfforddiant Prevent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wch-Unigolyn Dynodedi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rprwy Unigolyn Dynodedi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lywodraethwr Dynodedig Amddiffyn Pla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deirydd y Llywodraethwy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Mae’n rhaid cadw rhestr gyfredol  o wiriadau  GDG  a niferoedd  gan y Corff Llywodraethu.  Cyfrifoldeb y cyrff  Llywodraethu  yw sicrhau nad yw’r un aelod o staff wedi dechrau gweithio nes y bydd y GDG wedi ei dderbyn ac bod nhw’n cael ei diweddaru pob 3 mlynedd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todwch rhest or staff efo manylion GDG, geirda a hyfforddiant (fel yn rhan 3 or Ffeil Diogelu Plant) 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/>
        <w:t>Esiampl o tabl sy’n gallu cael ei defnyddio: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1"/>
        <w:gridCol w:w="1046"/>
        <w:gridCol w:w="1040"/>
        <w:gridCol w:w="1150"/>
        <w:gridCol w:w="901"/>
        <w:gridCol w:w="1366"/>
        <w:gridCol w:w="136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f staff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fen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f</w:t>
            </w:r>
          </w:p>
          <w:p>
            <w:pPr>
              <w:pStyle w:val="Normal"/>
              <w:rPr/>
            </w:pPr>
            <w:r>
              <w:rPr/>
              <w:t>datgel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diad cyhoedd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rda</w:t>
            </w:r>
          </w:p>
          <w:p>
            <w:pPr>
              <w:pStyle w:val="Normal"/>
              <w:rPr/>
            </w:pPr>
            <w:r>
              <w:rPr/>
              <w:t>x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el o hyfforddiant AP sydd ei ang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diad hyfforddian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Polisiau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olis</w:t>
      </w:r>
      <w:r>
        <w:rPr>
          <w:rFonts w:eastAsia="MS Mincho;ＭＳ 明朝"/>
          <w:b/>
          <w:szCs w:val="22"/>
        </w:rPr>
        <w:t>ïau a dogfennau eraill</w:t>
      </w:r>
      <w:r>
        <w:rPr>
          <w:rFonts w:eastAsia="MS Mincho;ＭＳ 明朝" w:cs="MS Mincho;ＭＳ 明朝" w:ascii="MS Mincho;ＭＳ 明朝" w:hAnsi="MS Mincho;ＭＳ 明朝"/>
          <w:b/>
          <w:szCs w:val="22"/>
        </w:rPr>
        <w:t xml:space="preserve"> </w:t>
      </w:r>
      <w:r>
        <w:rPr>
          <w:b/>
          <w:szCs w:val="22"/>
        </w:rPr>
        <w:t xml:space="preserve">perthynol i ddiogelu (Cyfeiriwch at y wefan Addysg Môn </w:t>
      </w:r>
      <w:hyperlink r:id="rId6">
        <w:r>
          <w:rPr>
            <w:rStyle w:val="InternetLink"/>
            <w:b/>
            <w:szCs w:val="22"/>
          </w:rPr>
          <w:t>www.addysgmon.org</w:t>
        </w:r>
      </w:hyperlink>
      <w:r>
        <w:rPr>
          <w:b/>
          <w:szCs w:val="22"/>
        </w:rPr>
        <w:t xml:space="preserve"> i gweld esiampl a awgrym am cyfnod adolygu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7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413"/>
        <w:gridCol w:w="1476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lisïau  a/neu (g)weithdrefnau  ar gyfer Dioge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yddiad yn eu l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yddiad adolygu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ogelu Plant (diweddaru ym mlynyddo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ganiad diogelu  ym mhrosbectws yr ysgo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heoli cyhuddiadau yn erbyn staf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hudd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si CRB/GD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riwtio a Detho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awlyfr Staff – arweiniad ar ymddygia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si Ymweliadau Ysgol (uwchlwythwyd i Evolv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si Ymyrryd Corfforol Cyfyngo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rth-fwl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heoli ymddygia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olde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ddefnyddio Cyffuriau a Sylwedda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fle Cyfartal (cynnwys Cynllun Mynediad Ysgo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du Cylch Cyfyng (CCTV)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sgol estynedig / cyn ac ar ôl gweithgareddau ysgol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(trefniadau diogelu  a materion addasu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ymorth Cyntaf  </w:t>
            </w:r>
            <w:r>
              <w:rPr>
                <w:b/>
                <w:i/>
                <w:sz w:val="20"/>
                <w:szCs w:val="20"/>
              </w:rPr>
              <w:t>(yn cynnwys rheoli  cyflyrau meddygol, gofal agos 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echyd a Diogelwch </w:t>
            </w:r>
            <w:r>
              <w:rPr>
                <w:b/>
                <w:i/>
                <w:sz w:val="20"/>
                <w:szCs w:val="20"/>
              </w:rPr>
              <w:t>(yn cynnwys  diogelwch ysgol, protocol mynediad ymwelwyr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nyddio ffotograffau / fideo a rhannu geybodaet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ddiogelwch  ar gyfer disgyblion  a staff yn cynnwys defnydd priodol o gyfryngau cymdeithaso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ol, Cymdeithasol ac  Emosiynol  (ABaCH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ysg Rhyw a Pherthnasoed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ad gwait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esiadau Risg Diogelu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23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 writte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 to be reviewe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stafelloedd Newid Pwll Nof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stafelloedd Newid Neuadd Chwarae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stafelloedd newid ys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Gweithio’n unigol efo disgybl (staff ysg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weithion’n unigol efo disgybl, dim staff ysgol e.e. Gwersi cer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fnydd o Gwirfyddolwy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fiad Gwaith Estyned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tractwy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efnydd o Rym Rhesymol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82"/>
        <w:gridCol w:w="1597"/>
        <w:gridCol w:w="1500"/>
        <w:gridCol w:w="1354"/>
        <w:gridCol w:w="1292"/>
      </w:tblGrid>
      <w:tr>
        <w:trPr>
          <w:trHeight w:val="2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isgybl (A, B, C ayyb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fer o weithiau yr ataliwyd a’r math o atal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heswm dros atal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ygl i ddisgybl(ion) erail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erygl iddynt eu hunain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erygl i staff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warchod eidd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, ayy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onitro digwyddiadau  o fwlio</w:t>
      </w:r>
      <w:r>
        <w:rPr>
          <w:b/>
          <w:szCs w:val="22"/>
        </w:rPr>
        <w:t xml:space="preserve"> (ysgolion uwchradd I atodi copi o’r adroddiad o SIMS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608"/>
        <w:gridCol w:w="1617"/>
        <w:gridCol w:w="1739"/>
        <w:gridCol w:w="1362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au o Fwlio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fer y digwyddiadau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or yr Ha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or yr Hydre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ymor y Gwanwy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or yr Haf 201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brfwli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, crefydd a diwyllia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offob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ywiaethol, rhywiol a thrawsffobi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amgylch anghenion addysgol arbennig  ac anabledda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mddangosiad corffor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l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Cs w:val="22"/>
        </w:rPr>
      </w:pPr>
      <w:r>
        <w:br w:type="page"/>
      </w:r>
      <w:r>
        <w:rPr>
          <w:b/>
          <w:sz w:val="28"/>
          <w:szCs w:val="28"/>
          <w:u w:val="single"/>
        </w:rPr>
        <w:t>Nifer y cyfeiriadau  a wnaed i’r Tîm Dyletswydd</w:t>
      </w:r>
      <w:r>
        <w:rPr>
          <w:b/>
          <w:szCs w:val="22"/>
        </w:rPr>
        <w:t xml:space="preserve"> </w:t>
      </w:r>
    </w:p>
    <w:p>
      <w:pPr>
        <w:pStyle w:val="Normal"/>
        <w:rPr/>
      </w:pPr>
      <w:r>
        <w:rPr>
          <w:i/>
          <w:szCs w:val="22"/>
        </w:rPr>
        <w:t>(os gellir adnabod plentyn neu blant, peidiwch â gwahanu’n ddosbarthiadau o gamdriniaeth ond rhowch  nifer cyffredinol)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8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67"/>
        <w:gridCol w:w="1667"/>
        <w:gridCol w:w="1667"/>
        <w:gridCol w:w="166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Dosbarthiadau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rfforo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hywio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osiyno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sgeulustra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fer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Nifer o cyfeiriadau ddaru cyrraedd trothwy Amddiffyn Plant: _______________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’r cyfeiriadau sydd ddim yn cyrraedd trothwy AP, faint ddaru cael ei cyfeirio ymlaen i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lant Mewn Angen _____________</w:t>
        <w:tab/>
        <w:t>Tîm o Amgylch y Teulu ____________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t sy’n cael ei ecsploetio yn rhywiol</w:t>
      </w:r>
    </w:p>
    <w:p>
      <w:pPr>
        <w:pStyle w:val="Normal"/>
        <w:jc w:val="both"/>
        <w:rPr/>
      </w:pPr>
      <w:r>
        <w:rPr>
          <w:b/>
          <w:szCs w:val="22"/>
        </w:rPr>
        <w:t>Nifer o asesiadau SERAF sydd wedi ei chwblhau ar gyfer plant mewn peryg o CSE ______________________________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Nifer o SERAF sydd wedi cael ei anfon i Barnardos __________________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Nifer o ddisgyblion sydd wedi derbyn cymorth ar gyfer CSE ___________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Cyfarfodydd a fynychwyd</w:t>
      </w:r>
      <w:r>
        <w:rPr/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75"/>
        <w:gridCol w:w="1414"/>
        <w:gridCol w:w="1591"/>
        <w:gridCol w:w="1905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fer a wahoddwyd 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fer a fynychod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er yr adroddiadau  a gyflwynwyd yn lle presenolde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er o weithiau yr anfonwyd y Swyddog Lles Addysg  i gynrychioli’r ysgol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ynhadledd gychwynnol Amddiffyn Plan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yfarfod strategaeth proffesiynolwy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ynhadledd arolwg Amddiffyn Plan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yfarfod Grŵp Craid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yfarfodydd Tîm o amgylch y Teul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Nifer y disgyblion sy’n destun Cynllun Amddiffyn Plant : ___________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Nifer y Plant mewn Gofal: ___________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Nifer yr honiadau  a wnaed yn erbyn staff : ___________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Sylwadau eraill  ar faterion neu bryderon diogelu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aynemarr@ynysmon.gov.uk" TargetMode="External"/><Relationship Id="rId5" Type="http://schemas.openxmlformats.org/officeDocument/2006/relationships/hyperlink" Target="mailto:rhiankhardani@ynysmon.gov.uk" TargetMode="External"/><Relationship Id="rId6" Type="http://schemas.openxmlformats.org/officeDocument/2006/relationships/hyperlink" Target="http://www.addysgmon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1:00Z</dcterms:created>
  <dc:creator>Jayne Marr</dc:creator>
  <dc:description/>
  <dc:language>en-US</dc:language>
  <cp:lastModifiedBy>Jayne Marr</cp:lastModifiedBy>
  <dcterms:modified xsi:type="dcterms:W3CDTF">2016-06-22T08:21:00Z</dcterms:modified>
  <cp:revision>2</cp:revision>
  <dc:subject/>
  <dc:title/>
</cp:coreProperties>
</file>