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-702310</wp:posOffset>
                </wp:positionV>
                <wp:extent cx="3754120" cy="987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987480"/>
                          <a:chOff x="0" y="0"/>
                          <a:chExt cx="3754080" cy="98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364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4880" y="113040"/>
                            <a:ext cx="241920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5pt;margin-top:-55.3pt;width:295.6pt;height:77.75pt" coordorigin="897,-1106" coordsize="5912,1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;top:-1106;width:1926;height:15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99;top:-928;width:3809;height:13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GB"/>
        </w:rPr>
        <w:t>CYBLD / PLASC 2017 : Arweiniad yr Awdurdod.  HYDREF 201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GB"/>
        </w:rPr>
        <w:t>1. Tymor yr Hydref, 201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en-GB"/>
        </w:rPr>
        <w:t>a. Cychwyn casglu gwybodaeth yn seiliedig ar ffurflen 2016; ni ragwelir newid yn yr adrannau na’r cwestiynau. Felly cychwyn casglu nodiadau draff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. AAA. Casglu gwybodaeth yr ysgol ar daenlen DaD-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</w:t>
      </w:r>
      <w:r>
        <w:rPr>
          <w:rFonts w:cs="Arial" w:ascii="Arial" w:hAnsi="Arial"/>
          <w:sz w:val="20"/>
          <w:szCs w:val="20"/>
          <w:lang w:eastAsia="en-GB"/>
        </w:rPr>
        <w:tab/>
        <w:t>Gweithredu ysgol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</w:t>
      </w:r>
      <w:r>
        <w:rPr>
          <w:rFonts w:cs="Arial" w:ascii="Arial" w:hAnsi="Arial"/>
          <w:sz w:val="20"/>
          <w:szCs w:val="20"/>
          <w:lang w:eastAsia="en-GB"/>
        </w:rPr>
        <w:tab/>
        <w:t>Gweithredu Ysgol a Mwy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</w:t>
      </w:r>
      <w:r>
        <w:rPr>
          <w:rFonts w:cs="Arial" w:ascii="Arial" w:hAnsi="Arial"/>
          <w:sz w:val="20"/>
          <w:szCs w:val="20"/>
          <w:lang w:eastAsia="en-GB"/>
        </w:rPr>
        <w:tab/>
        <w:t>Datganiada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en-GB"/>
        </w:rPr>
        <w:t>Cyfnod cychwyn 16 Tachwedd</w:t>
      </w: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sz w:val="20"/>
          <w:szCs w:val="20"/>
          <w:lang w:eastAsia="en-GB"/>
        </w:rPr>
        <w:t xml:space="preserve">- taenlen ar gael i ysgolion ar safle diogel. Bydd  Eryl Roberts, CYNNAL, yn rhannu manylion mynediad a gweithredu drwy e-bost. Ysgolion yn lawr lwytho gan symud i wirio / cywiro / ychwanegu a’u danfon yn ôl gan ddilyn cyfarwyddiadau Eryl Robert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en-GB"/>
        </w:rPr>
        <w:t>Mae cywirdeb y wybodaeth yn holl bwysig gan fod yr Awdurdod yn defnyddio’r wybodaeth i ddatganoli cyllideb integreiddio ym mis Ebrill 2017. Felly bydd yr Awdurdod yn samplo’r wybodaeth gan ddilyn i fyny gyda rhai ysgol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GB"/>
        </w:rPr>
        <w:t>Bydd angen y wybodaeth yma erbyn 2 RHAGFYR  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en-GB"/>
        </w:rPr>
        <w:t>Gwybodaeth yn cael ei roi i mewn i CYBLD / PLASC yn uniongyrchol ar 10/1/1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en-GB"/>
        </w:rPr>
        <w:t>2. Tymor y Gwanwyn, 2017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  <w:lang w:eastAsia="en-GB"/>
        </w:rPr>
        <w:t>i).</w:t>
        <w:tab/>
        <w:t>Debbie Jones yn danfon y canllawiau/ffurflenni i’r ysgolion yn ystod wythnos 3 Ionawr 2017 gyda llythyr yn amlinellu’r amserlen fel a ganlyn :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.</w:t>
        <w:tab/>
        <w:t>Dyddiad y cyfrif: 10/1/17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.</w:t>
        <w:tab/>
        <w:t>Ffurflenni CYBLD - PLASC / ffurflenni rhieni i’w dychwelyd i’r Swyddfa erbyn 20/1/17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.</w:t>
        <w:tab/>
        <w:t>Tîm SIMS i anfon crynodebau i’r ysgolion i’w gwirio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.</w:t>
        <w:tab/>
        <w:t>Ysgolion i gadarnhau bod y crynodebau’n gywir / gwneud newidiadau a’u dychwelyd i’r cymorthyddion SIMS ddim hwyrach na 10/2/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eastAsia="Arial" w:cs="Arial" w:ascii="Arial" w:hAnsi="Arial"/>
          <w:sz w:val="20"/>
          <w:szCs w:val="20"/>
          <w:lang w:eastAsia="en-GB"/>
        </w:rPr>
        <w:t xml:space="preserve">      </w:t>
      </w:r>
      <w:r>
        <w:rPr>
          <w:rFonts w:cs="Arial" w:ascii="Arial" w:hAnsi="Arial"/>
          <w:sz w:val="20"/>
          <w:szCs w:val="20"/>
          <w:lang w:eastAsia="en-GB"/>
        </w:rPr>
        <w:t xml:space="preserve">ii) Ffurflenni Rhieni - rhain yn cael eu cwblhau gan rieni disgyblion Meithrin; disgyblion newydd yn y Derbyn; disgyblion Blwyddyn 2, Blwyddyn 6 ac unrhyw ddisgybl newydd arall. </w:t>
      </w:r>
      <w:r>
        <w:rPr>
          <w:rFonts w:cs="Arial" w:ascii="Arial" w:hAnsi="Arial"/>
          <w:b/>
          <w:sz w:val="20"/>
          <w:szCs w:val="20"/>
          <w:lang w:eastAsia="en-GB"/>
        </w:rPr>
        <w:t>Bydd Debbie Jones yn danfon prif gopi i’r ysgolion erbyn 25 .11.16 fel y gallent gynhyrchu copiau a’u rhannu gyda’r teuluoedd perthnasol yn syth gan anelu i gwblhau’r gwaith cyn y cyfrifiad a’u danfon yn syth i’r cymorthyddion SIMS. RHIENI SYDD I LENWI RHAIN NID STAFF YR YSGO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sz w:val="20"/>
          <w:szCs w:val="20"/>
          <w:lang w:eastAsia="en-GB"/>
        </w:rPr>
        <w:t>ii).</w:t>
        <w:tab/>
        <w:t>CYBLD / PLASC pob ysgol i’w anfon i’r Llywodraeth erbyn y dyddiad cau, 10/3/1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en-GB"/>
        </w:rPr>
      </w:pPr>
      <w:r>
        <w:rPr>
          <w:rFonts w:cs="Arial" w:ascii="Arial" w:hAnsi="Arial"/>
          <w:sz w:val="24"/>
          <w:szCs w:val="24"/>
          <w:u w:val="single"/>
          <w:lang w:eastAsia="en-GB"/>
        </w:rPr>
        <w:t>3. Dyddiadau allweddol i ysgol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en-GB"/>
        </w:rPr>
      </w:pPr>
      <w:r>
        <w:rPr>
          <w:rFonts w:cs="Arial" w:ascii="Arial" w:hAnsi="Arial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Symbol" w:ascii="Symbol" w:hAnsi="Symbol"/>
          <w:sz w:val="24"/>
          <w:szCs w:val="24"/>
          <w:lang w:eastAsia="en-GB"/>
        </w:rPr>
        <w:t></w:t>
      </w:r>
      <w:r>
        <w:rPr>
          <w:rFonts w:cs="Symbol" w:ascii="Symbol" w:hAnsi="Symbol"/>
          <w:sz w:val="24"/>
          <w:szCs w:val="24"/>
          <w:lang w:eastAsia="en-GB"/>
        </w:rPr>
        <w:tab/>
      </w:r>
      <w:r>
        <w:rPr>
          <w:rFonts w:cs="Arial" w:ascii="Arial" w:hAnsi="Arial"/>
          <w:b/>
          <w:bCs/>
          <w:sz w:val="24"/>
          <w:szCs w:val="24"/>
          <w:lang w:eastAsia="en-GB"/>
        </w:rPr>
        <w:t>Taenlen DaD:  erbyn 2.12.16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Symbol" w:ascii="Symbol" w:hAnsi="Symbol"/>
          <w:sz w:val="24"/>
          <w:szCs w:val="24"/>
          <w:lang w:eastAsia="en-GB"/>
        </w:rPr>
        <w:t></w:t>
      </w:r>
      <w:r>
        <w:rPr>
          <w:rFonts w:cs="Symbol" w:ascii="Symbol" w:hAnsi="Symbol"/>
          <w:sz w:val="24"/>
          <w:szCs w:val="24"/>
          <w:lang w:eastAsia="en-GB"/>
        </w:rPr>
        <w:tab/>
      </w:r>
      <w:r>
        <w:rPr>
          <w:rFonts w:cs="Arial" w:ascii="Arial" w:hAnsi="Arial"/>
          <w:b/>
          <w:bCs/>
          <w:sz w:val="24"/>
          <w:szCs w:val="24"/>
          <w:lang w:eastAsia="en-GB"/>
        </w:rPr>
        <w:t>Ffurflen CYBLD - PLASC / ffurflen rhieni : erbyn 20/01/17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Symbol" w:ascii="Symbol" w:hAnsi="Symbol"/>
          <w:sz w:val="24"/>
          <w:szCs w:val="24"/>
          <w:lang w:eastAsia="en-GB"/>
        </w:rPr>
        <w:t></w:t>
      </w:r>
      <w:r>
        <w:rPr>
          <w:rFonts w:cs="Symbol" w:ascii="Symbol" w:hAnsi="Symbol"/>
          <w:sz w:val="24"/>
          <w:szCs w:val="24"/>
          <w:lang w:eastAsia="en-GB"/>
        </w:rPr>
        <w:tab/>
      </w:r>
      <w:r>
        <w:rPr>
          <w:rFonts w:cs="Arial" w:ascii="Arial" w:hAnsi="Arial"/>
          <w:b/>
          <w:bCs/>
          <w:sz w:val="24"/>
          <w:szCs w:val="24"/>
          <w:lang w:eastAsia="en-GB"/>
        </w:rPr>
        <w:t>Cadarnhad fod crynodebau Tîm SIMS yn gywir i’r swyddfa erbyn 10/2/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iolchwn ymlaen llaw am eich cydweithrediad i sicrhau bod y drefn yn cael ei chwblhau ar ams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5:00Z</dcterms:created>
  <dc:creator>admin</dc:creator>
  <dc:description/>
  <cp:keywords/>
  <dc:language>en-US</dc:language>
  <cp:lastModifiedBy>admin</cp:lastModifiedBy>
  <cp:lastPrinted>2016-11-11T10:28:00Z</cp:lastPrinted>
  <dcterms:modified xsi:type="dcterms:W3CDTF">2016-11-21T15:20:00Z</dcterms:modified>
  <cp:revision>5</cp:revision>
  <dc:subject/>
  <dc:title/>
</cp:coreProperties>
</file>