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346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color w:val="222222"/>
          <w:sz w:val="32"/>
          <w:szCs w:val="32"/>
          <w:lang w:val="cy-GB"/>
        </w:rPr>
        <w:t>YSWIRIANT – YSGOLION</w:t>
      </w:r>
    </w:p>
    <w:p>
      <w:pPr>
        <w:pStyle w:val="Normal"/>
        <w:spacing w:before="0" w:after="0"/>
        <w:rPr>
          <w:rFonts w:ascii="Arial" w:hAnsi="Arial" w:cs="Arial"/>
          <w:color w:val="222222"/>
          <w:lang w:val="cy-GB"/>
        </w:rPr>
      </w:pP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>Mae'r ddogfen hon yn amlinellu'r trefniadau yswiriant sydd gan y Cyngor mewn lle ar gyfer ei ysgolion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 xml:space="preserve">Os nad yw'r ddogfen hon yn rhoi’r wybodaeth sydd ei angen arnoch, cysylltwch â'r Adain Yswiriant drwy e-bostio </w:t>
      </w:r>
      <w:hyperlink r:id="rId3">
        <w:r>
          <w:rPr>
            <w:rStyle w:val="InternetLink"/>
            <w:rFonts w:cs="Arial" w:ascii="Arial" w:hAnsi="Arial"/>
            <w:lang w:val="cy-GB"/>
          </w:rPr>
          <w:t>yswiriant@ynysmon.gov.uk</w:t>
        </w:r>
      </w:hyperlink>
      <w:r>
        <w:rPr>
          <w:rFonts w:cs="Arial" w:ascii="Arial" w:hAnsi="Arial"/>
          <w:color w:val="222222"/>
          <w:lang w:val="cy-GB"/>
        </w:rPr>
        <w:t xml:space="preserve"> neu drwy ddefnyddio'r manylion cyswllt isod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b/>
          <w:color w:val="222222"/>
          <w:lang w:val="cy-GB"/>
        </w:rPr>
        <w:t>Gwarchodaeth Polisi</w:t>
      </w:r>
      <w:r>
        <w:rPr>
          <w:rFonts w:cs="Arial" w:ascii="Arial" w:hAnsi="Arial"/>
          <w:color w:val="222222"/>
          <w:lang w:val="cy-GB"/>
        </w:rPr>
        <w:t xml:space="preserve"> </w:t>
        <w:br/>
        <w:t>Mae Atodiad 1 i’r ddogfen hon yn amlinellu be sydd wedi a be sydd heb eu gwarchod o dan y trefniadau presennol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>Os oes gennych unrhyw ymholiad ynghylch yr hyn sydd wedi ei warchod neu angen newid unrhyw fanylion, cysylltwch â'r Adain Yswiriant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b/>
          <w:color w:val="222222"/>
          <w:lang w:val="cy-GB"/>
        </w:rPr>
        <w:t>Dogfennau Polisi</w:t>
      </w:r>
      <w:r>
        <w:rPr>
          <w:rFonts w:cs="Arial" w:ascii="Arial" w:hAnsi="Arial"/>
          <w:color w:val="222222"/>
          <w:lang w:val="cy-GB"/>
        </w:rPr>
        <w:t xml:space="preserve"> </w:t>
        <w:br/>
        <w:t>Mae'n ofyniad cyfreithiol bod copi o'r Dystysgrif Atebolrwydd Cyflogwyr presennol yn cael ei arddangos ym mhob ysgol.  Mae copi o'r dystysgrif yn cael ei e-bostio i bob ysgol yn hwyr ym mis Medi bob blwyddyn ac mae'n gyfrifoldeb y Pennaeth i sicrhau bod copi yn cael ei arddangos.  Os na fyddwch wedi derbyn y dystysgrif erbyn wythnos gyntaf ym mis Hydref, cysylltwch â'r Adain Yswiriant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>Ar brydiau, bydd cyrff eraill yn gofyn am gadarnhad o yswiriant atebolrwydd cyhoeddus yr ysgol (e.e. pan mae unigolion ar leoliad profiad gwaith).   At y diben hwn, mae’n yswiriwr wedi paratoi  llythyr yn cadarnhau’r warchodaeth sydd mewn lle ac mae copi o'r llythyr hwn yn cael ei anfon i bob ysgol gyda’r Tystysgrif Atebolrwydd Cyflogwyr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>Mae pob cerbyd sydd wedi ei yswirio o dan bolisi yswiriant fflyd y Cyngor yn cael eu cofrestru ar y Gronfa Ddata Yswiriant Cerbydau (MID) ac felly prin yw deryn cais i ddarparu copi o'r Dystysgrif.  Os oes angen copi, cysylltwch â'r Adain Yswiriant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b/>
          <w:color w:val="222222"/>
          <w:lang w:val="cy-GB"/>
        </w:rPr>
        <w:t>Hawliadau</w:t>
      </w:r>
      <w:r>
        <w:rPr>
          <w:rFonts w:cs="Arial" w:ascii="Arial" w:hAnsi="Arial"/>
          <w:color w:val="222222"/>
          <w:lang w:val="cy-GB"/>
        </w:rPr>
        <w:br/>
        <w:t>Mae Atodiad 1 yn cynnwys cyfarwyddiadau o beth i'w wneud pe bai yna hawliad.  Dilynwch y cyfarwyddiadau hyn a peidiwch ag oedi cyn cymryd y camau gofynnol gan y gallai hyn effeithio ar ganlyniad yr hawliad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>Os yw'r hawliad yn ymwneud ag anaf byddwn yn gofyn i chi am wybodaeth a dogfennaeth ychwanegol a fydd fel arfer yn cynnwys copïau o asesiadau risg, ADIR neu cofnod llyfr damweiniau, cofnodion cynnal a chadw, datganiadau tystion, a ffeiliau ‘r gweithiwr neu'r disgybl.  Sicrhewch fod y rhain yn cael eu cadw ac ar gael pan ofynnir gan all ddiffyg dogfennaeth neu oedi sylweddol o ran eu darparu gael effeith ar ganlyniad yr hawliad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>Mae canlyniad pob hawliad atebolrwydd yn cael ei benderfynu ar ffeithiau unigol yr hawliad hynny ac er bod y mwyafrif llethol naill ai yn cael eu datrys neu hamddiffyn heb yr angen achos llys mae ychydig o hawliadau yn arwain at achos llys.  Mewn achosion o'r fath bydd yn angen i unrhyw staff ysgol sydd wedi eu handabod fel tyst  roi tystiolaeth yn y gwrandawiad llys.</w:t>
        <w:br/>
      </w:r>
      <w:r>
        <w:rPr>
          <w:rFonts w:cs="Arial" w:ascii="Arial" w:hAnsi="Arial"/>
          <w:color w:val="222222"/>
          <w:sz w:val="16"/>
          <w:szCs w:val="16"/>
          <w:lang w:val="cy-GB"/>
        </w:rPr>
        <w:br/>
      </w:r>
      <w:r>
        <w:rPr>
          <w:rFonts w:cs="Arial" w:ascii="Arial" w:hAnsi="Arial"/>
          <w:color w:val="222222"/>
          <w:lang w:val="cy-GB"/>
        </w:rPr>
        <w:t>Os oes angen unrhyw wybodaeth, eglurhad, neu gyngor pellach mewn perthynas â threfniadau yswiriant y Cyngor, cysylltwch ag aelod o'r Adain Yswiriant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0"/>
          <w:szCs w:val="10"/>
          <w:lang w:val="cy-GB"/>
        </w:rPr>
      </w:pPr>
      <w:r>
        <w:rPr>
          <w:rFonts w:cs="Arial" w:ascii="Arial" w:hAnsi="Arial"/>
          <w:color w:val="222222"/>
          <w:sz w:val="10"/>
          <w:szCs w:val="10"/>
          <w:lang w:val="cy-GB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740"/>
        <w:gridCol w:w="3328"/>
      </w:tblGrid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y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ô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bost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olwr Risg &amp; Yswiria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8 7526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juliejones@ynysmon.gov.uk</w:t>
              </w:r>
            </w:hyperlink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n V J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ynorthwyydd Caffael ac Yswiria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8 7526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sianvjones@ynysmon.gov.uk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2" w:right="709" w:gutter="0" w:header="709" w:top="765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222222"/>
          <w:sz w:val="20"/>
          <w:szCs w:val="20"/>
          <w:lang w:val="cy-GB"/>
        </w:rPr>
      </w:pPr>
      <w:r>
        <w:rPr>
          <w:rFonts w:cs="Arial" w:ascii="Arial" w:hAnsi="Arial"/>
          <w:color w:val="222222"/>
          <w:sz w:val="20"/>
          <w:szCs w:val="20"/>
          <w:lang w:val="cy-GB"/>
        </w:rPr>
        <w:b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828"/>
        <w:gridCol w:w="3969"/>
        <w:gridCol w:w="3685"/>
      </w:tblGrid>
      <w:tr>
        <w:trPr>
          <w:tblHeader w:val="true"/>
          <w:trHeight w:val="557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lang w:val="cy-GB"/>
              </w:rPr>
              <w:t>ATODIAD 1 – GWARCHODAETH POLISI</w:t>
            </w:r>
          </w:p>
        </w:tc>
      </w:tr>
      <w:tr>
        <w:trPr>
          <w:tblHeader w:val="true"/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S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SYDD WEDI WARC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SYDD HEB EI WARC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I WNEUD OS OES HAWLIAD</w:t>
            </w:r>
          </w:p>
        </w:tc>
      </w:tr>
      <w:tr>
        <w:trPr>
          <w:trHeight w:val="1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lang w:val="cy-GB"/>
              </w:rPr>
              <w:t>Eiddo - Adeilada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cy-GB"/>
              </w:rPr>
              <w:t>Adeiladau sy'n eiddo neu dan reolaeth yr ysgol / y Cyng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od neu golled a achosir gan dân, mellt, ffrwydriad, awyrennau, terfysg, cynnwrf sifil, streicwyr neu weithwyr wedi eu cloi allan, daeargryn neu stor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od sy'n deillio o fandaliaeth, difrod maleisus, llifogydd, pibellau wedi byrstio, difrod damweiniol, lladrad, trawiad gan gerbydau neu ddiffyg cynnal a chad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hyw ddifrod i ffyrdd, llwybrau, waliau terfyn a ffensys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 yn briodol, cysylltu â'r gwasanaethau brys a Gwasanaethau Eiddo cyn gynted ag y byddwch yn ymwybodol o'r difr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blhau'r Ffurflen Hawlio Eiddo (Atodiad A) cyn gynted ag y bo modd a'i anfon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swiriant@ynysm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lang w:val="cy-GB"/>
              </w:rPr>
              <w:t>Eiddo - Cynnwys</w:t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  <w:lang w:val="cy-GB"/>
              </w:rPr>
              <w:t>Cynnwys sy'n eiddo neu’n   ymddiriedolaeth yr ysgol / y Cyng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od neu golled a achosir gan dân, mellt, ffrwydriad, awyrennau, terfysg, cynnwrf sifil, streicwyr neu weithwyr wedi eu cloi allan, daeargryn neu stor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od sy'n deillio o fandaliaeth, difrod maleisus, llifogydd, pibellau wedi byrstio, difrod damweiniol, lladrad, trawiad gan gerbydau neu ddiffyg cynnal a chad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hyw ddifrod neu golled i eiddo personol gweithwyr neu ddisgyblion nad ydynt yn ymddiriedolaeth yr ysgol / y Cyngor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nau arian, arian papur a sieciau y mae'r ysgol / y Cyngor yn gyfrifol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li arian o ganlyniad i ladrad o 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al gweithiwr £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âff wedi gloi £15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wrdd neu ddror dan glo £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 yn cael ei ddwyn gan weithwyr cyfloged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 yn cael ei ddwyn ond sydd ddim o dan oruchwyliaeth a ddim o dan g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 yn cael ei ddwyn o adeilad gwag lle nad oes grym wedi ei ddefnyddio i dorri fewn neu all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bysu'r Hedd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blhau Ffurflen Adrodd Digwyddiad (Atodiad B) a'i hanfon cyn gynted ag y bo modd at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swiriant@ynysm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tebolrwydd Cyhoed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wndal a chostau sy'n codi oherwydd anaf i aelod o'r cyhoedd, gan gynnwys disgyblion, o ganlyniad i esgeulustod y Cyngor / yr ysgo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wndal a chostau sy'n codi o  eitemau sy'n perthyn i weithwyr, disgyblion neu aelod arall o'r cyhoedd yn cael eu colli neu ddifrod o ganlyniad i esgeulustod y Cyngor / yr ysgo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rhyw anaf, golled neu ddifrod a ddioddefir o ganlyniad i weithredoedd neu hepgoriadau gan gontractwyr ac unigolion / grwpiau / cyrff sy'n annibynnol or Cyng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 yw Cymdeithasau Rhieni ac Athrawon yn cael eu cynnwys o dan drefniadau yswiriant y Cyngor ac maent yn cael eu hannog i drefnu eu polisi eu huna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fon ar unwaith yr holl ohebiaeth sy'n ymwneud â'r hawliad i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swiriant@ynysm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PEIDIWCH a chydnabod y llythyr - bydd yr Adain Yswiriant yn sicrhau bod hyn yn cael ei wneud ar eich rhan.</w:t>
            </w:r>
          </w:p>
        </w:tc>
      </w:tr>
      <w:tr>
        <w:trPr>
          <w:trHeight w:val="1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bolrwydd y Cyflog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wndal a chostau sy'n codi o anaf i weithiwr wrth ymgymryd â'u dyletswyddau arferol ar gyfer yr ysgol / y Cyngor. Er mwyn i'r hawliad lwyddo mae'n rhaid i'r gweithiwr allu dangos bod yr anaf wedi ei ddioddef o ganlyniad i esgeulustod yr ysgol / y Cyng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hyw anaf mae gweithiwr yn dioddef o ganlyniad i weithredoedd neu hepgoriadau contractwyr neu unigolion / grwpiau / cyrff sy'n annibynnol o'r Cyng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hyw golled neu ddifrod i eiddo, gan gynnwys cerbydausy’n pertyn i weithwy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fon ar unwaith yr holl ohebiaeth sy'n ymwneud â'r hawliad i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swiriant@ynysm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PEIDIWCH a chydnabod y llythyr - bydd yr Adain Yswiriant yn sicrhau bod hyn yn cael ei wneud ar eich rhan.</w:t>
            </w:r>
          </w:p>
        </w:tc>
      </w:tr>
      <w:tr>
        <w:trPr>
          <w:trHeight w:val="3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y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frod i unrhyw gerbyd sy'n perthyn i neu wedi ei logi heb yrrwr gan yr ysgol / y Cyngor ar gyfer busnes yr ysgol / Cyngor tra'n cael ei yrru gan yrrwr sydd wedi ei awdurdod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frod neu anaf sydd wedi ei achosi gan unrhyw gerbyd sy'n perthyn i neu wedi ei logi heb yrrwr gan yr ysgol / y Cyngor ar gyfer busnes yr ysgol / Cyngor tra'n cael ei yrru ei yrru gan yrrwr sydd wedi ei awdurdo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 Gostyngiad Am Beidio Hawlio neu'r "excess" sy'n daladwy gan athrawon tra'n defnyddio eu cerbydau preifat eu hunain mewn argyfwng sy'n gysylltiedig â gwaith (e.e. cludo disgybl i'r ysby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bydau wedi eu llogi gan yr ysgol / Cyngor gyda gyrrwr gan gynnwys bysiau ysg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defnydd o gerbydau'r ysgol / y Cyngor ar gyfer unrhyw beth sydd ddim yn fusnes y Cyngor (e.e. teithiau siopa staff, tîm pêl-droed lleol ac at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od i gerbydau sy'n perthyn i weithwy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 yw'n briodol, cysylltu â'r gwasanaethau brys ar unwai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bysu Rheolwr Fflyd y Cyng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blhau'r Ffurflen Hawlio Modur (Atodiad C) a'i hanfon ymlaen at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swiriant@ynysm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yn gynted â phosib.</w:t>
            </w:r>
          </w:p>
        </w:tc>
      </w:tr>
      <w:tr>
        <w:trPr>
          <w:trHeight w:val="1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t Ffy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fswm o £1m ar gyfer arian neu eiddo sy'n perthyn i'r ysgol / y Cyngor yn cael ei golli oherwydd twyll neu anonestrwydd unrhyw weithiw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 neu eiddo sy'n perthyn i'r ysgol / y Cyngor yn cael ei golli oherwydd y twyll neu anonestrwydd llywodraethwyr ysgol neu wirfoddolwy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 neu eiddo nad yw'n perthyn i'r ysgol / y Cyngor yn cael ei golli oherwydd twyll neu anonestrwyd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ydych yn amau twyll neu anonestrwydd, cysylltwch â'r Rheolwr Archwilio Mewnol (sionedparry@ynysmon.gov.uk) ar unwaith.</w:t>
            </w:r>
          </w:p>
        </w:tc>
      </w:tr>
      <w:tr>
        <w:trPr>
          <w:trHeight w:val="3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wain Person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fiadau damweiniol neu farwolaeth gweithwyr wrth gynnal eu dyletswyddau swyddogol â'r ysgol / y Cyngor, gan gynnwys teithio yn ôl ac ymlaen i'r gwaith ac unrhyw weithgareddau gwirfoddol sy'n ategu gweithgareddau'r ysgol ond sydd ddim yn cael eu hystyried yn rhan o'u dyletswyddau swyddog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fiadau damweiniol neu farwolaeth unrhyw wirfoddolwr tra'n cynorthwyo'r ysgol / y Cyngor gyda’i fus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fiadau damweiniol neu farwolaeth ddisgyblion tra ar brofiad gwaith a drefnir gan yr ysgol / y Cyng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 oes unrhyw yswiriant damwain personol ar gyfer disgyblion ag eithrio pan maent ar brofiad gwai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 yw gwirfoddolwyr yn cael eu hyswirio i ymgymryd ag unrhyw weithgaredd sy'n gofyn am rywfaint o gymhwysedd (e.e. gwaith trydanol) waeth bynnag eu gal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hyw anaf neu farwolaeth ddamweiniol nad yw'n gysylltiedig â gweithgareddau'r ysgol / y Cyng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wch</w:t>
            </w:r>
            <w:r>
              <w:rPr>
                <w:rFonts w:cs="Arial" w:ascii="Arial" w:hAnsi="Arial"/>
                <w:sz w:val="20"/>
                <w:szCs w:val="20"/>
              </w:rPr>
              <w:t xml:space="preserve"> fod y buddion wedi eu cyfyngu i anafiadau difrifol yn unig (e.e. colli braich neu goes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wblhau Ffurflen Adrodd Digwyddiad (Atodiad B) a'i hanfon cyn gynted ag y bo modd at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swiriant@ynysm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riann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stri Pwysedd ac Offer Codi Pwysau lle mae gofyniad statudol i archw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ifrod i'r offer o dan sylw ac unrhyw offer cyfagos sy'n deillio o darnio, offer yn torri lawr neu ffrwyd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Offer nad yw'n cael ei harolygu o dan y trefniadau hy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Os yn briodol, cysylltu â'r gwasanaethau brys a Gwasanaethau Eiddo cyn gynted ag y byddwch yn ymwybodol o'r difrod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blhau Ffurflen Adrodd Digwyddiad (Atodiad B) a'i hanfon cyn gynted ag y bo modd at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swiriant@ynysm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'n bosib bod yna adegau pan bydd angen trefnu yswiriant ychwanegol. Mewn rhai achosion gall yr Adain Yswiriant eich cynorthwyo i drefnu hyn ond bydd angen digon o amser arnynt i drefnu'r yswiriant.  Rhaid i'r ysgol dalu am unrhyw yswiriant ychwanegol. Enghreifftiau yw: -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98"/>
      </w:tblGrid>
      <w:tr>
        <w:trPr>
          <w:trHeight w:val="4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iau Ysgo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 yw'n ofyniad ar gyfer teithio o fewn y DU ond rhaid ei gael tra'n teithio dramor.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emau Gwerthfawr ar fenthyg dros dr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allai y bydd angen i’r ysgol yswirio eitemau gwerthfawr meant yn cael eu benthyg neu llog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440" w:right="1440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 swm mae’r Cyngor yn gyfirfol am dalu – nid oes gofyn i ysgolion gyfrannu gan bod cronfa mewnol wedi ei sefydl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l rhoi benthyg bysiau mini ysgolioni ysgol neu adain arall o’r Cyngor ar yr amod ei fod ar gyfer busnes yr ysgol / y Cyngor, fod gan y gyrrwr drwydded priodol I yrru’r cerbyd a’u bod wedi derbyn y cyfarwyddyd / anwythiad angenrheidi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YSWIRIANT - YSGOL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YSWIRIANT - YSGOL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swiriant@ynysmon.gov.uk" TargetMode="External"/><Relationship Id="rId4" Type="http://schemas.openxmlformats.org/officeDocument/2006/relationships/hyperlink" Target="mailto:juliejones@ynysmon.gov.uk" TargetMode="External"/><Relationship Id="rId5" Type="http://schemas.openxmlformats.org/officeDocument/2006/relationships/hyperlink" Target="mailto:sianvjones@ynysmon.gov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yswiriant@ynysmon.gov.uk" TargetMode="External"/><Relationship Id="rId11" Type="http://schemas.openxmlformats.org/officeDocument/2006/relationships/hyperlink" Target="mailto:yswiriant@ynysmon.gov.uk" TargetMode="External"/><Relationship Id="rId12" Type="http://schemas.openxmlformats.org/officeDocument/2006/relationships/hyperlink" Target="mailto:yswiriant@ynysmon.gov.uk" TargetMode="External"/><Relationship Id="rId13" Type="http://schemas.openxmlformats.org/officeDocument/2006/relationships/hyperlink" Target="mailto:yswiriant@ynysmon.gov.uk" TargetMode="External"/><Relationship Id="rId14" Type="http://schemas.openxmlformats.org/officeDocument/2006/relationships/hyperlink" Target="mailto:yswiriant@ynysmon.gov.uk" TargetMode="External"/><Relationship Id="rId15" Type="http://schemas.openxmlformats.org/officeDocument/2006/relationships/hyperlink" Target="mailto:yswiriant@ynysmon.gov.uk" TargetMode="External"/><Relationship Id="rId16" Type="http://schemas.openxmlformats.org/officeDocument/2006/relationships/hyperlink" Target="mailto:yswiriant@ynysmon.gov.uk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admin</dc:creator>
  <dc:description/>
  <cp:keywords/>
  <dc:language>en-US</dc:language>
  <cp:lastModifiedBy>Julie Jones (Insurance)</cp:lastModifiedBy>
  <dcterms:modified xsi:type="dcterms:W3CDTF">2016-11-23T13:44:00Z</dcterms:modified>
  <cp:revision>13</cp:revision>
  <dc:subject/>
  <dc:title/>
</cp:coreProperties>
</file>