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Rhan A </w:t>
        <w:br/>
        <w:t>Manylion am y ddamwain/digwyddiad</w:t>
        <w:br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Enw’r Safl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Yn lle digwyddodd y ddamwain/ y bu’r digwyddiad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Ar ba ddyddiad? 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y-GB"/>
        </w:rPr>
        <w:t>Amser y ddamwain/digwyddiad (bore neu brynhawn)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Disgrifiad byr o’r ddamwain/digwyddiad (parhewch ar ddalen ar wahân os oes angen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24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y-GB"/>
        </w:rPr>
        <w:br/>
        <w:t>Rhan B (am y person a gafodd anaf/ oedd yn rhan o’r digwyddiad)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Rhowch (x) yn y blwch perthnaso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3969"/>
      </w:tblGrid>
      <w:tr>
        <w:trPr>
          <w:trHeight w:val="12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center" w:pos="6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ithiwr</w:t>
              <w:br/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center" w:pos="667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5_1168748684"/>
            <w:bookmarkStart w:id="1" w:name="__Fieldmark__5_1168748684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efnyddiw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gwasanaet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6_1168748684"/>
            <w:bookmarkStart w:id="3" w:name="__Fieldmark__6_1168748684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isgybl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7_1168748684"/>
            <w:bookmarkStart w:id="5" w:name="__Fieldmark__7_1168748684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elod o’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cyhoed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8_1168748684"/>
            <w:bookmarkStart w:id="7" w:name="__Fieldmark__8_1168748684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Arall            Nodwch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0_1168748684"/>
            <w:bookmarkStart w:id="9" w:name="__Fieldmark__10_1168748684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 w:eastAsia="en-US"/>
        </w:rPr>
        <w:br/>
        <w:t xml:space="preserve">Enw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40" w:leader="none"/>
        </w:tabs>
        <w:rPr/>
      </w:pPr>
      <w:r>
        <w:rPr>
          <w:rFonts w:eastAsia="Arial" w:cs="Arial" w:ascii="Arial" w:hAnsi="Arial"/>
          <w:b/>
          <w:sz w:val="24"/>
          <w:szCs w:val="24"/>
          <w:lang w:val="cy-GB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  <w:lang w:val="cy-GB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feiriad / Trigf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br/>
        <w:t xml:space="preserve">Dyddiad Geni </w:t>
      </w:r>
    </w:p>
    <w:tbl>
      <w:tblPr>
        <w:tblW w:w="1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</w:tblGrid>
      <w:tr>
        <w:trPr>
          <w:trHeight w:val="5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br/>
        <w:t>Oed</w:t>
      </w:r>
    </w:p>
    <w:tbl>
      <w:tblPr>
        <w:tblW w:w="1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</w:tblGrid>
      <w:tr>
        <w:trPr>
          <w:trHeight w:val="3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br/>
        <w:t>Teitl / Swydd</w:t>
      </w:r>
      <w:r>
        <w:rPr>
          <w:rFonts w:cs="Arial" w:ascii="Arial" w:hAnsi="Arial"/>
          <w:sz w:val="24"/>
          <w:szCs w:val="24"/>
          <w:lang w:val="cy-GB"/>
        </w:rPr>
        <w:tab/>
        <w:t xml:space="preserve">                     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  <w:szCs w:val="24"/>
          <w:lang w:val="cy-GB" w:eastAsia="en-US"/>
        </w:rPr>
      </w:pPr>
      <w:r>
        <w:rPr>
          <w:rFonts w:cs="Arial" w:ascii="Arial" w:hAnsi="Arial"/>
          <w:b/>
          <w:sz w:val="24"/>
          <w:szCs w:val="24"/>
          <w:lang w:val="cy-GB" w:eastAsia="en-US"/>
        </w:rPr>
        <w:br/>
        <w:t>Maes Gwasanae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24"/>
          <w:szCs w:val="24"/>
          <w:lang w:val="cy-GB"/>
        </w:rPr>
        <w:br/>
        <w:t>Rhif ffôn</w:t>
      </w:r>
      <w:r>
        <w:rPr/>
        <w:t xml:space="preserve">  </w:t>
      </w:r>
    </w:p>
    <w:tbl>
      <w:tblPr>
        <w:tblW w:w="3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</w:tblGrid>
      <w:tr>
        <w:trPr>
          <w:trHeight w:val="48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cy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cy-GB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cy-GB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br/>
        <w:br/>
        <w:t>Rhan C Manylion am yr anaf – os cafwyd anaf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Os anafwyd y sawl a gafodd ddamwain, nodwch yr anaf os gwelwch yn dda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470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 xml:space="preserve"> </w:t>
      </w:r>
      <w:r>
        <w:rPr>
          <w:rFonts w:cs="Arial" w:ascii="Arial" w:hAnsi="Arial"/>
          <w:b/>
          <w:sz w:val="24"/>
          <w:szCs w:val="24"/>
          <w:lang w:val="cy-GB"/>
        </w:rPr>
        <w:br/>
        <w:t>Pa ran o’r corff a anafwyd?  (Nodwch chwith neu dde lle mae hynny’n briodol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A wnaeth y person a gafodd anaf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1 Fynd i’r ysbyty yn uniongyrchol o safle’r digwyddiad</w:t>
              <w:tab/>
              <w:t xml:space="preserve">: Do/N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  <w:tr>
        <w:trPr>
          <w:trHeight w:val="9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2  Wedi methu gweithio am fwy na 7 diwrnod Do/Na</w:t>
              <w:br/>
              <w:br/>
              <w:t xml:space="preserve">(os felly, sawl diwrnod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880" w:leader="none"/>
                <w:tab w:val="left" w:pos="5280" w:leader="none"/>
                <w:tab w:val="left" w:pos="65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3 Mynd yn anymwybodol: Do/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4 Angen ei ddadebru/dadebru:  Oedd/Nac oedd</w:t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880" w:leader="none"/>
                <w:tab w:val="left" w:pos="5280" w:leader="none"/>
                <w:tab w:val="left" w:pos="65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5 Aros yn yr ysbyty am fwy na 24 awr: Do/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6 A ddigwyddodd yn ystod gwers (disgyblion yn unig):  Do/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br/>
        <w:t>Enw/Cyfeiriad/rhif cyswllt unrhyw dystion.</w:t>
        <w:tab/>
        <w:t xml:space="preserve">  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3204"/>
      </w:tblGrid>
      <w:tr>
        <w:trPr>
          <w:trHeight w:val="38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n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feiria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Rhif Ffôn </w:t>
            </w:r>
          </w:p>
        </w:tc>
      </w:tr>
      <w:tr>
        <w:trPr>
          <w:trHeight w:val="43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1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  <w:tr>
        <w:trPr>
          <w:trHeight w:val="4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2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br/>
        <w:br/>
        <w:br/>
        <w:br/>
        <w:br/>
        <w:t>Rhan D - Eiddo a ddifrodwyd, a ladratwyd neu a gollwy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52"/>
        <w:gridCol w:w="493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temau a ddifrodwyd/a gollwyd/ a ladratwy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rth (amc.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isgrifiad o’r difro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4151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A roddwyd gwybod i’r heddlu am y digwyddiad?  Do/Nad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4151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Cyfeirnod Trosedd</w:t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  <w:tab w:val="left" w:pos="4151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Rhan E - Datganiad</w: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Enw Rheolydd y gweithiwr/weithwraig / person a anafwyd neu’r  person a roddodd wybod am y ddamwain/digwyddiad</w: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Enw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br/>
      </w:r>
      <w:r>
        <w:rPr>
          <w:rFonts w:cs="Arial" w:ascii="Arial" w:hAnsi="Arial"/>
          <w:b/>
          <w:bCs/>
          <w:sz w:val="24"/>
          <w:szCs w:val="24"/>
          <w:lang w:val="cy-GB" w:eastAsia="en-US"/>
        </w:rPr>
        <w:t xml:space="preserve"> Swyd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 w:eastAsia="en-US"/>
        </w:rPr>
        <w:t>Rhif Cyswllt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53035</wp:posOffset>
                </wp:positionV>
                <wp:extent cx="339534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cy-GB"/>
                              </w:rPr>
                              <w:t>Ar ôl cwblhau’r ffurflen hon, sicrhewch os gwelwch yn dda ei bod yn cael ei dychwelyd i’r Tîm Iechyd a Diogelwch cyn pen 7 diwrnod i ddyddiad y digwyddiad.  CADWCH GOPI AR GYFER EICH FFE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cy-GB"/>
                              </w:rPr>
                              <w:t xml:space="preserve">Trwy e-bost i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  <w:lang w:val="cy-GB"/>
                              </w:rPr>
                              <w:t xml:space="preserve">IECHYDADIOGELWCH@ynysmon.gov.u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y-GB"/>
                              </w:rPr>
                              <w:t>Neu trwy’r post i’r Tîm Iechyd a Diogelwch, Iechyd yr Amgylchedd, Cyngor Sir Ynys Môn, Llangefni, LL77 7T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y-GB"/>
                              </w:rPr>
                              <w:t>Anfonir copi o’r ffurflen hon yn otomatig i’r Rheolydd Risg ac Yswiria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5pt;height:66.7pt;mso-wrap-distance-left:9.05pt;mso-wrap-distance-right:9.05pt;mso-wrap-distance-top:0pt;mso-wrap-distance-bottom:0pt;margin-top:12.0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cy-GB"/>
                        </w:rPr>
                        <w:t>Ar ôl cwblhau’r ffurflen hon, sicrhewch os gwelwch yn dda ei bod yn cael ei dychwelyd i’r Tîm Iechyd a Diogelwch cyn pen 7 diwrnod i ddyddiad y digwyddiad.  CADWCH GOPI AR GYFER EICH FFE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cy-GB"/>
                        </w:rPr>
                        <w:t xml:space="preserve">Trwy e-bost i 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  <w:lang w:val="cy-GB"/>
                        </w:rPr>
                        <w:t xml:space="preserve">IECHYDADIOGELWCH@ynysmon.gov.u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cy-GB"/>
                        </w:rPr>
                        <w:t>Neu trwy’r post i’r Tîm Iechyd a Diogelwch, Iechyd yr Amgylchedd, Cyngor Sir Ynys Môn, Llangefni, LL77 7TW</w:t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cy-GB"/>
                        </w:rPr>
                        <w:t>Anfonir copi o’r ffurflen hon yn otomatig i’r Rheolydd Risg ac Yswirian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ab/>
        <w:tab/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  <w:bookmarkStart w:id="10" w:name="cysill"/>
      <w:bookmarkStart w:id="11" w:name="cysill"/>
      <w:bookmarkEnd w:id="11"/>
    </w:p>
    <w:sectPr>
      <w:headerReference w:type="default" r:id="rId2"/>
      <w:type w:val="continuous"/>
      <w:pgSz w:w="12240" w:h="15840"/>
      <w:pgMar w:left="1440" w:right="1440" w:gutter="0" w:header="708" w:top="144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1185</wp:posOffset>
          </wp:positionH>
          <wp:positionV relativeFrom="margin">
            <wp:posOffset>-992505</wp:posOffset>
          </wp:positionV>
          <wp:extent cx="1784350" cy="81280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lang w:val="cy-GB"/>
      </w:rPr>
      <w:t>Adran Iechyd a Diogelwch corfforaethol</w:t>
      <w:tab/>
    </w:r>
  </w:p>
  <w:p>
    <w:pPr>
      <w:pStyle w:val="Normal"/>
      <w:tabs>
        <w:tab w:val="clear" w:pos="720"/>
        <w:tab w:val="left" w:pos="5840" w:leader="none"/>
      </w:tabs>
      <w:spacing w:before="0" w:after="200"/>
      <w:rPr/>
    </w:pPr>
    <w:r>
      <w:rPr>
        <w:rFonts w:cs="Arial" w:ascii="Arial" w:hAnsi="Arial"/>
        <w:b/>
        <w:sz w:val="20"/>
        <w:szCs w:val="20"/>
        <w:lang w:val="cy-GB"/>
      </w:rPr>
      <w:t>Ffurflen adroddi damwain / digwyddiad (ADIR 1)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8:00Z</dcterms:created>
  <dc:creator>webmaster</dc:creator>
  <dc:description/>
  <cp:keywords>ADIR</cp:keywords>
  <dc:language>en-US</dc:language>
  <cp:lastModifiedBy>Julie Jones (Insurance)</cp:lastModifiedBy>
  <cp:lastPrinted>2012-05-31T10:56:00Z</cp:lastPrinted>
  <dcterms:modified xsi:type="dcterms:W3CDTF">2016-11-23T11:18:00Z</dcterms:modified>
  <cp:revision>2</cp:revision>
  <dc:subject>Iechyd a Diogelwch</dc:subject>
  <dc:title>ADIR ffurflen adroddi</dc:title>
</cp:coreProperties>
</file>