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2126"/>
        <w:gridCol w:w="2800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439420" cy="44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FURFLEN HAWLIO CERBYDAU / MOTOR CLAIM FORM</w:t>
            </w:r>
          </w:p>
        </w:tc>
      </w:tr>
      <w:tr>
        <w:trPr>
          <w:trHeight w:val="5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W’R SAWL SYDD WEDI HYSWIR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ngor Sir Ynys Môn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le of Anglesey County Counc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NSURED</w:t>
            </w:r>
          </w:p>
        </w:tc>
      </w:tr>
      <w:tr>
        <w:trPr>
          <w:trHeight w:val="5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HIF POLIS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A-04U002-0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 NUMBER</w:t>
            </w:r>
          </w:p>
        </w:tc>
      </w:tr>
      <w:tr>
        <w:trPr>
          <w:trHeight w:val="4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FERINO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DDAMWAIN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CCIDENT</w:t>
            </w:r>
          </w:p>
        </w:tc>
      </w:tr>
      <w:tr>
        <w:trPr>
          <w:trHeight w:val="5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DDIAD DIGWYDDIA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CCIDENT</w:t>
            </w:r>
          </w:p>
        </w:tc>
      </w:tr>
      <w:tr>
        <w:trPr>
          <w:trHeight w:val="5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SER Y DIGWYDDIA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F ACCIDENT</w:t>
            </w:r>
          </w:p>
        </w:tc>
      </w:tr>
      <w:tr>
        <w:trPr>
          <w:trHeight w:val="13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OLIA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>
          <w:trHeight w:val="20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GRIFIWCH BETH DDIGWYDDOD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WHAT HAPPENED</w:t>
            </w:r>
          </w:p>
        </w:tc>
      </w:tr>
      <w:tr>
        <w:trPr>
          <w:trHeight w:val="17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Y OEDD AR FAI A PHAM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WAS AT FAULT AND WHY?</w:t>
            </w:r>
          </w:p>
        </w:tc>
      </w:tr>
      <w:tr>
        <w:trPr>
          <w:trHeight w:val="12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W A MANYLION CYSWLLT UNRHYW DYSTI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CONTACT DETAILS OF ANY WITNESSE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ARU’R GWASANAETHAU BRYS FYNYCH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/ 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DO / 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 EMERGENCY SERVICES ATTEND?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CERBYD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VEHICL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NAETHURIAD &amp; MODE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 &amp; MODEL</w:t>
            </w:r>
          </w:p>
        </w:tc>
      </w:tr>
      <w:tr>
        <w:trPr>
          <w:trHeight w:val="5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HIF CERBY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HICLE REGISTRATIO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HENN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ngor Sir Ynys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wmni Llogi / Hire Compan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</w:t>
            </w:r>
          </w:p>
        </w:tc>
      </w:tr>
      <w:tr>
        <w:trPr>
          <w:trHeight w:val="11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RO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MAG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DI’R CERBYD YN DDIOGEL I’W YRR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DI / 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 YDI / 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VEHICLE SAFE TO DRIVE?</w:t>
            </w:r>
          </w:p>
        </w:tc>
      </w:tr>
      <w:tr>
        <w:trPr>
          <w:trHeight w:val="9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DDIM LLE MAE’R CERBYD WEDI EI LEOL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 , WHERE IS THE VEHICLE LOCATED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GYRRWR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DRIVER</w:t>
            </w:r>
          </w:p>
        </w:tc>
      </w:tr>
      <w:tr>
        <w:trPr>
          <w:trHeight w:val="5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W LLAW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</w:tr>
      <w:tr>
        <w:trPr>
          <w:trHeight w:val="5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DDIAD GE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</w:tr>
      <w:tr>
        <w:trPr>
          <w:trHeight w:val="11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FEIRIAD A RHIF CYSWLL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AND CONTACT NUMBER</w:t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WYDDED LLAWN ERS DROS 12 MI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S / 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 OES / 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LICENCE FOR OVER 12 MONTHS?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DYDD PART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RD PARTY</w:t>
            </w:r>
          </w:p>
        </w:tc>
      </w:tr>
      <w:tr>
        <w:trPr>
          <w:trHeight w:val="6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DD RHYWUN ARALL YN GYSYLLTIEDIG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DD / 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/ N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ANYONE ELSE INVOLVED?</w:t>
            </w:r>
          </w:p>
        </w:tc>
      </w:tr>
      <w:tr>
        <w:trPr>
          <w:trHeight w:val="7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W’R PERCHENNO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</w:tr>
      <w:tr>
        <w:trPr>
          <w:trHeight w:val="7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FEIRIAD A RHIF CYSWLL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AND CONTACT NUMBER</w:t>
            </w:r>
          </w:p>
        </w:tc>
      </w:tr>
      <w:tr>
        <w:trPr>
          <w:trHeight w:val="6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NAETHURIAD &amp; MODE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 &amp; MODEL</w:t>
            </w:r>
          </w:p>
        </w:tc>
      </w:tr>
      <w:tr>
        <w:trPr>
          <w:trHeight w:val="72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HIF CERBY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HICLE REGISTRATION</w:t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W’R GYRRWR (OS DDIM Y PERCHENNOG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DRIVER (IF NOT THE OWNER)</w:t>
            </w:r>
          </w:p>
        </w:tc>
      </w:tr>
      <w:tr>
        <w:trPr>
          <w:trHeight w:val="9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RO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MAGE</w:t>
            </w:r>
          </w:p>
        </w:tc>
      </w:tr>
      <w:tr>
        <w:trPr>
          <w:trHeight w:val="62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ER O DEITHWY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ASSANGER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FIADAU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JURIE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S RHYWUN WEDI EI ANAF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DD / 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/ N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ANYONE INJURED?</w:t>
            </w:r>
          </w:p>
        </w:tc>
      </w:tr>
      <w:tr>
        <w:trPr>
          <w:trHeight w:val="5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W NEU DDISGRIFIA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R DESCRIPTION</w:t>
            </w:r>
          </w:p>
        </w:tc>
      </w:tr>
      <w:tr>
        <w:trPr>
          <w:trHeight w:val="64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 OEDD Y PERSON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WAS THE PERSON?</w:t>
            </w:r>
          </w:p>
        </w:tc>
      </w:tr>
      <w:tr>
        <w:trPr>
          <w:trHeight w:val="82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YLION YR ANAF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INJURY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GANIAD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cy-GB"/>
              </w:rPr>
              <w:t>Credaf fod y ffeithiau a nodir yn y ddogfen hon yn gywir ac yn wir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 believe that the facts stated in this document are true and correct</w:t>
            </w:r>
          </w:p>
        </w:tc>
      </w:tr>
      <w:tr>
        <w:trPr>
          <w:trHeight w:val="5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W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</w:tr>
      <w:tr>
        <w:trPr>
          <w:trHeight w:val="56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OFNO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DDIA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33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CHWELWCH Y FFURFLEN HWN 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THIS FORM TO</w:t>
            </w:r>
          </w:p>
        </w:tc>
      </w:tr>
      <w:tr>
        <w:trPr>
          <w:trHeight w:val="35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SWIRIANT@YNYSMON.GOV.UK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2:00Z</dcterms:created>
  <dc:creator>GBZCMM</dc:creator>
  <dc:description/>
  <cp:keywords/>
  <dc:language>en-US</dc:language>
  <cp:lastModifiedBy>Julie Jones (Insurance)</cp:lastModifiedBy>
  <cp:lastPrinted>2009-02-19T13:46:00Z</cp:lastPrinted>
  <dcterms:modified xsi:type="dcterms:W3CDTF">2016-11-23T13:12:00Z</dcterms:modified>
  <cp:revision>2</cp:revision>
  <dc:subject/>
  <dc:title>NEW CLAIM NOTIFICATION</dc:title>
</cp:coreProperties>
</file>