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t y gall CYSAG fonitro safonau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Cyngor Ymgynghorol Sefydlog ar Addysg Grefyddol (CYSAG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rif swyddogaeth CYSAG yw monitro addysg grefyddol ac addoli ar y cyd a chynghori’r awdurdod lleol ar faterion sy’n  ymwneud ag addysg grefyddol ac addoli ar y cyd.  Mae Cymdeithas CYSAGau Cymru yn credu y dylai’r cyngor hwn fod yn seiliedig ar wybodaeth gyfredol.  Mae llawer o CYSAGau yn monitro safonau trwy wahodd ysgolion i rannu eu hunanarfarniad Addysg Grefyddol ac addoli ar y cyd ag aelodau CYSAG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Gwybodaeth bellach: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Cymdeithas CYSAGau Cymru: </w:t>
      </w:r>
      <w:hyperlink r:id="rId2">
        <w:r>
          <w:rPr>
            <w:rStyle w:val="InternetLink"/>
          </w:rPr>
          <w:t>www.wasacre.org.uk</w:t>
        </w:r>
      </w:hyperlink>
      <w:r>
        <w:rPr/>
        <w:t xml:space="preserve">  </w:t>
      </w:r>
    </w:p>
    <w:p>
      <w:pPr>
        <w:pStyle w:val="NoSpacing"/>
        <w:numPr>
          <w:ilvl w:val="0"/>
          <w:numId w:val="13"/>
        </w:numPr>
        <w:rPr/>
      </w:pPr>
      <w:r>
        <w:rPr/>
        <w:t>Addysg Grefyddol ac Addoli ar y Cyd: Cylchlythyr 10/94 (Swyddfa Gymreig)</w:t>
      </w:r>
    </w:p>
    <w:p>
      <w:pPr>
        <w:pStyle w:val="NoSpacing"/>
        <w:numPr>
          <w:ilvl w:val="0"/>
          <w:numId w:val="13"/>
        </w:numPr>
        <w:rPr/>
      </w:pPr>
      <w:r>
        <w:rPr/>
        <w:t>Felly rydych yn ymuno â’ch CYSAG lleol: llawlyfr ar gyfer aelodau CYSAGau yng Nghymru (Cym. CYSAGau C)</w:t>
      </w:r>
    </w:p>
    <w:p>
      <w:pPr>
        <w:pStyle w:val="NoSpacing"/>
        <w:numPr>
          <w:ilvl w:val="0"/>
          <w:numId w:val="13"/>
        </w:numPr>
        <w:rPr/>
      </w:pPr>
      <w:r>
        <w:rPr/>
        <w:t>Canllawiau ynglŷn ag Addoli ar y Cyd (Cymdeithas CYSAGau Cymru, 2012);</w:t>
      </w:r>
    </w:p>
    <w:p>
      <w:pPr>
        <w:pStyle w:val="NoSpacing"/>
        <w:numPr>
          <w:ilvl w:val="0"/>
          <w:numId w:val="13"/>
        </w:numPr>
        <w:rPr/>
      </w:pPr>
      <w:r>
        <w:rPr/>
        <w:t>Adolygiad o Adroddiadau CYSAG (Llywodraeth Cymru, 2011 and 2013)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>Adran Addysg a Sgiliau Cymru  (AdA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Mae’r rhan fwyaf o CYSAGau yng Nghymru wedi mabwysiadu’r ‘Fframwaith Enghreifftiol Cenedlaethol ar gyfer Addysg Grefyddol i ddysgwyr 3-19 oed yng Nghymru’ neu’i addasu fel eu maes llafur cytûn.  Mae Llywodraeth Cymru wedi cefnogi addysg grefyddol yng Nghymru trwy ddarparu canllawiau i gefnogi athrawon, penaethiaid ac aelodau CYSAG.  Maent yn cynnig gwybodaeth ddefnyddiol am ddulliau addysgu, adnoddau ac asesu.  Roedd proses gymedroli allanol genedlaethol 2010 -12 yn gyfle i adrannau AG mewn ysgolion uwchradd ddangos eu dealltwriaeth o lefelau cyrhaeddiad Addysg Grefyddol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wybodaeth bellach</w:t>
      </w:r>
    </w:p>
    <w:p>
      <w:pPr>
        <w:pStyle w:val="NoSpacing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cymru.gov.uk</w:t>
        </w:r>
      </w:hyperlink>
      <w:r>
        <w:rPr/>
        <w:t xml:space="preserve"> &gt; chwiliwch am Addysg Grefyddol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 xml:space="preserve">Y Maes Llafur Cytûn (neu’r Fframwaith Enghreifftiol Cenedlaethol ar gyfer Addysg Grefyddol yng Nghymru) 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Addysg Grefyddol: Canllawiau ar gyfer Cyfnodau Allweddol 2 a 3 (2011)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Proffiliau Enghreifftiol Dysgwyr yng NghA 2 a  3 mewn Addysg Grefyddol: Canllawiau Ychwanegol (2011)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Addysg Grefyddol: Canllawiau i ddysgwyr 14-19 oed(2009)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Pobl, Cwestiynau a Chredoau:  Addysg Grefyddol yn y Cyfnod Sylfaen (2013)</w:t>
      </w:r>
    </w:p>
    <w:p>
      <w:pPr>
        <w:pStyle w:val="NoSpacing"/>
        <w:numPr>
          <w:ilvl w:val="0"/>
          <w:numId w:val="13"/>
        </w:numPr>
        <w:rPr/>
      </w:pPr>
      <w:r>
        <w:rPr/>
        <w:t>Addysg Grefyddol: Adroddiad y Prif Safonwr 2012  (</w:t>
      </w:r>
      <w:hyperlink r:id="rId4">
        <w:r>
          <w:rPr>
            <w:rStyle w:val="InternetLink"/>
          </w:rPr>
          <w:t>http://cbac.co.uk</w:t>
        </w:r>
      </w:hyperlink>
      <w:r>
        <w:rPr/>
        <w:t xml:space="preserve"> ) </w:t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ESTYN</w:t>
      </w:r>
    </w:p>
    <w:p>
      <w:pPr>
        <w:pStyle w:val="NoSpacing"/>
        <w:rPr/>
      </w:pPr>
      <w:r>
        <w:rPr/>
        <w:t>Mae arolygiadau ESTYN  yn seiliedig ar bump maes arolygu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8"/>
        </w:numPr>
        <w:rPr/>
      </w:pPr>
      <w:r>
        <w:rPr/>
        <w:t>Safonau</w:t>
      </w:r>
    </w:p>
    <w:p>
      <w:pPr>
        <w:pStyle w:val="NoSpacing"/>
        <w:numPr>
          <w:ilvl w:val="0"/>
          <w:numId w:val="18"/>
        </w:numPr>
        <w:rPr/>
      </w:pPr>
      <w:r>
        <w:rPr/>
        <w:t>Lles ac agweddau ddysgu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8"/>
        </w:numPr>
        <w:rPr/>
      </w:pPr>
      <w:r>
        <w:rPr/>
        <w:t>Addysgu a phrofiadau dysgu</w:t>
      </w:r>
    </w:p>
    <w:p>
      <w:pPr>
        <w:pStyle w:val="NoSpacing"/>
        <w:numPr>
          <w:ilvl w:val="0"/>
          <w:numId w:val="18"/>
        </w:numPr>
        <w:rPr/>
      </w:pPr>
      <w:r>
        <w:rPr/>
        <w:t>Gofal, cymorth ac arweiniad</w:t>
      </w:r>
    </w:p>
    <w:p>
      <w:pPr>
        <w:pStyle w:val="NoSpacing"/>
        <w:numPr>
          <w:ilvl w:val="0"/>
          <w:numId w:val="18"/>
        </w:numPr>
        <w:rPr/>
      </w:pPr>
      <w:r>
        <w:rPr/>
        <w:t>Arweinyddiaeth a rheolaeth</w:t>
      </w:r>
    </w:p>
    <w:p>
      <w:pPr>
        <w:sectPr>
          <w:type w:val="continuous"/>
          <w:pgSz w:w="11906" w:h="16838"/>
          <w:pgMar w:left="720" w:right="720" w:gutter="0" w:header="567" w:top="720" w:footer="56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Prin yw’r adroddiadau arolygiadau ysgol sy’n cynnwys sylwadau ar safonau Addysg Grefyddol ac addoli ar y cyd.  </w:t>
      </w:r>
    </w:p>
    <w:p>
      <w:pPr>
        <w:pStyle w:val="NoSpacing"/>
        <w:rPr/>
      </w:pPr>
      <w:r>
        <w:rPr/>
        <w:t xml:space="preserve">Cyhoeddwyd adolygiad thematig o Addysg Grefyddol mewn Ysgolion Uwchradd ym mis Mehefin 2013 ac mae’n cynnig argymhellion i awdurdodau lleol, ysgolion a CYSAGau.  </w:t>
      </w:r>
    </w:p>
    <w:p>
      <w:pPr>
        <w:pStyle w:val="NoSpacing"/>
        <w:rPr>
          <w:b/>
          <w:b/>
        </w:rPr>
      </w:pPr>
      <w:r>
        <w:rPr>
          <w:b/>
        </w:rPr>
        <w:t xml:space="preserve">Gwybodaeth bellach: </w:t>
      </w:r>
    </w:p>
    <w:p>
      <w:pPr>
        <w:pStyle w:val="NoSpacing"/>
        <w:numPr>
          <w:ilvl w:val="0"/>
          <w:numId w:val="14"/>
        </w:numPr>
        <w:rPr/>
      </w:pPr>
      <w:hyperlink r:id="rId7">
        <w:r>
          <w:rPr>
            <w:rStyle w:val="InternetLink"/>
          </w:rPr>
          <w:t>www.estyn.org.uk</w:t>
        </w:r>
      </w:hyperlink>
    </w:p>
    <w:p>
      <w:pPr>
        <w:pStyle w:val="NoSpacing"/>
        <w:numPr>
          <w:ilvl w:val="0"/>
          <w:numId w:val="14"/>
        </w:numPr>
        <w:rPr/>
      </w:pPr>
      <w:r>
        <w:rPr/>
        <w:t>Addysg Grefyddol mewn Ysgolion Uwchradd (ESTYN, Mehefin 2013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ddysg grefyddol a moesol yng nghyfnod allweddol 2 a chyfnod allweddol 3 (ESTYN, Haf 2018)</w:t>
      </w:r>
    </w:p>
    <w:p>
      <w:pPr>
        <w:pStyle w:val="NoSpacing"/>
        <w:numPr>
          <w:ilvl w:val="0"/>
          <w:numId w:val="14"/>
        </w:numPr>
        <w:rPr/>
      </w:pPr>
      <w:r>
        <w:rPr/>
        <w:t>Arweiniad atodol : addoli ar y cyd mewn ysgolion anenwadol (Hydref 2017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a dystiolaeth a ddefnyddir gan ysgolion wrth ddod i farn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raffu ar lyfrau</w:t>
            </w:r>
          </w:p>
          <w:p>
            <w:pPr>
              <w:pStyle w:val="NoSpacing"/>
              <w:jc w:val="center"/>
              <w:rPr/>
            </w:pPr>
            <w:r>
              <w:rPr/>
              <w:drawing>
                <wp:inline distT="0" distB="0" distL="0" distR="0">
                  <wp:extent cx="947420" cy="139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e athrawon yn casglu sampl o waith disgyblion, (</w:t>
            </w:r>
            <w:r>
              <w:rPr>
                <w:i/>
              </w:rPr>
              <w:t>e.e. amrediad o allu, oed, bechgyn a merched</w:t>
            </w:r>
            <w:r>
              <w:rPr/>
              <w:t xml:space="preserve">) er mwyn helpu’r cydlynydd i ateb cwestiynau megis: 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Pa gynnydd a wneir gan ddisgyblion yn eu sgiliau AG? A oes grwpiau o ddisgyblion yn tangyflawni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I ba raddau y mae’r gwaith yn adlewyrchu gofynion y Maes Llafur Cytûn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I ba raddau y mae gwaith y dysgwyr yn datblygu’r medrau a nodir yn y Fframweithiau  Llythrennedd, Rhifedd, a Chymhwysedd digidol Cenedlaethol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Pa welliannau sydd angen i ni eu gwneud wrth i ni gynllunio, darparu ac asesu addysg grefyddol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sylwadau gwers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6573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e athrawon ac arweinwyr ysgol yn arsylwi gwersi er mwyn helpu’r cydlynydd i ateb cwestiynau megis: 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Pa gynnydd a wneir gan ddisgyblion yn eu sgiliau AG?  A oes grwpiau o ddisgyblion yn tangyflawni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A yw’r dysgwyr yn dangos cymhelliant uchel?  A ydynt yn cyfrannu i’w dysgu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I ba raddau y mae gwaith y dysgwyr yn adlewyrchu gofynion y Maes Llafur Cytûn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I ba raddau y mae gwaith y dysgwyr yn datblygu’r medrau a nodir yn y Fframweithiau Llythrennedd, Rhifedd a Chymhwysedd digidol Cenedlaethol?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Pa welliannau sydd angen i ni eu gwneud wrth i ni gynllunio, darparu ac asesu addysg grefyddol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liaduron a chyfweliadau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956945" cy="84455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ll ysgolion ddadansoddi canlyniadau holiaduron a ddefnyddiwyd i ganfod barn disgyblion, athrawon a rhieni i gwestiynau megis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th yw eu barn am ‘gynnwys’ y gwersi AG? A oes grwpiau arwyddocaol o ddisgyblion/rhieni sy’n cynnig barnau gwahanol?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 gynnydd a wneir ganddynt yn eu sgiliau Addysg Grefyddol?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th yw eu rhagdybiaethau/barnau/agweddau tuag at Addysg Grefyddol?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 welliannau sydd angen i ni eu gwneud wrth i ni gynllunio, darparu ac asesu addysg grefyddol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870585"/>
                  <wp:effectExtent l="0" t="0" r="0" b="0"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ll ysgolion ddefnyddio data asesiadau athro neu ganlyniadau arholiadau allanol (uwchradd yn unig) er mwyn adnabod tueddiadau neu batrymau?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 mor dda y mae bechgyn/merched/grwpiau o ddisgyblion yn perfformio dros gyfnod?  (</w:t>
            </w:r>
            <w:r>
              <w:rPr>
                <w:i/>
              </w:rPr>
              <w:t>pob ysgol</w:t>
            </w:r>
            <w:r>
              <w:rPr/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 mor dda y mae disgyblion ein hysgol/adran ni yn perfformio mewn cymhariaeth ag ysgolion/adrannau eraill?   (</w:t>
            </w:r>
            <w:r>
              <w:rPr>
                <w:i/>
              </w:rPr>
              <w:t>ysgolion uwchradd yn unig</w:t>
            </w:r>
            <w:r>
              <w:rPr/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 oes grwpiau o ddisgyblion sy’n tangyflawni?  (</w:t>
            </w:r>
            <w:r>
              <w:rPr>
                <w:i/>
              </w:rPr>
              <w:t>pob ysgol</w:t>
            </w:r>
            <w:r>
              <w:rPr/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 welliannau sydd angen i ni eu gwneud wrth i ni gynllunio, darparu ac asesu mewn addysg grefyddol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rail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929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720" t="23543" r="40822" b="1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737870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3067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291" t="26506" r="38119" b="6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ll barn ysgolion hefyd fod yn seiliedig ar dystiolaeth arall megis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Llwyddiant mewn cystadlaethau AG lleol neu genedlaethol;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Cyfrannu tuag at ddigwyddiadau/cynadleddau/prosiectau/cyhoeddiadau lleol neu  genedlaethol;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Adroddiadau monitro gan aelodau eraill o’r staff </w:t>
            </w:r>
            <w:r>
              <w:rPr>
                <w:i/>
              </w:rPr>
              <w:t>e.e. cydlynwyr  llythrennedd rhifedd neu TGCh;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>Cofnodion cyfarfodydd gyda staff, llywodraethwyr neu ymwelwyr CYSAG;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>Ymchwil gweithredu gan aelod o Gymuned Ddysgu Broffesiynol;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Achrediad allanol, </w:t>
            </w:r>
            <w:r>
              <w:rPr>
                <w:i/>
              </w:rPr>
              <w:t>e.e. Marc Ansawdd Addysg Grefyddol http://www.reqm.org/wale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llawiau CYSAG (tudalennau 3, 4, 5 a 6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</w:rPr>
        <w:t>I ba raddau y mae ddarpariaeth yr ysgol yn hyrwyddo datblygiad personol y disgyblion? (Maes arolygu 4.2)</w:t>
      </w:r>
    </w:p>
    <w:p>
      <w:pPr>
        <w:pStyle w:val="NoSpacing"/>
        <w:rPr/>
      </w:pPr>
      <w:r>
        <w:rPr/>
        <w:t>Bydd arfarnu safonau a’r ddarpariaeth ar gyfer addysg grefyddol yn gymorth i’r ysgol arfarnu maes arolygu 4.2 sef ‘Datblygiad personol (gan gynnwys datblygiad ysbrydol, moesol, cymdeithasol a diwylliannol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e arweiniad arolygu ESTYN (Medi 2017) ar gyfer datblygiad ysbrydol a moesol yn nodi: </w:t>
      </w:r>
    </w:p>
    <w:p>
      <w:pPr>
        <w:pStyle w:val="NoSpacing"/>
        <w:shd w:fill="F2F2F2" w:val="clear"/>
        <w:ind w:left="720" w:hanging="0"/>
        <w:rPr>
          <w:i/>
          <w:i/>
        </w:rPr>
      </w:pPr>
      <w:r>
        <w:rPr/>
        <w:t>“</w:t>
      </w:r>
      <w:r>
        <w:rPr>
          <w:i/>
        </w:rPr>
        <w:t>Dylai arolygwyr ystyried y graddau y mae’r ysgol yn darparu cyfleoedd effeithiol i ddisgyblion ddatblygu gwerthoedd sicr a sefydlu eu credoau ysbrydol a moesegol. Dylent ystyried pa mor dda y mae’r ysgol yn hyrwyddo egwyddorion sy’n helpu disgyblion i wahaniaethu rhwng da a drwg. Dylent ystyried pa mor dda y mae’r ysgol yn datblygu gallu disgyblion i fyfyrio ar ymatebion crefyddol ac anghrefyddol i gwestiynau sylfaenol ac i fyfyrio ar eu credoau neu eu gwerthoedd eu hunain. Dylent ystyried i ba raddau y mae’r ysgol yn meithrin gwerthoedd sy’n cael eu rhannu, fel gonestrwydd, tegwch, cyfiawnder a chynaliadwyedd, ac yn helpu disgyblion i ddeall anghenion a hawliau pobl eraill yn lleol, ac fel aelodau o fyd eang ac amrywiol.”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O fewn amserlen cylch hunan arfarnu’r ysgol bydd angen ystyried pa dystiolaeth fydd yn helpu’r ysgol ddod i farn ar maes arolygu 4.2.   Mae gan  addysg grefyddol ac addoli ar y cyd gyfraniad pwysig i’r maes hw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e’r cwestiynau enghreifftiol canlynol yn seiliedig ar Fframwaith Arolygu Cyffredinol ESTYN (Medi 2017) a’r cwestiynau a defnyddiwyd gan ESTYN yn ystod arolygiad thematig ar addysg grefyddol yn ystod tymor yr Hydref 2017.  Nid oes disgwyl i ysgol ateb pob cwestiwn, ond o drafod rhain gyda staff, llywodraethwyr, disgyblion ac ymgynghorydd cefnogi gwelliant bydd ysgol yn gallu adnabod cryfderau a meysydd gwella fydd yn eu galluogi i gynllunio gwelliannau.</w:t>
      </w:r>
    </w:p>
    <w:p>
      <w:pPr>
        <w:pStyle w:val="NoSpacing"/>
        <w:rPr/>
      </w:pPr>
      <w:r>
        <w:rPr/>
      </w:r>
    </w:p>
    <w:p>
      <w:pPr>
        <w:pStyle w:val="NoSpacing"/>
        <w:shd w:fill="F2F2F2" w:val="clear"/>
        <w:rPr>
          <w:b/>
          <w:b/>
        </w:rPr>
      </w:pPr>
      <w:r>
        <w:rPr>
          <w:b/>
        </w:rPr>
        <w:t>Maes Arolygu 1: Safonau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Cofiwch gynnwys geirfa feintiol ac arfarnol ac enghreifftiau o waith ‘go iawn’!  </w:t>
      </w:r>
    </w:p>
    <w:p>
      <w:pPr>
        <w:pStyle w:val="NoSpacing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th yw eich barn am safonau addysg grefyddol yn eich ysgol?</w:t>
      </w:r>
      <w:r>
        <w:rPr>
          <w:i/>
          <w:sz w:val="20"/>
          <w:szCs w:val="20"/>
        </w:rPr>
        <w:t xml:space="preserve"> (Disgyblion CS, CA2, CA3, CA4, CA5)</w:t>
      </w:r>
    </w:p>
    <w:p>
      <w:pPr>
        <w:pStyle w:val="NoSpacing"/>
        <w:numPr>
          <w:ilvl w:val="0"/>
          <w:numId w:val="16"/>
        </w:numPr>
        <w:rPr/>
      </w:pPr>
      <w:r>
        <w:rPr>
          <w:sz w:val="20"/>
          <w:szCs w:val="20"/>
        </w:rPr>
        <w:t xml:space="preserve">Pa mor dda y mae disgyblion yn ymdrin </w:t>
      </w:r>
      <w:r>
        <w:rPr>
          <w:rFonts w:cs="Calibri"/>
          <w:sz w:val="20"/>
          <w:szCs w:val="20"/>
        </w:rPr>
        <w:t>â</w:t>
      </w:r>
      <w:r>
        <w:rPr>
          <w:sz w:val="20"/>
          <w:szCs w:val="20"/>
        </w:rPr>
        <w:t>’r cwestiynau sylfaenol, yn archwilio i gredoau, dysgeidiaethau ac arfer(ion) crefyddol ac yn mynegi ymatebion personol i gredoau, dysgeidiaethau, arferion, a chwestiynau sylfaenol?</w:t>
      </w:r>
    </w:p>
    <w:p>
      <w:pPr>
        <w:pStyle w:val="NoSpacing"/>
        <w:numPr>
          <w:ilvl w:val="0"/>
          <w:numId w:val="16"/>
        </w:numPr>
        <w:rPr/>
      </w:pPr>
      <w:r>
        <w:rPr>
          <w:sz w:val="20"/>
          <w:szCs w:val="20"/>
        </w:rPr>
        <w:t>I ba raddau mae grwpiau o ddisgyblion yn gwneud cynnydd mewn addysg grefyddol?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Beth welwch chi yn eu gwaith sy’n dangos eu cynnydd?</w:t>
      </w:r>
      <w:bookmarkStart w:id="0" w:name="cysill"/>
      <w:bookmarkEnd w:id="0"/>
    </w:p>
    <w:p>
      <w:pPr>
        <w:pStyle w:val="NoSpacing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 ba raddau mae disgyblion yn defnyddio’u medrau siarad a gwrando, darllen ac ysgrifennu, rhifedd a TGCh yn briodol mewn addysg grefyddol?</w:t>
      </w:r>
    </w:p>
    <w:p>
      <w:pPr>
        <w:pStyle w:val="NoSpacing"/>
        <w:numPr>
          <w:ilvl w:val="0"/>
          <w:numId w:val="16"/>
        </w:numPr>
        <w:rPr/>
      </w:pPr>
      <w:r>
        <w:rPr>
          <w:sz w:val="20"/>
          <w:szCs w:val="20"/>
        </w:rPr>
        <w:t xml:space="preserve">Rhowch enghraifft o sut mae’r disgyblion wedi datblygu eu medrau meddwl, eu creadigrwydd </w:t>
      </w:r>
      <w:r>
        <w:rPr>
          <w:color w:val="FF0000"/>
          <w:sz w:val="20"/>
          <w:szCs w:val="20"/>
        </w:rPr>
        <w:t>a’u medrau corfforol</w:t>
      </w:r>
      <w:r>
        <w:rPr>
          <w:sz w:val="20"/>
          <w:szCs w:val="20"/>
        </w:rPr>
        <w:t xml:space="preserve"> mewn gweithgareddau addysg grefyddol yn yr ystafell ddosbarth a thu allan?</w:t>
      </w:r>
    </w:p>
    <w:p>
      <w:pPr>
        <w:pStyle w:val="NoSpacing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 faterion gwella sydd angen sylw yn ystod y flwyddyn nesaf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2F2F2" w:val="clear"/>
        <w:rPr/>
      </w:pPr>
      <w:r>
        <w:rPr>
          <w:b/>
        </w:rPr>
        <w:t>Maes Arolygu 2: Lles ac agweddau at ddysgu</w:t>
      </w:r>
      <w:r>
        <w:rPr>
          <w:color w:val="FF0000"/>
        </w:rPr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Cofiwch gynnwys geirfa feintiol ac arfarnol ac enghreifftiau o waith ‘go iawn’!  </w:t>
      </w:r>
    </w:p>
    <w:p>
      <w:pPr>
        <w:pStyle w:val="NoSpacing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 yw’r disgyblion yn dangos diddordeb mewn addysg grefyddol?  </w:t>
      </w:r>
    </w:p>
    <w:p>
      <w:pPr>
        <w:pStyle w:val="NoSpacing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th ydych chi’n teimlo y mae disgyblion yn ei ennill o wersi addysg grefyddol?</w:t>
      </w:r>
    </w:p>
    <w:p>
      <w:pPr>
        <w:pStyle w:val="NoSpacing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 faterion gwella sydd angen sylw yn ystod y flwyddyn nesaf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2F2F2" w:val="clear"/>
        <w:rPr>
          <w:b/>
          <w:b/>
        </w:rPr>
      </w:pPr>
      <w:r>
        <w:rPr>
          <w:b/>
        </w:rPr>
        <w:t>Maes Arolygu 3:  Addysgu a phrofiadau dysgu</w:t>
      </w:r>
    </w:p>
    <w:p>
      <w:pPr>
        <w:pStyle w:val="NoSpacing"/>
        <w:rPr>
          <w:color w:val="FF0000"/>
        </w:rPr>
      </w:pPr>
      <w:r>
        <w:rPr>
          <w:color w:val="FF0000"/>
        </w:rPr>
        <w:t>Cofiwch gyfeirio at enghreifftiau o’r darpariaeth.   Amser i’r pwnc? % sy’n dewis fel opsiwn Ast. Cref? % sy’n cael achrediad am AGref statudol.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Sut ydych yn gwybod bod eich ysgol yn bodloni’r gofynion statudol ar gyfer addysg grefyddol?</w:t>
      </w:r>
    </w:p>
    <w:p>
      <w:pPr>
        <w:pStyle w:val="NoSpacing"/>
        <w:numPr>
          <w:ilvl w:val="0"/>
          <w:numId w:val="7"/>
        </w:numPr>
        <w:rPr/>
      </w:pPr>
      <w:r>
        <w:rPr>
          <w:sz w:val="20"/>
          <w:szCs w:val="20"/>
        </w:rPr>
        <w:t>Sut mae addysg grefyddol yn cael ei haddysgu yn eich ysgol?</w:t>
      </w:r>
      <w:r>
        <w:rPr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yw’r addysg grefyddol yn llwyddo i ennyn ddiddordeb y disgyblion? 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Pa mor dda y mae’r gwersi/gweithgareddau yn datblygu gwybodaeth a dealltwriaeth y disgyblion o gredoau, dysgeidiaethau ac arferion crefyddol yn ogystal a’u medrau pwnc a’u medrau trawsgwricwlaidd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Beth yw ansawdd y cynllunio ar gyfer addysg grefyddol? (adeiladu ar wybodaeth, dealltwriaeth a medrau blaenorol? amcanion clir? dulliau addysgu?  adnoddau?)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Pa mor dda y mae’r adborth mewn addysg grefyddol yn helpu disgyblion i wybod pa mor dda y maent yn ei wneud a beth mae angen iddynt ei wneud i wella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Ym mha ffyrdd ydych chi’n asesu ac yn olrhain cynnydd disgyblion mewn addysg grefyddol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Sut mae’r cynllunio ar gyfer addysg grefyddol yn helpu’r disgyblion i fod yn unigolion uchelgeisiol, hyderus, dyheadol a gwybodus?  A ydych wedi dechrau ymateb i argymhellion ‘Dyfodol Llwyddiannus’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I ba raddau y mae’r ysgol yn rhoi ystod eang a phriodol o brofiadau, tu fewn a thu allan i’r dosbarth, er mwyn datblygu diddordeb a medrau’r disgyblion mewn addysg grefyddol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A yw’r ysgol yn trefnu unrhyw deithiau neu ymweliadau sy’n gysylltiedig ag addysg grefyddol?  Pa grwpiau blwyddyn, pa mor aml, a sut mae’r teithiau hyn yn cyfoethogi’r cwricwlwm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A yw’r addysg grefyddol yn adlewyrchu natur cyd-destun yr ysgol?  A yw’n adlewyrchu amrywiaeth ddiwylliannol, ieithyddol ac ethnig Cymru ac ardal leol yr ysgol?</w:t>
      </w:r>
    </w:p>
    <w:p>
      <w:pPr>
        <w:pStyle w:val="NoSpacing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I ba raddau mae’r gweithgareddau addysg grefyddol yn rhoi cyfleoedd cynyddol pwrpasol i ddisgyblion ymarfer a datblygu eu medrau llythrennedd, rhifedd a TGCh i’r safon briodol?’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 faterion gwella sydd angen sylw yn ystod y flwyddyn nesaf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2F2F2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s arolygu 4: Gofal, cymorth ac arweiniad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I ba raddau mae gwersi/gweithgareddau addysg grefyddol yn helpu disgyblion i fod yn ddinasyddion gweithredol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Sut mae’r disgyblion yn dylanwadau ar yr hyn y maent yn ei ddysgu mewn addysg grefyddol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A yw’r ysgol yn cymryd rhan mewn unrhyw weithgareddau cymunedol neu a oes ganddi gysylltiadau ag unrhyw arweinwyr neu sefydliadau ffydd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eth yw cyfraniad addysg grefyddol i ddealltwriaeth disgyblion o’u diwylliant, y gymuned leol a’r byd ehangach?  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Rhowch enghreifftiau o sut mae addysg grefyddol wedi helpu disgyblion i ddeall materion yn ymwneud â chydraddoldeb ac amrywiaeth,  ystrydebau neu eithafiaeth crefyddol, hawliau dynol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I ba raddau mae’r ysgol yn helpu disgyblion i ddatblygu gwerthoedd sicr a sefydlu eu credoau ysbrydol a moesegol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Pa mor dda mae’r ysgol yn datblygu gallu disgyblion i fyfyrio ar ymatebion crefyddol ac anghrefyddol i gwestiynau sylfaenol ac i fyfyrio ar eu credoau neu eu gwerthoedd eu hunain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A yw’r ysgol yn bodloni’r gofynion statudol parthed addoli ar y cyd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Beth yw ansawdd yr addoli ar y cyd?  Pa mor dda y mae’r ysgol yn ei gynllunio dros gyfnod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ut mae’r ysgol yn cadw disgyblion yn ddiogel rhag peryglon radicaleiddio, </w:t>
      </w:r>
      <w:r>
        <w:rPr>
          <w:i/>
          <w:sz w:val="20"/>
          <w:szCs w:val="20"/>
        </w:rPr>
        <w:t>e.e. deunydd eithafol naill ai drwy siaradwyr gwadd neu siaradwyr ar ymweliadau a safleoedd</w:t>
      </w:r>
      <w:r>
        <w:rPr>
          <w:sz w:val="20"/>
          <w:szCs w:val="20"/>
        </w:rPr>
        <w:t>?</w:t>
      </w:r>
    </w:p>
    <w:p>
      <w:pPr>
        <w:pStyle w:val="NoSpacing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ut ydych chi’n sicrhau y caiff pryderon ynghylch sylwadau a wneir gan ddisgyblion yn ystod gwersi addysg grefyddol eu hystyried yn briodol?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 faterion gwella sydd angen sylw yn ystod y flwyddyn nesaf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2F2F2" w:val="clear"/>
        <w:rPr>
          <w:b/>
          <w:b/>
          <w:color w:val="FF0000"/>
          <w:sz w:val="20"/>
          <w:szCs w:val="20"/>
        </w:rPr>
      </w:pPr>
      <w:r>
        <w:rPr>
          <w:b/>
        </w:rPr>
        <w:t>Maes arolygu 5: Arweinyddiaeth a rheolaeth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 oes gan yr arweinydd pwnc addysg grefyddol y medrau a’r ddealltwriaeth angenrheidiol i arwain y pwnc yn effeithiol? 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A yw’r staff yn gallu manteisio ar ddatblygiad proffesiynol mewn addysg grefyddol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Sut ydych yn dyrannu adnoddau i gynorthwyo i addysgu addysg grefyddol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ut caiff rhieni eu hysbysu am eu hawl i dynnu disgyblion o wersi addysg grefyddol?  Sawl disgybl sy’n cael eu tynno o wersi addysg grefyddol gan eu rhieni ac a oes gan yr ysgol drefniadau da i ddarparu ar eu cyfer yn ystod gwersi addysg grefyddol?  A yw’r nifer hon wedi cynnydd/gostwng/aros yr un fath dros y 5 mlynedd diwethaf?  O ba grwpiau y daw’r disgyblion hyn?  A ydych yn cael sgwrs a rhieni ynghylch eu penderfyniad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m mha ffyrdd y mae darpariaeth eich ysgol ar gyfer addysg grefyddol yn helpu i hyrwyddo cydlyniad cymunedol gwell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Pa mor aml ydych chi’n monitro addysg grefyddol?  Sut caiff y wybodaeth hon ei rhannu a staff perthnasol eraill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A ydych yn ystyried safbwyntiau disgyblion yn yr adroddiad hunan-arfarnu a’r cynlluniau gweithredu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A ydych yn cydweithio gydag athrawon sy’n addysgu addysg grefyddol mewn ysgolion eraill? Beth yw effaith hyn?</w:t>
      </w:r>
    </w:p>
    <w:p>
      <w:pPr>
        <w:pStyle w:val="NoSpacing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Beth yw’r ‘enghraifft gorau o addysg grefyddol’ y gallwch ei rannu gyda’ch CYSAG lleol neu gydag athrawon eraill?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 faterion gwella sydd angen sylw yn ystod y flwyddyn nesaf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Sut y gall CYSAGau fonitro safonau?</w:t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142365" cy="620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ywain gwybod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89.95pt;height:48.85pt;mso-wrap-distance-left:9.05pt;mso-wrap-distance-right:9.05pt;mso-wrap-distance-top:0pt;mso-wrap-distance-bottom:0pt;margin-top:14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ywain gwybod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182245</wp:posOffset>
                </wp:positionV>
                <wp:extent cx="1263015" cy="620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dansod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45pt;height:48.85pt;mso-wrap-distance-left:9.05pt;mso-wrap-distance-right:9.05pt;mso-wrap-distance-top:0pt;mso-wrap-distance-bottom:0pt;margin-top:14.3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dansod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37160</wp:posOffset>
                </wp:positionV>
                <wp:extent cx="345440" cy="20955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09520"/>
                        </a:xfrm>
                        <a:prstGeom prst="rightArrow">
                          <a:avLst>
                            <a:gd name="adj1" fmla="val 50000"/>
                            <a:gd name="adj2" fmla="val 412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94.8pt;margin-top:10.8pt;width:27.15pt;height:16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-309245</wp:posOffset>
                </wp:positionV>
                <wp:extent cx="3614420" cy="1820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820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t y gall CYSAG gywain gwybodaeth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rwy ofyn i ysgolion gyflwyno gwybodaeth a hunanarfarnia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trwy gomisiynu ‘arbenigwr’ i ymweld â sampl o ysgolion a darparu adroddiad tymhoro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rwy drefnu bod yr aelodau yn ymweld ag ysgol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rwy ofyn i ddisgyblion, staff a llywodraethwyr mewn sampl o ysgolion gwblhau holiadur ar-le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rwy edrych ar ganlyniadau arholiadau allanol ac asesiadau athro CA3 (ysgolion uwchradd yn unig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4.6pt;height:143.35pt;mso-wrap-distance-left:9.05pt;mso-wrap-distance-right:9.05pt;mso-wrap-distance-top:0pt;mso-wrap-distance-bottom:0pt;margin-top:-24.35pt;mso-position-vertical-relative:text;margin-left:245.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ut y gall CYSAG gywain gwybodaeth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rwy ofyn i ysgolion gyflwyno gwybodaeth a hunanarfarnia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trwy gomisiynu ‘arbenigwr’ i ymweld â sampl o ysgolion a darparu adroddiad tymhoro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rwy drefnu bod yr aelodau yn ymweld ag ysgol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rwy ofyn i ddisgyblion, staff a llywodraethwyr mewn sampl o ysgolion gwblhau holiadur ar-le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rwy edrych ar ganlyniadau arholiadau allanol ac asesiadau athro CA3 (ysgolion uwchradd yn unig)</w:t>
                      </w:r>
                    </w:p>
                    <w:p>
                      <w:pPr>
                        <w:pStyle w:val="NoSpacing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705</wp:posOffset>
                </wp:positionH>
                <wp:positionV relativeFrom="paragraph">
                  <wp:posOffset>106045</wp:posOffset>
                </wp:positionV>
                <wp:extent cx="180975" cy="212090"/>
                <wp:effectExtent l="18415" t="5080" r="177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downArrow">
                          <a:avLst>
                            <a:gd name="adj1" fmla="val 50000"/>
                            <a:gd name="adj2" fmla="val 2927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164.15pt;margin-top:8.35pt;width:14.2pt;height:16.65pt;mso-wrap-style:none;v-text-anchor:middle" type="_x0000_t67">
                <v:fill o:detectmouseclick="t" type="solid" color2="#ff8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71755</wp:posOffset>
                </wp:positionV>
                <wp:extent cx="191135" cy="246380"/>
                <wp:effectExtent l="1714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6240"/>
                        </a:xfrm>
                        <a:prstGeom prst="upArrow">
                          <a:avLst>
                            <a:gd name="adj1" fmla="val 50000"/>
                            <a:gd name="adj2" fmla="val 3220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32.85pt;margin-top:5.65pt;width:15pt;height:19.3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97155</wp:posOffset>
                </wp:positionV>
                <wp:extent cx="1263015" cy="6203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ynho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d i f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9.45pt;height:48.85pt;mso-wrap-distance-left:9.05pt;mso-wrap-distance-right:9.05pt;mso-wrap-distance-top:0pt;mso-wrap-distance-bottom:0pt;margin-top:7.65pt;mso-position-vertical-relative:text;margin-left:120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ynho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d i f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97155</wp:posOffset>
                </wp:positionV>
                <wp:extent cx="1142365" cy="620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ynllunio gweithr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48.85pt;mso-wrap-distance-left:9.05pt;mso-wrap-distance-right:9.05pt;mso-wrap-distance-top:0pt;mso-wrap-distance-bottom:0pt;margin-top:7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ynllunio gweithr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92075</wp:posOffset>
                </wp:positionV>
                <wp:extent cx="358140" cy="184150"/>
                <wp:effectExtent l="6985" t="12065" r="57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4320"/>
                        </a:xfrm>
                        <a:prstGeom prst="leftArrow">
                          <a:avLst>
                            <a:gd name="adj1" fmla="val 50000"/>
                            <a:gd name="adj2" fmla="val 4858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88.85pt;margin-top:7.25pt;width:28.15pt;height:14.45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192405</wp:posOffset>
                </wp:positionV>
                <wp:extent cx="6784340" cy="1594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59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 ffynonellau sydd ar gael yn eich hardal chi?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dansoddiad o adroddiadau hunan arfarnu ysgolion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dansoddiad o bolisïau, cynlluniau gwaith, cynlluniau datblygu ysgolion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erfformiad ysgolion:  asesiadau athrawon CA3, canlyniadau TGAU, Safon UG/A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oddiadau ymweliadau ysgol gan aelodau CYSAG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dansoddiad o holiaduron ysgol, arolygon ar-lein (disgyblion, staff, llywodraethwyr) wedi’u cyflwyno gan benaethiaid, cydlynwyr neu CYSAG/Cymdeithas CYSAGau Cymru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flwyniadau gan gydlynwyr, athrawon, penaethiaid, disgyblion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wyddiant mewn cystadleuaethau, achrediadau allanol.</w:t>
                            </w:r>
                          </w:p>
                          <w:p>
                            <w:pPr>
                              <w:pStyle w:val="NoSpacing"/>
                              <w:ind w:left="4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4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dansoddiad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4.2pt;height:125.55pt;mso-wrap-distance-left:9.05pt;mso-wrap-distance-right:9.05pt;mso-wrap-distance-top:0pt;mso-wrap-distance-bottom:0pt;margin-top:15.15pt;mso-position-vertical-relative:text;margin-left:-5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a ffynonellau sydd ar gael yn eich hardal chi?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dansoddiad o adroddiadau hunan arfarnu ysgolion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dansoddiad o bolisïau, cynlluniau gwaith, cynlluniau datblygu ysgolion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perfformiad ysgolion:  asesiadau athrawon CA3, canlyniadau TGAU, Safon UG/A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oddiadau ymweliadau ysgol gan aelodau CYSAG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dansoddiad o holiaduron ysgol, arolygon ar-lein (disgyblion, staff, llywodraethwyr) wedi’u cyflwyno gan benaethiaid, cydlynwyr neu CYSAG/Cymdeithas CYSAGau Cymru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yflwyniadau gan gydlynwyr, athrawon, penaethiaid, disgyblion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wyddiant mewn cystadleuaethau, achrediadau allanol.</w:t>
                      </w:r>
                    </w:p>
                    <w:p>
                      <w:pPr>
                        <w:pStyle w:val="NoSpacing"/>
                        <w:ind w:left="4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4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dansoddiad  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121285</wp:posOffset>
                </wp:positionV>
                <wp:extent cx="3032760" cy="1786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86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wy sy’n cyfrannu tuag at y monitro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thrawon ac aelodau o UDRh ysgolio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elodau CYS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wyddogion Awdurdod Lleol/G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thrawon a nodwyd fel athrawon neilltu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isgybl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lywodraethw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hieni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38.8pt;height:140.7pt;mso-wrap-distance-left:9.05pt;mso-wrap-distance-right:9.05pt;mso-wrap-distance-top:0pt;mso-wrap-distance-bottom:0pt;margin-top:9.55pt;mso-position-vertical-relative:text;margin-left:291.4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wy sy’n cyfrannu tuag at y monitro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athrawon ac aelodau o UDRh ysgolio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aelodau CYS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swyddogion Awdurdod Lleol/G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athrawon a nodwyd fel athrawon neilltu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disgybl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llywodraethw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rhieni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0" w:hanging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3646170" cy="1786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786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hifau  -  meintiau a chyfranna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on bob un </w:t>
                              <w:tab/>
                              <w:t xml:space="preserve">=     </w:t>
                              <w:tab/>
                              <w:t xml:space="preserve">gydag ychydig iawn o eithriada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 rhan fwyaf </w:t>
                              <w:tab/>
                              <w:t>=</w:t>
                              <w:tab/>
                              <w:t xml:space="preserve">90% neu f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awer</w:t>
                              <w:tab/>
                              <w:t xml:space="preserve">     </w:t>
                              <w:tab/>
                              <w:t xml:space="preserve">= </w:t>
                              <w:tab/>
                              <w:t xml:space="preserve">70% neu f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wyafrif</w:t>
                              <w:tab/>
                              <w:t xml:space="preserve">= </w:t>
                              <w:tab/>
                              <w:t>dros 6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a hanner   </w:t>
                              <w:tab/>
                              <w:t>=</w:t>
                              <w:tab/>
                              <w:t>agos at 5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leiafrif          </w:t>
                              <w:tab/>
                              <w:t>=</w:t>
                              <w:tab/>
                              <w:t>o dan 4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chydig          </w:t>
                              <w:tab/>
                              <w:t>=</w:t>
                              <w:tab/>
                              <w:t>o dan 2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chydig iawn </w:t>
                              <w:tab/>
                              <w:t>=</w:t>
                              <w:tab/>
                              <w:t>llai na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87.1pt;height:140.7pt;mso-wrap-distance-left:9.05pt;mso-wrap-distance-right:9.05pt;mso-wrap-distance-top:0pt;mso-wrap-distance-bottom:0pt;margin-top:11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hifau  -  meintiau a chyfrannau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ron bob un </w:t>
                        <w:tab/>
                        <w:t xml:space="preserve">=     </w:t>
                        <w:tab/>
                        <w:t xml:space="preserve">gydag ychydig iawn o eithriadau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y rhan fwyaf </w:t>
                        <w:tab/>
                        <w:t>=</w:t>
                        <w:tab/>
                        <w:t xml:space="preserve">90% neu fw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lawer</w:t>
                        <w:tab/>
                        <w:t xml:space="preserve">     </w:t>
                        <w:tab/>
                        <w:t xml:space="preserve">= </w:t>
                        <w:tab/>
                        <w:t xml:space="preserve">70% neu fw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wyafrif</w:t>
                        <w:tab/>
                        <w:t xml:space="preserve">= </w:t>
                        <w:tab/>
                        <w:t>dros 6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ua hanner   </w:t>
                        <w:tab/>
                        <w:t>=</w:t>
                        <w:tab/>
                        <w:t>agos at 5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leiafrif          </w:t>
                        <w:tab/>
                        <w:t>=</w:t>
                        <w:tab/>
                        <w:t>o dan 4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ychydig          </w:t>
                        <w:tab/>
                        <w:t>=</w:t>
                        <w:tab/>
                        <w:t>o dan 20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ychydig iawn </w:t>
                        <w:tab/>
                        <w:t>=</w:t>
                        <w:tab/>
                        <w:t>llai na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0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p>
      <w:pPr>
        <w:pStyle w:val="Normal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29210</wp:posOffset>
                </wp:positionV>
                <wp:extent cx="6784340" cy="17735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773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hagoro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Robot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fformiad ac arferion cryf iawn, cynaledig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Robot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dweddion cryf, er y gall fod angen gwella mân agwedd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bennig, da iawn, cryf iawn, eithriadol, yn rhagori ar, arbennig, ardderchog, gwych, safon uchel iawn, ansawdd uchel iawn, ymestynnol, creadigol iawn, ymhell uwchlaw’r disgwyliadau, effeithiol iawn, hyfedr, meistrolgar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wyddiannus, cryf, cadarn, medrus, buddiol, gwerthfawr, cadarnhaol, trwyadl, defnyddiol, nerthol, grymus, cynhwysfawr, defnydd da, cyson dda, effeithiol, pwrpa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gonol ac angen gwellia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Robot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ryfderau’n gorbwyso gwendidau, on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boto;Robot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gweddau pwysig y mae angen eu gwella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foddhaol ac angen gwelliant ar fry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Robot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wendidau pwysig yn gorbwyso cryfde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ddhaol, priodol, addas, effeithlon, cymwys, perthnasol, digonol, digon, dilys, cadarn, diogel, canolig, cyson, cymedrol, anghyson, cyfyngedig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igonol, aneffeithlon, dim, amhriodol, aneffeithiol, anaddas, methu, gwan, gwael, cyfynged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agoro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fformiad ac arferion cryf iawn, cynaledig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dweddion cryf, er y gall fod angen gwella mân agwedd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bennig, da iawn, cryf iawn, eithriadol, yn rhagori ar, arbennig, ardderchog, gwych, safon uchel iawn, ansawdd uchel iawn, ymestynnol, creadigol iawn, ymhell uwchlaw’r disgwyliadau, effeithiol iawn, hyfedr, meistrolgar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wyddiannus, cryf, cadarn, medrus, buddiol, gwerthfawr, cadarnhaol, trwyadl, defnyddiol, nerthol, grymus, cynhwysfawr, defnydd da, cyson dda, effeithiol, pwrpa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gonol ac angen gwellia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yfderau’n gorbwyso gwendidau, ond agweddau pwysig y mae angen eu gwella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foddhaol ac angen gwelliant ar fr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endidau pwysig yn gorbwyso cryfde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dhaol, priodol, addas, effeithlon, cymwys, perthnasol, digonol, digon, dilys, cadarn, diogel, canolig, cyson, cymedrol, anghyson, cyfyngedig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igonol, aneffeithlon, dim, amhriodol, aneffeithiol, anaddas, methu, gwan, gwael, cyfyngedi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34.2pt;height:139.65pt;mso-wrap-distance-left:9.05pt;mso-wrap-distance-right:9.05pt;mso-wrap-distance-top:0pt;mso-wrap-distance-bottom:0pt;margin-top:2.3pt;mso-position-vertical-relative:text;margin-left:-3.95pt;mso-position-horizontal-relative:text">
                <v:textbox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hagorol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Robot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fformiad ac arferion cryf iawn, cynaledig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Robot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dweddion cryf, er y gall fod angen gwella mân agweddau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bennig, da iawn, cryf iawn, eithriadol, yn rhagori ar, arbennig, ardderchog, gwych, safon uchel iawn, ansawdd uchel iawn, ymestynnol, creadigol iawn, ymhell uwchlaw’r disgwyliadau, effeithiol iawn, hyfedr, meistrolgar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wyddiannus, cryf, cadarn, medrus, buddiol, gwerthfawr, cadarnhaol, trwyadl, defnyddiol, nerthol, grymus, cynhwysfawr, defnydd da, cyson dda, effeithiol, pwrpa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gonol ac angen gwellian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Robot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ryfderau’n gorbwyso gwendidau, o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;Robot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gweddau pwysig y mae angen eu gwella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foddhaol ac angen gwelliant ar fry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Robot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wendidau pwysig yn gorbwyso cryfderau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ddhaol, priodol, addas, effeithlon, cymwys, perthnasol, digonol, digon, dilys, cadarn, diogel, canolig, cyson, cymedrol, anghyson, cyfyngedig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igonol, aneffeithlon, dim, amhriodol, aneffeithiol, anaddas, methu, gwan, gwael, cyfyngedig.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agoro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fformiad ac arferion cryf iawn, cynaledig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dweddion cryf, er y gall fod angen gwella mân agweddau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bennig, da iawn, cryf iawn, eithriadol, yn rhagori ar, arbennig, ardderchog, gwych, safon uchel iawn, ansawdd uchel iawn, ymestynnol, creadigol iawn, ymhell uwchlaw’r disgwyliadau, effeithiol iawn, hyfedr, meistrolgar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wyddiannus, cryf, cadarn, medrus, buddiol, gwerthfawr, cadarnhaol, trwyadl, defnyddiol, nerthol, grymus, cynhwysfawr, defnydd da, cyson dda, effeithiol, pwrpasol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onol ac angen gwellia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yfderau’n gorbwyso gwendidau, ond agweddau pwysig y mae angen eu gwella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foddhaol ac angen gwelliant ar fr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endidau pwysig yn gorbwyso cryfderau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dhaol, priodol, addas, effeithlon, cymwys, perthnasol, digonol, digon, dilys, cadarn, diogel, canolig, cyson, cymedrol, anghyson, cyfyngedig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igonol, aneffeithlon, dim, amhriodol, aneffeithiol, anaddas, methu, gwan, gwael, cyfyngedi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  <w:lang w:eastAsia="ja-JP"/>
        </w:rPr>
        <w:t xml:space="preserve">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020</wp:posOffset>
                </wp:positionH>
                <wp:positionV relativeFrom="paragraph">
                  <wp:posOffset>237490</wp:posOffset>
                </wp:positionV>
                <wp:extent cx="2510155" cy="1909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909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Beth ddylid ei gynnwy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ffaith ymyrrae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 (safonau, lles, addysgu, agweddau, gwerthoed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ueddiada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os gyfn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ymhariae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 ysgolion eraill (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defnyddio termau arfarn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intio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 bryd bynnag y bo’n bosib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7.65pt;height:150.35pt;mso-wrap-distance-left:9.05pt;mso-wrap-distance-right:9.05pt;mso-wrap-distance-top:0pt;mso-wrap-distance-bottom:0pt;margin-top:18.7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Beth ddylid ei gynnwy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ffaith ymyrraeth </w:t>
                      </w:r>
                      <w:r>
                        <w:rPr>
                          <w:sz w:val="20"/>
                          <w:szCs w:val="20"/>
                        </w:rPr>
                        <w:t>ar (safonau, lles, addysgu, agweddau, gwerthoed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ueddiadau </w:t>
                      </w:r>
                      <w:r>
                        <w:rPr>
                          <w:sz w:val="20"/>
                          <w:szCs w:val="20"/>
                        </w:rPr>
                        <w:t>dros gyfn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ymhariaeth</w:t>
                      </w:r>
                      <w:r>
                        <w:rPr>
                          <w:sz w:val="20"/>
                          <w:szCs w:val="20"/>
                        </w:rPr>
                        <w:t xml:space="preserve"> ag ysgolion eraill (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rn</w:t>
                      </w:r>
                      <w:r>
                        <w:rPr>
                          <w:sz w:val="20"/>
                          <w:szCs w:val="20"/>
                        </w:rPr>
                        <w:t xml:space="preserve"> - defnyddio termau arfarn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eintioli </w:t>
                      </w:r>
                      <w:r>
                        <w:rPr>
                          <w:sz w:val="20"/>
                          <w:szCs w:val="20"/>
                        </w:rPr>
                        <w:t>pa bryd bynnag y bo’n bosi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90</wp:posOffset>
                </wp:positionH>
                <wp:positionV relativeFrom="paragraph">
                  <wp:posOffset>257810</wp:posOffset>
                </wp:positionV>
                <wp:extent cx="4206875" cy="19094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09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iriau/ymadroddion defnyddi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e xxx wedi arwain at...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ganlyniad i  xxx mae safonau xxx wedi codi xx% er 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n dilyn cyflwyno xxx mae xxx wedi gwella, fel y dangosir gan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gys xxx fod safonau xxx wedi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elir effaith xxx yn xxx sy’n dangos bod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lir gweld gwelliant mewn xxx yn 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lir gweld dylanwad xxx yn y gwelliant/cynnydd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ngys XXXXX bod x% o’r disgyblion yn gallu/bod gan x% o’r disgylion 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gys xxx bod x% o’r rhieni/staff/llywodraethwyr yn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1.25pt;height:150.35pt;mso-wrap-distance-left:9.05pt;mso-wrap-distance-right:9.05pt;mso-wrap-distance-top:0pt;mso-wrap-distance-bottom:0pt;margin-top:20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iriau/ymadroddion defnyddi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e xxx wedi arwain at...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ganlyniad i  xxx mae safonau xxx wedi codi xx% er 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n dilyn cyflwyno xxx mae xxx wedi gwella, fel y dangosir gan 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ngys xxx fod safonau xxx wedi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welir effaith xxx yn xxx sy’n dangos bod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llir gweld gwelliant mewn xxx yn 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llir gweld dylanwad xxx yn y gwelliant/cynnydd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ngys XXXXX bod x% o’r disgyblion yn gallu/bod gan x% o’r disgylion ..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gys xxx bod x% o’r rhieni/staff/llywodraethwyr yn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w’r Ysgol: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Addysg Grefyddol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es arolygu 1: Safonau Addysg Grefyddol</w:t>
            </w:r>
          </w:p>
          <w:p>
            <w:pPr>
              <w:pStyle w:val="NoSpacing"/>
              <w:rPr/>
            </w:pPr>
            <w:r>
              <w:rPr>
                <w:b/>
                <w:i/>
              </w:rPr>
              <w:t xml:space="preserve">Pa mor dda y mae disgyblion yn ymdrin </w:t>
            </w:r>
            <w:r>
              <w:rPr>
                <w:rFonts w:cs="Calibri"/>
                <w:b/>
                <w:i/>
              </w:rPr>
              <w:t>â</w:t>
            </w:r>
            <w:r>
              <w:rPr>
                <w:b/>
                <w:i/>
              </w:rPr>
              <w:t>’r cwestiynau sylfaenol, yn archwilio i gredoau, dysgeidiaethau ac arfer(ion) crefyddol ac yn mynegi ymatebion personol i gredoau, dysgeidiaethau, arferion, a chwestiynau sylfaenol? Beth welwch chi yn eu gwaith sy’n dangos eu cynnydd dros amser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Defnyddiwch: gwaith y disgyblion, asesiadau athrawon, teithiau dysgu, arsylwadau gwersi i lunio bar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color w:val="0070C0"/>
              </w:rPr>
              <w:t xml:space="preserve">I’ch helpu mae: </w:t>
            </w:r>
            <w:r>
              <w:rPr>
                <w:rFonts w:cs="Calibri"/>
                <w:color w:val="0070C0"/>
                <w:lang w:eastAsia="en-GB"/>
              </w:rPr>
              <w:t>Maes Llafur Cytûn Lleol (Fframwaith Enghreifftiol Cenedlaethol); Arweiniad Llywodraeth Cymru: Pobl, Cwestiynau a Chredoau (2013), Canllawiau a Phroffiliau Enghreifftiol CA2 a CA3 (2011), 14-19 (2009), Canllawiau CYSAG, adroddiadau arholwyr CBAC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odiadau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e safonau addysg grefyddol ein disgyblion yn:  </w:t>
            </w:r>
            <w:r>
              <w:rPr>
                <w:b/>
                <w:color w:val="FF0000"/>
              </w:rPr>
              <w:t>B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es arolygu 2: Lles ac agweddau at ddysgu am Addysg Grefyddol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Beth ydych chi’n teimlo y mae disgyblion yn ei ennill o wersi addysg grefyddol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Defnyddiwch: gwaith disgyblion, dadansoddiad o holiadur addysg grefyddol, cofnodion grwp ffocws/Cyngor Ysgol</w:t>
            </w:r>
            <w:r>
              <w:rPr>
                <w:rFonts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lang w:eastAsia="en-GB"/>
              </w:rPr>
              <w:t xml:space="preserve">I’ch helpu mae: </w:t>
            </w:r>
            <w:r>
              <w:rPr>
                <w:color w:val="0070C0"/>
              </w:rPr>
              <w:t xml:space="preserve">Arweiniad atodol: gwrando ar ddysgwyr (ESTYN, Medi 2017),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Nodiadau: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e agweddau disgyblion tuag at addysg grefyddol yn ein hysgol ni yn: </w:t>
            </w:r>
            <w:r>
              <w:rPr>
                <w:b/>
                <w:color w:val="FF0000"/>
              </w:rPr>
              <w:t>B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en-GB"/>
              </w:rPr>
              <w:t>Maes arolygu 3: Addysgu ac phrofiadau dysgu mewn Addysg Grefyddo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  <w:bCs/>
                <w:i/>
                <w:lang w:eastAsia="en-GB"/>
              </w:rPr>
              <w:t>Pa mor dda yw’r cynllunio a’r addysgu mewn addysg grefyddol? Rhowch enghreifftiau o brofiadau addysg grefyddol cyfoethog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lang w:eastAsia="en-GB"/>
              </w:rPr>
              <w:t>Defnyddiwch:  teithiau dysgu, arsylwadau gwersi, gwaith disgyblion, holi disgyblion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I’ch helpu mae: </w:t>
            </w:r>
            <w:r>
              <w:rPr>
                <w:rFonts w:cs="Calibri" w:ascii="Calibri" w:hAnsi="Calibri"/>
                <w:color w:val="0070C0"/>
                <w:sz w:val="22"/>
                <w:szCs w:val="22"/>
                <w:lang w:eastAsia="en-GB"/>
              </w:rPr>
              <w:t>Maes Llafur Cytûn Lleol (Fframwaith Enghreifftiol Cenedlaethol); Arweiniad Llywodraeth Cymru: Pobl, Cwestiynau a Chredoau (2013), Canllawiau a Phroffiliau Enghreifftiol CA2 a CA3 (2011), 14-19 (2009), Canllawiau CYSAG, Addysg grefyddol mewn ysgolion uwchradd (ESTYN, Haf 2013), Addysg grefyddol a moesol yng NghA2 a ChA3 (ESTYN, Haf 2018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odiadau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es safonau addysgu addysg grefyddol yn ein hysgol ni yn: </w:t>
            </w:r>
            <w:r>
              <w:rPr>
                <w:b/>
                <w:color w:val="FF0000"/>
              </w:rPr>
              <w:t>B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567"/>
        <w:gridCol w:w="992"/>
        <w:gridCol w:w="65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b/>
                <w:bCs/>
                <w:lang w:eastAsia="en-GB"/>
              </w:rPr>
              <w:t>Maes arolygu 4: Gofal, cymorth ac arweiniad mewn Addysg Grefyddol?</w:t>
            </w:r>
          </w:p>
          <w:p>
            <w:pPr>
              <w:pStyle w:val="NoSpacing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I ba raddau mae gwersi/gweithgareddau addysg grefyddol yn helpu disgyblion i fyfyrio ar ymatebion crefyddol ac anghrefyddol i gwestiynau sylfaenol ac i fyfyrio ar eu credoau neu eu gwerthoedd eu hunain?  Sut mae addysg grefyddol yn helpu disgyblion i fod yn ddinasyddion gweithredol? I ba raddau y mae’r ysgol yn darparu cyfleoedd effeithiol i ddisgyblion ddatblygu gwerthoedd sicr a sefydlu eu credoau ysbrydol a moesegol?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Defnyddiwch: teithiau dysgu, cyfweliadau gyda disgyblion, rhaglen addoli ar y cyd yr ysgol, cylchlythyr ysgol, cofnodion yr ysgol o unrhyw troseddau casineb/bwli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I’ch helpu mae: Canllawiau CYSAG, Canllawiau ynglyn â addoli ar y cyd (Cymdeithas CYSAGau Cymru), Arweiniad atodol: addoli ar y cyd mewn ysgolion anenwadol (ESTYN, Hydref 2017), Arweiniad atodol: gwrando ar ddysgwyr (ESTYN, Medi 2017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odiadau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dy’r ysgol yn bodloni’r gofynion statudol ar gyfer addoli ar y cy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 yd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e cyfraniad addysg grefyddol i ddatblygiad personol disgyblion a chydlyniad cymunedol yn: </w:t>
            </w:r>
            <w:r>
              <w:rPr>
                <w:b/>
                <w:color w:val="FF0000"/>
              </w:rPr>
              <w:t>B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es arolygu 5: Arweinyddiaeth a rheolaeth mewn Addysg Grefyddol? </w:t>
            </w:r>
          </w:p>
          <w:p>
            <w:pPr>
              <w:pStyle w:val="NoSpacing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A oes gan yr arweinydd pwnc addysg grefyddol y medrau a’r ddealltwriaeth angenrheidiol i arwain y pwnc yn effeithiol?  Sut ydych yn gwybod?</w:t>
            </w:r>
          </w:p>
        </w:tc>
      </w:tr>
      <w:tr>
        <w:trPr>
          <w:trHeight w:val="36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efnyddiwch: cynlluniau gwaith, adroddiadau monitro ac hunan arfarnu, arfarniad o ddata, cyfweliadau gyda’r cydlynydd a’r llywodraethwr dynodedig/ymwelydd CYSAG, cofnodion cyfarfodydd staff, cynllun gwella, arfarniad cynnydd, astudiaeth achos yn dilyn cydweithio ysgol-i-ysgo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’ch helpu mae: canllawiau CYSAG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odiadau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e arweinyddiaeth a rheolaeth mewn addysg grefyddol yn: </w:t>
            </w:r>
            <w:r>
              <w:rPr>
                <w:b/>
                <w:color w:val="FF0000"/>
              </w:rPr>
              <w:t>B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709"/>
        <w:gridCol w:w="13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weddau i gael syl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au gweithr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wy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rbyn pryd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id oes rhaid rhannu’r manylion hyn gyda CYSAG ond mae angen i gofnodion yr ysgol sicrhau bod atebolrwydd yn glir i staff a llywodraethwy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farniad crynodol a fydd yn cyfrannu at arfarniad yr ysgol o ‘Ddatblygiad Personol (4.2)’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Cryno!  Tua 50 o eiria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2"/>
      </w:tblGrid>
      <w:tr>
        <w:trPr/>
        <w:tc>
          <w:tcPr>
            <w:tcW w:w="3560" w:type="dxa"/>
            <w:tcBorders/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w’r pennaeth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/>
            <w:shd w:fill="F2F2F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b/>
              </w:rPr>
              <w:t>Llofnod y pennaeth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tcBorders/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yddiad: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20" w:right="720" w:gutter="0" w:header="567" w:top="720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Bethan James (</w:t>
          </w:r>
          <w:hyperlink r:id="rId1">
            <w:r>
              <w:rPr>
                <w:rStyle w:val="InternetLink"/>
                <w:sz w:val="16"/>
                <w:szCs w:val="16"/>
              </w:rPr>
              <w:t>bethanjames@gwegogledd.cymru</w:t>
            </w:r>
          </w:hyperlink>
          <w:r>
            <w:rPr>
              <w:sz w:val="16"/>
              <w:szCs w:val="16"/>
            </w:rPr>
            <w:t xml:space="preserve">)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2"/>
      <w:gridCol w:w="1304"/>
    </w:tblGrid>
    <w:tr>
      <w:trPr>
        <w:trHeight w:val="288" w:hRule="atLeast"/>
      </w:trPr>
      <w:tc>
        <w:tcPr>
          <w:tcW w:w="91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16"/>
              <w:szCs w:val="1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765807" o:spid="shape_0" fillcolor="silver" stroked="f" o:allowincell="f" style="position:absolute;margin-left:15.75pt;margin-top:266.85pt;width:491.8pt;height:162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eastAsia="Times New Roman" w:cs="Cambria" w:ascii="Cambria" w:hAnsi="Cambria"/>
              <w:i/>
              <w:sz w:val="16"/>
              <w:szCs w:val="16"/>
            </w:rPr>
            <w:t>Dilyniant i</w:t>
          </w:r>
          <w:r>
            <w:rPr>
              <w:rFonts w:eastAsia="Times New Roman" w:cs="Cambria" w:ascii="Cambria" w:hAnsi="Cambria"/>
              <w:sz w:val="16"/>
              <w:szCs w:val="16"/>
            </w:rPr>
            <w:t xml:space="preserve"> drafodaethau gyda swyddogion ac aelodau CYSAG Môn, swyddogion GwE a phenaethiaid cynradd Môn</w:t>
          </w:r>
        </w:p>
      </w:tc>
      <w:tc>
        <w:tcPr>
          <w:tcW w:w="130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eastAsia="Times New Roman" w:cs="Cambria" w:ascii="Cambria" w:hAnsi="Cambria"/>
              <w:b/>
              <w:bCs/>
              <w:sz w:val="16"/>
              <w:szCs w:val="16"/>
            </w:rPr>
            <w:t>Rhagfyr 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acre.org.uk/" TargetMode="External"/><Relationship Id="rId3" Type="http://schemas.openxmlformats.org/officeDocument/2006/relationships/hyperlink" Target="http://cymru.gov.uk/" TargetMode="External"/><Relationship Id="rId4" Type="http://schemas.openxmlformats.org/officeDocument/2006/relationships/hyperlink" Target="http://cbac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styn.org.uk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thanjames@gwegogledd.cym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1:00Z</dcterms:created>
  <dc:creator>James Bethan Marion</dc:creator>
  <dc:description/>
  <cp:keywords/>
  <dc:language>en-US</dc:language>
  <cp:lastModifiedBy>James Bethan Marion (GwE)</cp:lastModifiedBy>
  <cp:lastPrinted>2013-10-15T05:52:00Z</cp:lastPrinted>
  <dcterms:modified xsi:type="dcterms:W3CDTF">2018-03-08T11:19:00Z</dcterms:modified>
  <cp:revision>3</cp:revision>
  <dc:subject/>
  <dc:title>WASACRE Religious Education Conference</dc:title>
</cp:coreProperties>
</file>