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-653415</wp:posOffset>
                </wp:positionV>
                <wp:extent cx="2487295" cy="670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670680"/>
                          <a:chOff x="0" y="0"/>
                          <a:chExt cx="2487240" cy="67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03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84520" y="76680"/>
                            <a:ext cx="160272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-51.45pt;width:195.85pt;height:52.8pt" coordorigin="-693,-1029" coordsize="3917,1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3;top:-1029;width:1275;height:10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00;top:-908;width:2523;height:9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60"/>
      </w:tblGrid>
      <w:tr>
        <w:trPr/>
        <w:tc>
          <w:tcPr>
            <w:tcW w:w="216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OOL HOLIDAYS 2020-2021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: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umn 2020</w:t>
        <w:tab/>
        <w:t xml:space="preserve">           1 September 2020   -   18 December 202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ng 2021</w:t>
        <w:tab/>
        <w:tab/>
        <w:t>4 January 2021</w:t>
        <w:tab/>
        <w:t>-   26 March 202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er 2021</w:t>
        <w:tab/>
        <w:t xml:space="preserve">12 April 2021   </w:t>
        <w:tab/>
        <w:t>-   20 July 202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 xml:space="preserve">Schools opening for pupils on Wednesday, 2 September, 2020.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LIDAYS: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26 October -              30 October 2020</w:t>
        <w:tab/>
        <w:t>(Half Term)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21 December 2020 -  1 January 2021</w:t>
        <w:tab/>
        <w:t>(Christmas Holidays)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15 February 2021 -   19 February 2021</w:t>
        <w:tab/>
        <w:t>(Half Term)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29 March  –             9 April 2021               (Easter Holidays)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fr-FR"/>
        </w:rPr>
        <w:t>3 May 2021</w:t>
        <w:tab/>
        <w:tab/>
        <w:tab/>
        <w:tab/>
        <w:tab/>
        <w:t>(May Day)</w:t>
      </w:r>
    </w:p>
    <w:p>
      <w:pPr>
        <w:pStyle w:val="NoSpacing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31 May – 4 June 2021</w:t>
        <w:tab/>
        <w:tab/>
        <w:t xml:space="preserve">            (Half Term)</w:t>
      </w:r>
    </w:p>
    <w:p>
      <w:pPr>
        <w:pStyle w:val="NoSpacing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fr-FR"/>
        </w:rPr>
        <w:t>Schools close for pupils for the Summer holidays on Tuesday, 20 July, 2021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  <w:t>The dates for the 2021 - 2022 school year have not been finalised as yet.</w:t>
      </w:r>
    </w:p>
    <w:p>
      <w:pPr>
        <w:pStyle w:val="NoSpacing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Spacing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Number of days on which schools will be open every month : </w:t>
      </w:r>
    </w:p>
    <w:p>
      <w:pPr>
        <w:pStyle w:val="NoSpacing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PTEMBER 2019</w:t>
        <w:tab/>
        <w:tab/>
        <w:t>22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2019</w:t>
        <w:tab/>
        <w:tab/>
        <w:t>17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2019</w:t>
        <w:tab/>
        <w:tab/>
        <w:t>2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MBER 2019</w:t>
        <w:tab/>
        <w:tab/>
        <w:t>1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 2020</w:t>
        <w:tab/>
        <w:tab/>
        <w:t>2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RUARY 2020</w:t>
        <w:tab/>
        <w:tab/>
        <w:t>1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2020</w:t>
        <w:tab/>
        <w:t xml:space="preserve">           2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IL 2020     </w:t>
        <w:tab/>
        <w:tab/>
        <w:t>1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Y 2020           </w:t>
        <w:tab/>
        <w:tab/>
        <w:t>19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E 2020</w:t>
        <w:tab/>
        <w:tab/>
        <w:t xml:space="preserve">           18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2020</w:t>
        <w:tab/>
        <w:tab/>
        <w:t xml:space="preserve">           1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19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---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September 2020 – School Management Day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4 Inset Days to be arranged by the school during the yea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umber of days on which schools will be open to pupils is 19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ools which close for elections to be held, will open for the equivalent number of days at the end of the Summer Term.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2151236" o:spid="shape_0" fillcolor="silver" stroked="f" o:allowincell="f" style="position:absolute;margin-left:26.85pt;margin-top:274.95pt;width:397.6pt;height:15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3:00Z</dcterms:created>
  <dc:creator>admin</dc:creator>
  <dc:description/>
  <cp:keywords/>
  <dc:language>en-US</dc:language>
  <cp:lastModifiedBy>Gareth Jones (Education)</cp:lastModifiedBy>
  <cp:lastPrinted>2015-06-26T15:04:00Z</cp:lastPrinted>
  <dcterms:modified xsi:type="dcterms:W3CDTF">2018-03-19T11:32:00Z</dcterms:modified>
  <cp:revision>3</cp:revision>
  <dc:subject/>
  <dc:title/>
</cp:coreProperties>
</file>