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wasanaeth Llyfrgell Ysgol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ytundeb Lefel Gwasanaeth : Ysgolion Cynrad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ydd y cytundeb lefel gwasanaeth yn cynnig i chi:-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YMWELIADAU LLYFRGELL DEITHIOL</w:t>
      </w:r>
      <w:r>
        <w:rPr/>
        <w:t xml:space="preserve"> - unwaith pob tymor bydd yr ysgol yn derbyn ymweliad gan lyfrgell deithiol y Gwasanaeth Llyfrgell Ysgolion. Mae’r adnoddau sydd ar y llyfrgell deithiol yn llyfrau newydd, deniadol yn y Gymraeg a’r Saesneg sydd wedi’u dewis er mwyn hybu mwynhad plant o ddarllen.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 xml:space="preserve">ADNODDAU GWAITH THEMA - </w:t>
      </w:r>
      <w:r>
        <w:rPr/>
        <w:t>gall ysgolion wneud cais am  becynnau adnoddau thema i gefnogi gwaith y tymor</w:t>
      </w:r>
      <w:r>
        <w:rPr>
          <w:b/>
        </w:rPr>
        <w:t xml:space="preserve">. </w:t>
      </w:r>
      <w:r>
        <w:rPr/>
        <w:t xml:space="preserve">Gellir gwneud sawl cais yn ystod y tymor os dymunir. Bydd y pecynnau yn cael eu danfon i’r ysgolion gan y Gwasanaeth ac fe’i cesglir ar ddiwedd y tymor. 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SETIAU DARLLEN - </w:t>
      </w:r>
      <w:r>
        <w:rPr/>
        <w:t>mae gan y Gwasanaeth Llyfrgell Ysgolion gasgliad cynhwysfawr o setiau darllen(4-6 copi) Cymraeg a Saesneg addas ar gyfer CA2 yn bennaf. Gellir eu benthyca am dymor ar y tro.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 xml:space="preserve">LLYFRAU MAWR - </w:t>
      </w:r>
      <w:r>
        <w:rPr/>
        <w:t>mae gan y Gwasanaeth Llyfrgell Ysgolion gasgliad safonol o lyfrau maint mawr addas ar gyfer y Cyfnod Sylfaen yn bennaf ond gyda rhai teitlau addas ar gyfer CA2 yn ogystal.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>LLYFRAU LLAFAR</w:t>
      </w:r>
      <w:r>
        <w:rPr/>
        <w:t xml:space="preserve"> - mae gan y Gwasanaeth Llyfrgell Ysgolion gasgliad o lyfrau llafar  addas i bob oedran.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HYBU DARLLEN</w:t>
      </w:r>
    </w:p>
    <w:p>
      <w:pPr>
        <w:pStyle w:val="ListParagraph"/>
        <w:jc w:val="left"/>
        <w:rPr/>
      </w:pPr>
      <w:r>
        <w:rPr>
          <w:rFonts w:eastAsia="Arial"/>
          <w:b/>
        </w:rPr>
        <w:t xml:space="preserve">     </w:t>
      </w:r>
      <w:r>
        <w:rPr/>
        <w:t>YMWELIADAU AWDURON</w:t>
      </w:r>
      <w:r>
        <w:rPr>
          <w:b/>
        </w:rPr>
        <w:t>-</w:t>
      </w:r>
      <w:r>
        <w:rPr/>
        <w:t>yn achlysurol bydd y Gwasanaeth yn  trefnu ymweliad gan awduron Cymraeg a Saesneg.</w:t>
      </w:r>
    </w:p>
    <w:p>
      <w:pPr>
        <w:pStyle w:val="Normal"/>
        <w:jc w:val="left"/>
        <w:rPr/>
      </w:pPr>
      <w:r>
        <w:rPr/>
      </w:r>
    </w:p>
    <w:p>
      <w:pPr>
        <w:pStyle w:val="ListParagraph"/>
        <w:jc w:val="left"/>
        <w:rPr>
          <w:b/>
          <w:b/>
        </w:rPr>
      </w:pPr>
      <w:r>
        <w:rPr>
          <w:rFonts w:eastAsia="Arial"/>
        </w:rPr>
        <w:t xml:space="preserve">      </w:t>
      </w:r>
      <w:r>
        <w:rPr/>
        <w:t>DARLLEN DROS GYMRU-Gweinyddir cystadleuaeth darllen y Cyngor Llyfrau Cymru yn flynyddol ac anfonir gwahoddiad i bob ysgol i gymryd rhan.</w:t>
      </w:r>
    </w:p>
    <w:p>
      <w:pPr>
        <w:pStyle w:val="ListParagraph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b/>
        </w:rPr>
        <w:t xml:space="preserve">YMWELIAD A LLYFRGELL LEOL - </w:t>
      </w:r>
      <w:r>
        <w:rPr/>
        <w:t>gall ysgol drefnu i ymweld a’u llyfrgell leol yn rhad ac am ddim. Gall athrawon hefyd drwy drefniant ymweld a’r Gwasanaeth Llyfrgell Ysgolion i weld yr ystod adnoddau sydd ar gael i’w benthyca.</w:t>
      </w:r>
    </w:p>
    <w:p>
      <w:pPr>
        <w:pStyle w:val="ListParagraph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jc w:val="left"/>
        <w:rPr/>
      </w:pPr>
      <w:r>
        <w:rPr>
          <w:b/>
        </w:rPr>
        <w:t xml:space="preserve">CYMORTH A CHYNGOR - </w:t>
      </w:r>
      <w:r>
        <w:rPr/>
        <w:t>byddwn bob amser yn hapus i’ch cynorthwyo i ddod o hyd i adnoddau neu wybodaeth neu i gynnig cyngor ar faterion yn ymwneud a llyfrgell yr ysgol neu hyrwyddo dar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ian Lewis: 01248 752096</w:t>
      </w:r>
    </w:p>
    <w:p>
      <w:pPr>
        <w:pStyle w:val="Normal"/>
        <w:rPr/>
      </w:pPr>
      <w:hyperlink r:id="rId2">
        <w:r>
          <w:rPr>
            <w:rStyle w:val="InternetLink"/>
            <w:rFonts w:cs="Gill Sans;Gill Sans MT" w:ascii="Gill Sans;Gill Sans MT" w:hAnsi="Gill Sans;Gill Sans MT"/>
          </w:rPr>
          <w:t>EirianLewis2@ynysmon.gov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cy-GB"/>
    </w:rPr>
  </w:style>
  <w:style w:type="character" w:styleId="Heading2Char">
    <w:name w:val="Heading 2 Char"/>
    <w:qFormat/>
    <w:rPr>
      <w:rFonts w:ascii="Arial" w:hAnsi="Arial" w:cs="Arial"/>
      <w:b/>
      <w:sz w:val="28"/>
      <w:lang w:val="cy-GB"/>
    </w:rPr>
  </w:style>
  <w:style w:type="character" w:styleId="Heading3Char">
    <w:name w:val="Heading 3 Char"/>
    <w:qFormat/>
    <w:rPr>
      <w:rFonts w:ascii="Arial" w:hAnsi="Arial" w:cs="Arial"/>
      <w:b/>
      <w:sz w:val="26"/>
      <w:lang w:val="cy-GB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cy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y-GB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rianLewis2@ynysmo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33:00Z</dcterms:created>
  <dc:creator>Glenda Williams</dc:creator>
  <dc:description/>
  <cp:keywords/>
  <dc:language>en-US</dc:language>
  <cp:lastModifiedBy>Eirian Lewis</cp:lastModifiedBy>
  <cp:lastPrinted>2018-02-05T09:10:00Z</cp:lastPrinted>
  <dcterms:modified xsi:type="dcterms:W3CDTF">2018-03-12T14:36:00Z</dcterms:modified>
  <cp:revision>3</cp:revision>
  <dc:subject/>
  <dc:title/>
</cp:coreProperties>
</file>