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-597535</wp:posOffset>
                </wp:positionV>
                <wp:extent cx="3535045" cy="80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806400"/>
                          <a:chOff x="0" y="0"/>
                          <a:chExt cx="3535200" cy="80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20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6760" y="92880"/>
                            <a:ext cx="2278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-47.05pt;width:278.35pt;height:63.5pt" coordorigin="1422,-941" coordsize="5567,1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2;top:-941;width:1813;height:12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01;top:-795;width:3587;height:11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Arfer Da Penaethiaid Cynradd Môn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MAI 2018; 9.00 – 12.00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br y Cyngor Sir, Llangefni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31"/>
        <w:gridCol w:w="1623"/>
      </w:tblGrid>
      <w:tr>
        <w:trPr>
          <w:trHeight w:val="5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Teit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wa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ser</w:t>
            </w:r>
          </w:p>
        </w:tc>
      </w:tr>
      <w:tr>
        <w:trPr>
          <w:trHeight w:val="3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roes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wyn Williams, Pennaeth Dys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</w:tr>
      <w:tr>
        <w:trPr>
          <w:trHeight w:val="3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lwyniad Gwasanaethau Plant a Theuluoe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n Roberts, Pennaeth Gwasanaethau Plant a Theuluoedd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3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si Talu Ymlaen Llaw am Brydau Ysgol : </w:t>
            </w:r>
            <w:r>
              <w:rPr>
                <w:rFonts w:cs="Arial" w:ascii="Arial" w:hAnsi="Arial"/>
                <w:b/>
                <w:sz w:val="24"/>
                <w:szCs w:val="24"/>
              </w:rPr>
              <w:t>Sessiwn holi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Gofynnir i benathiaid ymgyfarwyddo gyda’r ddogfennaeth sydd ar gwefan AddysgMon, 21 Mawrth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dris Parry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5</w:t>
            </w:r>
          </w:p>
        </w:tc>
      </w:tr>
      <w:tr>
        <w:trPr>
          <w:trHeight w:val="3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Y a Chynhwysi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 Einir Thomas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27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spacing w:lineRule="auto" w:line="240" w:before="0" w:after="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ed</w:t>
            </w:r>
          </w:p>
          <w:p>
            <w:pPr>
              <w:pStyle w:val="ListParagraph"/>
              <w:spacing w:lineRule="auto" w:line="240" w:before="0" w:after="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</w:t>
            </w:r>
          </w:p>
        </w:tc>
      </w:tr>
      <w:tr>
        <w:trPr>
          <w:trHeight w:val="69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llunio i Ddatblygu’r Gymrae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n Vaughan, G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34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blygiadau Cenedlaetho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 Berw Hughes, Gw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0</w:t>
            </w:r>
          </w:p>
        </w:tc>
      </w:tr>
      <w:tr>
        <w:trPr>
          <w:trHeight w:val="34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hwysia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gol Cyb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0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gwybodaet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 thelir costau llanw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Dyddiadau cyfarfodydd yn 2018 –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 Mehef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  <w:t>Cyfarfodydd bore bydd y rhain ond efallai bydd ambell i un yn ddiwrnod cyfan yn ddibynnol ar unrhyw negeseuon sydd angen eu trafod. Gofynnir i chwi gadw’r diwrnod yn rhydd os gwelwch yn d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-654685</wp:posOffset>
                </wp:positionV>
                <wp:extent cx="3535045" cy="806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806400"/>
                          <a:chOff x="0" y="0"/>
                          <a:chExt cx="3535200" cy="80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5200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6760" y="92880"/>
                            <a:ext cx="22784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51.55pt;width:278.35pt;height:63.5pt" coordorigin="1407,-1031" coordsize="5567,1270">
                <v:shape id="shape_0" stroked="f" o:allowincell="f" style="position:absolute;left:1407;top:-1031;width:1813;height:12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86;top:-885;width:3587;height:11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ŵp Arfer Da Penaethiaid Cynradd Môn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 MAI 2018; 9.00 – 12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ylwadau a chwestiynau yn dilyn y cyflwyniad / sessiwn. Bydd cais i’r cyfranwyr ddarparu ymatebion maes o la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528"/>
      </w:tblGrid>
      <w:tr>
        <w:trPr>
          <w:trHeight w:val="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Tei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wa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lw / Cwestiynau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flwyniad Gwasanaethau Plant a Theuluoe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n Roberts, Pennaeth Gwasanaethau Plant a Theuluoedd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si Talu Ymlaen Llaw am Brydau Ysgol :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dris Parry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Y a Chynhwysia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 Einir Thomas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llunio i Ddatblygu’r Gymraeg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n Vaughan, G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blygiadau Cenedlaetho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 Berw Hughes, Gw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hwysia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gol Cy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eysydd y dymunir eu trafod i’r dyfodo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0:00Z</dcterms:created>
  <dc:creator>admin</dc:creator>
  <dc:description/>
  <cp:keywords/>
  <dc:language>en-US</dc:language>
  <cp:lastModifiedBy>Gareth Jones (Education)</cp:lastModifiedBy>
  <cp:lastPrinted>2016-07-01T11:38:00Z</cp:lastPrinted>
  <dcterms:modified xsi:type="dcterms:W3CDTF">2018-04-25T15:03:00Z</dcterms:modified>
  <cp:revision>10</cp:revision>
  <dc:subject/>
  <dc:title/>
</cp:coreProperties>
</file>