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3782695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015920"/>
                          <a:chOff x="0" y="0"/>
                          <a:chExt cx="378252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26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16280"/>
                            <a:ext cx="243792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297.85pt;height:80pt" coordorigin="1002,-191" coordsize="5957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1940;height:1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8;width:3838;height:13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farfod Busnes Penaethiaid Cynradd.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8 Tachwedd 2013; 9.00 – 3.45 (Paned am 8.30)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reysgawen, Capel Coch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640"/>
      </w:tblGrid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i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wa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ser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0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ylwadau agoriadol a chroeso</w:t>
            </w:r>
          </w:p>
          <w:p>
            <w:pPr>
              <w:pStyle w:val="NoSpacing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borth Ymweliad Esty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Adborth Cyfarfod Bwrdd Adf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erneiddio </w:t>
            </w:r>
            <w:r>
              <w:rPr>
                <w:sz w:val="20"/>
                <w:szCs w:val="20"/>
              </w:rPr>
              <w:t>Ysgolion a’r Bwrdd Trawsnewid Addysg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Gwynne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0</w:t>
            </w:r>
          </w:p>
        </w:tc>
      </w:tr>
      <w:tr>
        <w:trPr>
          <w:trHeight w:val="8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ganoli’r  Gyllideb Integreiddio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f bwyntiau’r papur trafod </w:t>
            </w:r>
          </w:p>
          <w:p>
            <w:pPr>
              <w:pStyle w:val="NoSpacing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ofynnir i benaethiaid ei ddarllen ymlaen llaw)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Trafodaethau grŵp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borth / Codi pwynti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eth Jone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5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45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0-11.00</w:t>
            </w:r>
          </w:p>
        </w:tc>
      </w:tr>
      <w:tr>
        <w:trPr>
          <w:trHeight w:val="16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fforddiant ar Ddata i Gyrff Llywodraethwy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if bwyntiau’r papur trafod </w:t>
            </w:r>
          </w:p>
          <w:p>
            <w:pPr>
              <w:pStyle w:val="NoSpacing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ofynnir i benaethiaid ei ddarllen ymlaen llaw)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fodaethau grŵp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borth / Codi pwyntia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geseuon cyllidol ynghylch GAD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bor Robe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15– 1.00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borth ar Arolwg Chwaraeon Cymru ac Estyn a ddigwyddodd rhwng mis Ebrill a Gorffennaf 2013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euan Jones (Gw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0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blygu’r Gymra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fydd Idriswyn Robert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</w:t>
            </w:r>
          </w:p>
        </w:tc>
      </w:tr>
      <w:tr>
        <w:trPr>
          <w:trHeight w:val="1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fodaethaethau Teuluoedd  yn dilyn cyflwyni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fydd Idriswyn Robert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5</w:t>
            </w:r>
          </w:p>
        </w:tc>
      </w:tr>
      <w:tr>
        <w:trPr>
          <w:trHeight w:val="1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iwn Agore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bor Robe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  <w:u w:val="single"/>
        </w:rPr>
        <w:t>Nodiadau hawlio llanw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lai ysgolion hawlio costau llanw drwy nodi côd 0016 (Unrhyw reswm arall) ar ffurflen yr athrawes / athro llanw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arwyddo’r daflen presenoldeb ar y dydd bydd hyn yn caniatáu’r Awdurdod ad-dalu’r ysg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admin</dc:creator>
  <dc:description/>
  <cp:keywords/>
  <dc:language>en-US</dc:language>
  <cp:lastModifiedBy>admin</cp:lastModifiedBy>
  <cp:lastPrinted>2013-09-23T10:56:00Z</cp:lastPrinted>
  <dcterms:modified xsi:type="dcterms:W3CDTF">2013-11-22T10:28:00Z</dcterms:modified>
  <cp:revision>31</cp:revision>
  <dc:subject/>
  <dc:title/>
</cp:coreProperties>
</file>