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0595</wp:posOffset>
                </wp:positionH>
                <wp:positionV relativeFrom="paragraph">
                  <wp:posOffset>97790</wp:posOffset>
                </wp:positionV>
                <wp:extent cx="3543935" cy="86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862920"/>
                          <a:chOff x="0" y="0"/>
                          <a:chExt cx="3543840" cy="86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524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0000" y="98280"/>
                            <a:ext cx="228420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7.7pt;width:279.1pt;height:67.95pt" coordorigin="1497,154" coordsize="5582,1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97;top:154;width:1818;height:13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482;top:309;width:3596;height:11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  <w:t>Absenoldebau Staff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  <w:t>Crynodeb o Arweiniad yn y Cyfarfod Busnes 28.11.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sz w:val="24"/>
          <w:szCs w:val="24"/>
          <w:lang w:eastAsia="en-GB"/>
        </w:rPr>
        <w:t></w:t>
      </w:r>
      <w:r>
        <w:rPr>
          <w:rFonts w:cs="Symbol" w:ascii="Symbol" w:hAnsi="Symbol"/>
          <w:sz w:val="24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Dylai pob ysgol fod gyda threfn o hysbysu’r pennaeth o absenoldeb ar y dyd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sz w:val="24"/>
          <w:szCs w:val="24"/>
          <w:lang w:eastAsia="en-GB"/>
        </w:rPr>
        <w:t></w:t>
      </w:r>
      <w:r>
        <w:rPr>
          <w:rFonts w:cs="Symbol" w:ascii="Symbol" w:hAnsi="Symbol"/>
          <w:sz w:val="24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 xml:space="preserve">Mae angen trefn o gadw cofnodion mewnol a defnydd o lanw yn ystod absenoldebau (Gofynion awdit)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sz w:val="24"/>
          <w:szCs w:val="24"/>
          <w:lang w:eastAsia="en-GB"/>
        </w:rPr>
        <w:t></w:t>
      </w:r>
      <w:r>
        <w:rPr>
          <w:rFonts w:cs="Symbol" w:ascii="Symbol" w:hAnsi="Symbol"/>
          <w:sz w:val="24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Dylai pob ysgol fod gyda threfn o gysylltu o ran dychwelyd i’r gwaith ac i gadw mewn cyswllt dros gyfnodau salw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sz w:val="24"/>
          <w:szCs w:val="24"/>
          <w:lang w:eastAsia="en-GB"/>
        </w:rPr>
        <w:t></w:t>
      </w:r>
      <w:r>
        <w:rPr>
          <w:rFonts w:cs="Symbol" w:ascii="Symbol" w:hAnsi="Symbol"/>
          <w:sz w:val="24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Dylid cynnal cyfweliad dychwelyd i’r gwaith ym mhob ach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sz w:val="24"/>
          <w:szCs w:val="24"/>
          <w:lang w:eastAsia="en-GB"/>
        </w:rPr>
        <w:t></w:t>
      </w:r>
      <w:r>
        <w:rPr>
          <w:rFonts w:cs="Symbol" w:ascii="Symbol" w:hAnsi="Symbol"/>
          <w:sz w:val="24"/>
          <w:szCs w:val="24"/>
          <w:lang w:eastAsia="en-GB"/>
        </w:rPr>
        <w:tab/>
        <w:t></w:t>
      </w:r>
      <w:r>
        <w:rPr>
          <w:rFonts w:cs="Arial" w:ascii="Arial" w:hAnsi="Arial"/>
          <w:sz w:val="24"/>
          <w:szCs w:val="24"/>
          <w:lang w:eastAsia="en-GB"/>
        </w:rPr>
        <w:t>Mae angen danfon y ffurflen TR45 (misol) o fewn 2 diwrnod i ddiwedd y mis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1. Cofiwch roi tic mewn bocs o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.  danfon papur meddygol (angen papur ar ôl 7 diwrnod) ne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b.  hunan ardystio  (angen o  hanner diwrnod hyd at 7 diwrno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(** gellir eu danfon ar unrhyw adeg yn ystod y m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2.Cofiwch nodi’r dyddiad cyfweliad dychwelyd i’r gwai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3. Nodwch ddyddiad cyfeirio at Iechyd Galwedigaethol os yn berthnaso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4. Byddwch yn ofalus wrth gofnodi  o dan y golofn categori’r absenoldeb mewn achosion nad ydynt yn absenoldebau salwch. Mae angen nodi gyda thal neu heb d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sz w:val="24"/>
          <w:szCs w:val="24"/>
          <w:lang w:eastAsia="en-GB"/>
        </w:rPr>
        <w:t></w:t>
      </w:r>
      <w:r>
        <w:rPr>
          <w:rFonts w:cs="Symbol" w:ascii="Symbol" w:hAnsi="Symbol"/>
          <w:sz w:val="24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 xml:space="preserve">Mae’r Polisi wedi ei ddanfon allan ac mae ar gael ar wefan addysgmon.org.u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sz w:val="24"/>
          <w:szCs w:val="24"/>
          <w:lang w:eastAsia="en-GB"/>
        </w:rPr>
        <w:t></w:t>
      </w:r>
      <w:r>
        <w:rPr>
          <w:rFonts w:cs="Symbol" w:ascii="Symbol" w:hAnsi="Symbol"/>
          <w:sz w:val="24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“Trigger Points” - Danfonir llythyr i’r ysgolion perthnasol yn eu hatgoffa o’r angen i gynnal cyfweliad ffurfiol. O fis Medi mae gofyn i ddanfon y cofnod i’r swyddog addys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3:00Z</dcterms:created>
  <dc:creator>admin</dc:creator>
  <dc:description/>
  <cp:keywords/>
  <dc:language>en-US</dc:language>
  <cp:lastModifiedBy>admin</cp:lastModifiedBy>
  <cp:lastPrinted>2013-11-27T11:13:00Z</cp:lastPrinted>
  <dcterms:modified xsi:type="dcterms:W3CDTF">2013-11-28T21:41:00Z</dcterms:modified>
  <cp:revision>7</cp:revision>
  <dc:subject/>
  <dc:title/>
</cp:coreProperties>
</file>