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316.65pt;height:100.75pt" coordorigin="1002,-191" coordsize="6333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54;top:39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ŵp Strategol Penaethiaid Cynradd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6 Ionawr 2014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15 – 3.30</w:t>
      </w:r>
    </w:p>
    <w:p>
      <w:pPr>
        <w:pStyle w:val="NoSpac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Ystafell Llynnon, Canolfan Fusnes Bryn Cefni</w:t>
      </w:r>
      <w:r>
        <w:rPr>
          <w:rFonts w:cs="Arial" w:ascii="Arial" w:hAnsi="Arial"/>
          <w:b/>
          <w:sz w:val="24"/>
          <w:szCs w:val="24"/>
        </w:rPr>
        <w:t>, Llangefni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8"/>
        <w:gridCol w:w="1672"/>
        <w:gridCol w:w="1268"/>
      </w:tblGrid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Teitl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rwai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Amser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oeso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mddiheuriadau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fnodio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erion yn codi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iryd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FFT Governor Dashboard</w:t>
            </w:r>
            <w:r>
              <w:rPr>
                <w:rFonts w:cs="Arial" w:ascii="Arial" w:hAnsi="Arial"/>
                <w:sz w:val="24"/>
                <w:szCs w:val="24"/>
              </w:rPr>
              <w:t xml:space="preserve"> and </w:t>
            </w:r>
            <w:r>
              <w:rPr>
                <w:rFonts w:cs="Arial" w:ascii="Arial" w:hAnsi="Arial"/>
                <w:bCs/>
                <w:sz w:val="24"/>
                <w:szCs w:val="24"/>
              </w:rPr>
              <w:t>FFT Self Evaluation booklet</w:t>
            </w:r>
            <w:r>
              <w:rPr>
                <w:rFonts w:cs="Arial" w:ascii="Arial" w:hAnsi="Arial"/>
                <w:sz w:val="24"/>
                <w:szCs w:val="24"/>
              </w:rPr>
              <w:t xml:space="preserve"> for Key Stages 2 and 4. </w:t>
            </w:r>
          </w:p>
          <w:p>
            <w:pPr>
              <w:pStyle w:val="NoSpacing"/>
              <w:tabs>
                <w:tab w:val="clear" w:pos="720"/>
                <w:tab w:val="left" w:pos="1725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ebor Robert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0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borth o’r Cyfarfod Busnes gan gynnwy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oderneiddio,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ganoli cyllid AAA,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droddiad Estyn :  Maint ysgolion ac effeithiolrwydd addysgol.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yllido ysgolio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 Gwynne Jone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na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Presenoldeb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>EL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n-GB"/>
              </w:rPr>
              <w:t xml:space="preserve">Wythnos Siapan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ne Mar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ini prawf AA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fion Ellis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00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io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dris Parry a Michael Owen : Caterlink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dborth o’r dalgylchoedd / teuluoedd yn codi o’r cofnodion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aterion penodol i’w codi gan y dalgylchoedd / teuluoed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dborth gan gynrychiolwyr y teuloedd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dborth gan gynrychiolwyr gwahano</w:t>
            </w:r>
            <w:r>
              <w:rPr>
                <w:rFonts w:cs="Arial" w:ascii="Arial" w:hAnsi="Arial"/>
                <w:sz w:val="24"/>
                <w:szCs w:val="24"/>
              </w:rPr>
              <w:t>l e.e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forwm Mynediad (MH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wp defnyddwyr GwE (EE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forwm Iaith (GO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wrdd Trawsnewid Addysg (MH)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iryd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Materion Swyddfa – GJ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  <w:t>Rheoliadau ar gyfer Hysbysiad Dyddiadau Tymhorau Ysgol</w:t>
            </w:r>
          </w:p>
          <w:p>
            <w:pPr>
              <w:pStyle w:val="NoSpacing"/>
              <w:rPr>
                <w:rFonts w:ascii="Arial" w:hAnsi="Arial" w:cs="Arial"/>
                <w:bCs/>
                <w:sz w:val="24"/>
                <w:szCs w:val="24"/>
                <w:lang w:val="cy-GB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cy-GB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lisi Tal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lisi mynediad a derbyn tymhorol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ir processing notices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J / T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</w:t>
            </w:r>
          </w:p>
        </w:tc>
      </w:tr>
      <w:tr>
        <w:trPr>
          <w:trHeight w:val="144" w:hRule="atLeast"/>
        </w:trPr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ddiadau gan drafod cynnwys cyfarfodydd y grwp strategol a’r cyfarfod busnes.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S -.20.3.14; 15.5.14; 26.6.14.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B – 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deirydd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0</w:t>
            </w:r>
          </w:p>
        </w:tc>
      </w:tr>
    </w:tbl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29:00Z</dcterms:created>
  <dc:creator>admin</dc:creator>
  <dc:description/>
  <cp:keywords/>
  <dc:language>en-US</dc:language>
  <cp:lastModifiedBy>admin</cp:lastModifiedBy>
  <cp:lastPrinted>2014-01-14T14:07:00Z</cp:lastPrinted>
  <dcterms:modified xsi:type="dcterms:W3CDTF">2014-01-14T14:41:00Z</dcterms:modified>
  <cp:revision>22</cp:revision>
  <dc:subject/>
  <dc:title/>
</cp:coreProperties>
</file>