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Grŵp Cynllunio Strategol Cynradd : Cofnodion Draff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Dydd Iau 21 Tachwedd 2013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sennol:</w:t>
      </w:r>
      <w:r>
        <w:rPr>
          <w:rFonts w:cs="Arial" w:ascii="Arial" w:hAnsi="Arial"/>
          <w:color w:val="000000"/>
          <w:sz w:val="24"/>
          <w:szCs w:val="24"/>
        </w:rPr>
        <w:tab/>
        <w:t xml:space="preserve">Eirianwen Williams(Cadeirio), Meinir Hughes, Eleri Edwards,  Jenny Raffle, Einion Williams, Rhys Roberts(Esceifiog),Gareth Owen,  Gwyn Pleming,Gwyneth Hughes, D Gareth Jones,Trebor Roberts, Dr Gwynne Jones, Jane Marr (eitem 7), Margaret Williams Owen (Cofnodi)  </w:t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Ymddiheuriadau:</w:t>
      </w:r>
      <w:r>
        <w:rPr>
          <w:rFonts w:cs="Arial" w:ascii="Arial" w:hAnsi="Arial"/>
          <w:color w:val="000000"/>
          <w:sz w:val="24"/>
          <w:lang w:eastAsia="en-US"/>
        </w:rPr>
        <w:tab/>
        <w:t>Andreas Huws, Rhys Roberts(Bodffordd), Elfyn V Jone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ab/>
        <w:tab/>
        <w:tab/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Croeso ac ymddiheuriadau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Croesawyd pawb i’r cyfarfod gan y DGJ a derbyniwyd yr ymddiheuriadau uchod.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ynrychiolaeth dalgylchol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adarnhawyd yr aelodaeth.  Nodwyd na fydd dalgylch Bodedern yn anfon cynrychiolydd i’r Grŵp Strategol Cynradd eleni - DGJ i ddilyn hyn i fyny efo WGJ a’r dalgylch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Ethol Cadeirydd ac Is-Gadeirydd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ytunwyd y bydd y Cadeirydd a’r Is-Gadeirydd yn parhau yn eu swyddi am 2 flynedd ar y mwyaf ac yna ethol rhywun o’r newydd. Enwebwyd EW yn Gadeirydd ac fe eiliwyd hyn. Etholwyd GP yn Is-Gadeirydd ac fe eiliwyd hyn. Cadeiriwyd gweddill o’r cyfarfod bore gan EW a’r prynhawn gan GP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Ethol cynrychiolwyr ar Bwyllgorau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Bwrdd Diogelu Plant: Cadeirydd (EW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Grŵp Cynhwysiad: OMT i barhau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Grŵp Defnyddwyr GwE: E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forwm Ysgolion: GO a Tristan Roberts(GO yn methu mynychu’r cyfarfod nesaf, RhR i fynychu)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Materion yr Adran Dysgu Gydol Oes (WGJ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roesawyd Dr Gwynne Jones i’r cyfarfod a chafwyd trosolwg ganddo ar y materion iso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Ymweliad Monitro Estyn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droddwyd fod Estyn wedi ymweld 7 a 8 Tachwedd 2013 ond nad yw’r Adran wedi derbyn llythyr yn cadarnhau’r adborth hyd yn hyn (i fod i gyrraedd 3 wythnos yn dilyn yr ymweliad). Unwaith fydd yr Adran wedi ei dderbyn bydd yn cael ei rannu efo’r ysgolion.  Roeddynt yn edrych ar argymhellion 1,2 a 5 a’r prif bwyntiau a nodwyd yn yr adrodd yn ôl llafar oed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rgymhelliad 1: perfformiad ysgolion Môn wedi gwella uwchlaw beth fyddai’n ddisgwyliedig ymhob cyfnod allwedd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ynnydd da a sylweddol yn argymhelliad 1 a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Gwaith da wedi ei wneud mewn perthynas â phresenoldeb a chynnydd yn amlwg yn y maes yma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Ysgolion yn gliriach ynglŷn â’u rôl i godi safona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rgymhelliad 5: pwyntiau cadarnhaol, mwy o eglurder a chysondeb yn yr hunan arfarniadau a chynnydd wedi ei wneud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odwyd fod yr Adran yn ddiolchgar iawn i’r ysgolion  am y gwaith caled sydd wedi cael ei wneud mewn perthynas ag argymhelliad 1 a 2. Nododd aelodau’r Grŵp fod y cyfarfod yr oeddynt wedi ei gael efo’r Arolygwyr wedi bod yn  bositif dros ben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Eglurwyd mai’r camau nesaf fydd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eastAsia="en-US"/>
        </w:rPr>
        <w:t>Ymweliad pellach gan Estyn 5 a 6 Chwefror 2014 i edrych ar y 3 argymhelliad ara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Ymweliad pellach tymor yr Haf 2014 i edrych ar yr argymhelliad olaf, sef Llefydd Gweigion mewn ysgol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arhau i edrych a gweithio ar argymhellion 1,2 a 3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eastAsia="en-US"/>
        </w:rPr>
        <w:t>Newid yn rôl y Bwrdd Adfe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Eglurwyd fod newid wedi cymryd lle  yn aelodaeth a rôl y Bwrdd Adfer yn ystod yr wythnosau diwethaf a’r prif bwyntiau i’w nodi yw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 aelodau erbyn hyn: Viv Thomas, Rob Sulley, Geraint Rees ac Eileen </w:t>
      </w:r>
      <w:r>
        <w:rPr>
          <w:rFonts w:cs="Arial" w:ascii="Arial" w:hAnsi="Arial"/>
          <w:sz w:val="24"/>
          <w:szCs w:val="24"/>
        </w:rPr>
        <w:t>Barnes-Vachell</w:t>
      </w:r>
      <w:r>
        <w:rPr>
          <w:rFonts w:cs="Calibri" w:ascii="Calibri" w:hAnsi="Calibri"/>
          <w:color w:val="1F497D"/>
          <w:sz w:val="22"/>
          <w:szCs w:val="22"/>
        </w:rPr>
        <w:t xml:space="preserve"> 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Rheswm dros y newid yw bod y Bwrdd Adfer o’r farn fod yr Adran  a’r Cyngor wedi gwneud cynnydd mewn nifer o feysydd a’r maes rhesymoli ysgolion yw’r un sydd angen y sylw erbyn hy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edi nodi yn benodol fod Môn wedi gwneud cynnydd sylweddol yn y maes cydweithio rhwng ysgolion. Mae hwn yn faes fydd yn cael sylw cenedlaethol dros y flwyddyn nesaf. Er hyn, nodwyd fod angen gwneud mwy o waith i ddatblygu’r maes ym Môn, ond mae’r hinsawdd wedi cael ei sefydlu yma’n baro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GJ wedi gofyn i’r Bwrdd Adfer redeg gweithdy ar ysgolion yn cyd-weithio yn fwy ffurfiol ar lefel sirol a chytunwyd y bydd cynrychiolaeth o’r Grŵp yn mynychu. I’w gynnal 13 Rhagfyr 2013 rhwng 9.30 a 1.00 (lleoliad i’w gadarnhau). Cadeirydd a’r Is-Gadeirydd i fynychu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bsenoldeb Staff a data ysgolion o ran lefelau absenoldeb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Nodwyd fod absenoldebau staff yn un o brif flaenoriaethau’r Cyngor ar y funud ac mae angen edrych ar sut yr ydym yn gweithredu yn y maes yma, yn arbennig yn yr ysgolion. Nodwyd y pwyntiau iso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ngen ffurfioli beth sydd yn cael ei wneu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r y funud mae’r ysgolion yn cymharu yn ffafriol efo absenoldebau staff y Cyng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Gallu fod gwahaniaethau rhwng gwahanol garfannau o staff oddi mewn i’r ysgol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refn bellach yn ei lle i adolygu achosion unigol o broblemau salw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ngen ffurfioli gweithredu’r Polisi Absenoldebau corfforaethol yn yr ysgol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lun Roberts yw’r Swyddog sydd yn cydlynu absenoldebau i’r Awdurdod (gan gynnwys Ysgolio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“</w:t>
      </w:r>
      <w:r>
        <w:rPr>
          <w:rFonts w:cs="Arial" w:ascii="Arial" w:hAnsi="Arial"/>
          <w:sz w:val="24"/>
          <w:szCs w:val="24"/>
          <w:lang w:eastAsia="en-US"/>
        </w:rPr>
        <w:t>Trigger point” wedi cael eu hadnabod ar gyfer salwch – DGJ wedi llythyru ysgolion Medi 2013 efo gwybodaeth am broblemau salwch tymor yr haf, am fod yn gwneud yr un peth yn ystod yr wythnosau nesaf efo gwybodaeth Medi ymla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ais i’r Penaethiaid gynnal cyfarfodydd adolygu salwch efo’r aelodau o staff sydd wedi cyrraedd y “trigger points” (sef 3 cyfnod o salwch yn ystod 2 fis, neu batrwm o salwch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wysig fod cyfweliadau dychwelyd i waith yn cael eu cynnal a’r ffurflenni yn cael eu cwblhau yn nodi hyn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Yn dilyn trafodaeth cytunwyd ar yr iso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Rhannu’r data efo’r ysgol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Eu hatgoffa o’r arweiniad (DGJ i lythyru ysgolio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Ysgolion i anfon copïau o’r cyfweliadau dychwelyd i waith i’r Swyddfa Addysg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eastAsia="en-US"/>
        </w:rPr>
        <w:t>Cyllideb 2014/15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afwyd trosolwg o’r rhagolygon cyllidol ar gyfer 2014/15 a’r prif bwyntiau a nodwyd oed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efyllfa yn mynd i fod yn heriol trwy Gym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forwm Cyllid Ysgolion yn cyfarfod 9 Rhagfyr 2013, Ionawr a Chwefror 2014 i drafod oblygiadau’r gyllideb ar ysgolion a.y.b. Y prif faterion trafod yn y cyfarfod nesaf fydd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drodd ar y warchodaeth o 0.9%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Gwaith modelu sydd wedi cael ei wneud ar y toriad o £1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ngen canfod 10% o arbedion yn gorfforaethol trwy’r Cyng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Disgwyl torri tua 2%(£1m) o’r gyllideb ddatganoledig i ysgolion, ond mae hyn i’w gwestiyn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ifer o AALl wedi mynegi pryder wrth Lywodraeth Cymru am oblygiadau’r toriadau hyn ar addys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wysig fod yr ysgolion yn lleisio barn ar effaith y toriad o £1m ar ysgolion cynradd yn y Fforwm Cyllid Ysgol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Y sefyllfa gyfredol mewn perthynas â’r Gyllideb Integreiddio yw ei bod o dan reolaeth, ond gall salwch ymysg cymorthyddion arwain at orwariant yn y gyllideb y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ewidiadau ôl 16 - toriad o £300k yn ychwanegol i’r £1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eastAsia="en-US"/>
        </w:rPr>
        <w:t>Llywodraeth Cymru wedi nodi y bydd gwarchodaeth o 0.9% i ysgolion, ac wedi cytuno y gellir defnyddio’r Grant Amddifadedd Disgyblion fel rhan o hyn. I Fôn mae’r grant yma yn uwch na 0.9% ond mae’n bwysig nodi nad yw’n gweithio allan yn gyson ar draws yr ysgol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Mae’n ofynnol fod yr AALl yn datganoli 85% o arian Llywodraeth Cymru i’r ysgolion ac ar y funud tua 82.6 yw’r dyraniad ym Môn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Moderneiddio Ysgolion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Eglurwyd fod trafodaethau yn cael eu cynnal efo’r Aelodau Etholedig  mewn perthynas â’r cynlluniau hir dymor ac mae Strategaeth Moderneiddio wedi cal ei llunio. Unwaith bydd  y Strategaeth wedi derbyn eu sêl bendith trefnir i gyflwyno’r wybodaeth i’r grŵp  yma. Yn ogystal cynhelir trafodaeth ar y pwnc yma yn y Cyfarfod Busnes 28 Tachwedd 2013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elodau Etholedig ar Gyrff Llywodraethu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odwyd fod y broses o ethol Aelodau Etholedig ar Gyrff Llywodraethwyr wedi ei chwblhau erbyn hyn a bod y broses o ethol yr aelodau lleyg yn mynd rhagddi. Os oes unrhyw broblem yn codi dylai ysgolion gysylltu efo MWO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rfarnu Swyddi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Eglurwyd mai’r bwriad yw rhyddhau’r sgoriau cyn diwedd y flwyddyn. Mae’n bwysig fod ysgolion yn cofio y bydd hyn yn effeithio ar gymorthyddion. Yn ogystal mae posibilrwydd y bydd trafodaeth yn cael ei chynnal ar oriau gwaith cymorthyddion yn y cyd-destun yma (fel y digwyddodd yng Ngwynedd) ond nid oes dim byd pendant wedi ei benderfynu hyd yn hyn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osiect di-fwg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tgoffwyd yr ysgolion  fod meysydd chwaraeon yn llecynnau di-fwg erbyn hyn a bydd placiau yn cael eu rhoi fyny ynddynt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il strwythuro ar lefel Cyng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enaethiaid Gwasanaeth (cwtogi ar y nife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rs 1 Tachwedd 2013 mae’r Adran Dysgu Gydol Oes yn cynnwys yr Adran Diwylliant, archifdy a llyfrgelloed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wydd Pennaeth Gwasanaeth Dysgu Gydol Oes wedi cael ei hysbysebu ac ystyriaeth yn cael ei roi ar y funud ar sut i symud ymlaen. WGJ i ddiweddaru pan fydd gwybodaeth bellach ar gael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ynllun parhad gwasanaeth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droddwyd fod gwaith yn cael ei wneud i gael cynllun yn ei le ar gyfer pe bai digwyddiad yn cymryd lle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ofnodion cyfarfod 18 Medi 2013 a materion yn cod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afwyd y cofnodion yn gofnod cywir o’r cyfarfod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Nodwyd y materion iso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TAT: Nodwyd fod y gwasanaeth yn gweithio yn dda a bod rhestr aros o 8 wythnos. Teuluoedd yn ei werthfawrog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Ffurflen trosglwyddo: DGJ yn nodi na fydd yn cael ei haddasu. Mynegwyd anfodlonrwydd ynglŷn â hy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yrs Ysgol: Llythyr wedi ei dderbyn gan Gill Knight. Mynegwyd pryder ynglŷn â’r anghysondeb yn y nyrsys ysgo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LASC: Diolchwyd i’r ysgolion am ymateb yn bositif i’r cai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Llywodraethwyr: Cais i’r ysgolion anfon enwau pob llywodraethwr newydd i MWO gan fod angen i bob un fynychu cwrs anwytho. Gwybodaeth am yr hyfforddiant data mandadol i gael ei gyflwyno yn y cyfarfod busn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Materion Safonau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afwyd diweddariad ar y materion isod gan TR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Ysgolion arweiniol/datblygol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Llywodraeth Cymru wedi cychwyn ar waith yma llynedd ac mae cyllid ar gyfer ei weithredu.  Mae’n angen i ysgolion wneud cais i fod yn ysgol ddatblygol a’r dyddiad cau yw 21 Tachwedd 2013. Yn ogystal nodwyd fod y ffenestr wedi agor ar gyfer ceisiadau ar gyfer ysgolion arweiniol, fydd yn bartneriaid i’r ysgolion datblygol. Nodwyd fod gofynion penodol ar gyfer ysgol fod yn y categori yma. Gellir cysylltu efo TR am ragor o fanylion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ytundeb Partneriaeth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  <w:lang w:eastAsia="en-US"/>
        </w:rPr>
        <w:t>Eglurwyd fod y Cytundeb Partneriaeth wedi cael ei diwygio i ymateb i’r newidiadau sydd wedi digwydd dros y 12 mis diwethaf e.e. yn dilyn newid rôl Cynnal a sefydlu GwE. Bydd yr Adran yn anfon allan Cytundeb Partneriaeth 2012, wedi ei diwygio ar gyfer 2013, a bydd gofyn i’r  Corff Llywodraethu ei drafod unwaith yn rhagor a’i fabwysiadu. Nodwyd yn ogystal y bydd angen i’r Cyrff Llywodraethu ei fabwysiadu yn flynyddol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Gweithrediad y Cytundeb Partneriaet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todiad 4: Trefn pan fod ysgolion mewn gwahanol gatgoriau. Bydd ail ymweld â’r categorïau cyn diwedd y tymor yma yn dilyn derbyn adborth o Ymweliad 1. Er gwybodaeth, pan fod ysgol mae categori oren a choch, bydd yr AALl am iddynt ddatblygu dull gweithio ac mae cais i’r ysgolion sefydlu panel monitro (Pennaeth, Arweinydd System a Cadeirydd Llywodraethwyr fel isafswm) i gyfarfod yn unol â’r angen, ond oeliaf bob hanner tymor. Bydd hyn yn dangos fod y Llywodraethwyr yn dal yr ysgol i gyfrif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Bydd pob ysgol yn derbyn llythyr yn nodi pa gategori maent wedi cael eu rhoi ynddo. Does dim newid yn y broses categoreidd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Llynedd ffurfiwyd panel o Aelodau Etholedig i herio ysgolion oedd mewn categorïau oren a choch, ac roedd hyn yn weithredol hyd at etholiadau Mai 2013. Mae’r panel bellach wedi cael ei ail-ffurfio efo aelodaeth newydd sydd wedi derbyn hyfforddiant ac yn barod i ddechrau ar eu rhaglen waith yn fuan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ofion darll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Gweinidog yn rhagdybio mae’r profion darllen cenedlaethol yw’r drefn tracio flynyddol o 2014 a gellir mesur cynnydd pob disgyb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wysig sylweddoli fod hyn yn debygol o gael ei weithredu a bod trefniadau yn cael ei wneud ar ei gyf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Mae llai o % ym Môn yn sgorio yn isel na sydd yn genedlaetho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anlyniadau Bl 6 yn gadarnhaol – perfformiad gorau llynedd ar draws yr ysto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Ond eleni Bl 6 oedd y perfformiad gwanaf (Bl 5 llynedd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eastAsia="en-US"/>
        </w:rPr>
        <w:t>Pwysig felly fod ysgolion yn gwneud unrhyw waith ychwanegol ellir ei wneud i godi’r lefel perfformi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arlun cymysg yn y blynyddoedd erai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arllen i barhau i fod yn flaenoriaeth ar draws ysgolion Môn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ofion rhi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arlun cwbl gadarnha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b blwyddyn ysgol yn sgorio yn uch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wysig cofio mai rhan 1 yn unig yw hy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Grant G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TR wedi adrodd nôl i’r Llywodraeth ar sail targedu gwreiddiol osodwyd gan yr ysgol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ngen diweddariad gan yr ysgolion ar y targedau addysgol. TR i fynychu cyfarfodydd dalgylchol cyn diwedd Ionawr 2014 i gydlynu hy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lfen gyllidol: wedi hawlio popeth aeth trwy’r system Hydref 2013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R i egluro’r drefn hawlio yn y cyfarfod busnes nesa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Gweinidog yn cymryd diddordeb yn GAD gan holi os yw’r ysgolion yn defnyddio’r cylli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Bydd grwpiau targed ar gyfer flwyddyn nesaf yn wahanol efallai, angen cynnal trafodaeth ar gyfer llunio rhaglen 2014/1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ynhadledd ranbarthol i’w chynnal dechrau 2014 ond dim manylion pellach ar gael ar y funu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LASC Ionawr 2013 fydd yn dylanwadu ar grant GAD 2014/15 (nifer cinio ysgol am ddim)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Rhybuddion Dirwy (absenoldeb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roesawyd JM i’r cyfarfod a chafwyd trosolwg ganddi o’r gwaith sydd wedi bod yn mynd rhagddo mewn perthynas â sefydlu trefn o gyflwyno Rhybuddion Dirwy (absenoldeb) mewn ysgolion. Nododd y pwyntiau iso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Llywodraeth Cymru yn symud ymlaen i gael y “fixed penalty notices” fel sydd yn Lloeg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ob Awdurdod yn gorfod ysgrifennu cod ymddygiad lleol, fydd yn nodi pwy fydd yn cael cyhoeddi’r rhybuddion a phryd i’w rhoi all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Trafodaeth wedi cael ei chynnal yn y Grŵp Cynhwysiad a’r isod wedi cael ei benderfynu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od Ymddygiad wedi cael ei ysgrifennu a disgwyl i’r Llywodraeth gytuno arn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efnyddio eleni i gael cysondeb ar draws yr ysgolion ac ar draws Gogledd Cymr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Trafodaeth bellach i’w chynnal yn y Grŵp Cynhwysiad 3 Rhagfyr 2013 i weld ymhle a pryd fydd angen ei ddefnyddi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ngen i’r sector cynradd benderfynu beth maen nhw eisiau: EW/OMT i adrodd nôl i’r Grŵp Cynhwysia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Yn weithredol o Medi 2014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Swyddogion Lles i gasglu’r wybodaeth ynglŷn â phwy sydd angen eu cael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4"/>
          <w:szCs w:val="24"/>
          <w:lang w:eastAsia="en-US"/>
        </w:rPr>
        <w:t>Angen penderfynu pwy fydd yn cael eu cyhoedd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Grŵp Cynhwysiad i arwain ar y protocol ac i adrodd nôl i’r grŵp  ym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Adborth o’r dalgylchoedd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odwyd pwysigrwydd fod pob Pennaeth yn ymwybodol o gofnodion y grŵp yma ac yn eu darllen - cais i’r aelodau basio’r neges ymlaen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Materion dalgylchoedd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algylch Caergyb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Beth yw’r sefyllfa o ran cyllidebau? Mae problemau enbyd efo Civica a phryderon mawr yn cael eu mynegi - codau yn cael eu newid ac anfonebau ddim yn cael eu talu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ytunwyd y byddai’r Adran yn llythyru’r 9  ysgol sydd yn ei dreialu yn fewnol i gael eu sylwadau. Bydd yr AALl wedyn yn adrodd nôl ar y sefyllf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oedd dim  materion yn codi o’r dalgylchoedd eraill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Adborth gan y cynrychiolwyr teulu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Grŵp 1: Dim cynrychiolydd yn bresennol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Grŵp 2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rafod fframwaith llythrennedd a rhifed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im yn teimlo fod y teulu yn symud yn ei fla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awb ddim yn bresennol yn y cyfarfodyd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nghenion y grŵp yn amrywiol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Grŵp 3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edi cynnal 3 cyfarfo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Yn  ymweld ag ysgolion ei gilyd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Grŵp yn gweddu yn dda o ran profiad a mai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Trafodaethau wedi eu cynnal ar hunan arfarniadau, ymweliad 1 a’r fframwait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Mwy o werth i’r Penaethiaid ar y funud yn hytrach na’r athrawon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>Grŵp 4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edi cynnal 2 gyfarfo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eastAsia="en-US"/>
        </w:rPr>
        <w:t>Rhai wedi nodi eu bod yn dymuno gweithio efo ysgolion tu allan i’r teulu (ysgolion mw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edi edrych ar hunan arfarniadau a chynllun datblygu ysgol, rheoli perfformiad a datblygu llywodraethwy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yfarfod wedi ei gynnal i athrawon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>Grŵp 5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yfarfod yn fisol yn ysgolion ei gilyd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eastAsia="en-US"/>
        </w:rPr>
        <w:t>Wedi cynllunio i staff gael cydweithio ar y fframwaith a defnyddio’r cyllid ar gyfer hy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ofnodi’n uniongyrchol ar wefan addysg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>Grŵp 6: Dim cynrychiolydd yn bresennol</w:t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Grŵp 7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Cyfarfodydd da wedi eu cynnal – buddiol dros b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anolbwyntio ar rifed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eastAsia="en-US"/>
        </w:rPr>
        <w:t>I gyfarfod tymor nesaf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Adborth gan gynrychiolwyr ar y gwahanol grwpia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forwm Mynediad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yfarfod wedi ei gynnal a’r Polisi Mynediad wedi cael ei ddosbarthu. I gyfarfod yn dymhorol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Grŵp Defnyddwyr Gw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wyn gyffredinol am y partneriaid ac nad yw’r Cynllun Llythrennedd a Rhifedd yn llwyddo a bod y llwyddiant yn dod o dy’r ysgolion eu huna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yfle i drafod GwE efo Huw Foster Eva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£400,000 o danwariant mewn llaw ar gyfer eleni. Gobeithio ei ddefnyddio i darged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HFE wedi cyfeirio at y gwaith da sydd wedi ac yn cymryd lle ym Môn mewn perthynas â’r cydweith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rafodaeth sylweddol ar y model cenedlaethol i wella ysgolion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Fforwm Iait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ynrychiolaeth o’r Cyngor ac asiantaethau eraill yn bresenn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adeirydd yw Derec Llwyd Morga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eastAsia="en-US"/>
        </w:rPr>
        <w:t>Nodi pwysigrwydd fod y Cyngor yn dilyn Polisi Iaith wrth benodi staf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yfarfod yn dymhorol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Bwrdd Trawsnew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ynrychiolwyr o wahanol adrannau o’r Cyngor yn aeloda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rafod dyfodol patrwm addysg ym Mô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Edrych ar foderneiddio, gwaith y Bwrdd Adfer a safonau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Grŵp Cyswllt Coleg Bang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oleg yn awyddus i gryfhau’r bartneriaeth mewn perthynas â mentora myfyrwy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wysig cael cysondeb ar draws yr ysgolion, efallai cynnal diwrnod o hyfforddiant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Materion swyddf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afwyd trosolwg gan DGJ o’r materion isod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wnsela Medra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Tynnwyd sylw’r grŵp fod staff bellach yn gallu hunangyfeirio i’r gwasanaeth cwnsela Medra. Cais i ysgolion godi ymwybyddiaeth staff o hyn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Datganiad Sicrwydd Llywodraethu Ysgolion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wgrymwyd fod Llywodraethwyr yn arwyddo’r Datganiad Sicrwydd Llywodraethu Ysgolion ac yn ei anfon yn ôl i’r Cyfarwyddwr Dysgu Gydol Oes. Cytunwyd y byddai hyn yn werthfawr, ond ei fod yn cael ei ddiweddaru yn gyson (blynyddol). Cytunwyd i hyn - DGJ i weithredu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droddiad MTSL Cymru (NFER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afwyd trosolwg o’r prif negeseuon a nodwyd eu bod yn edrych ar fodel  ar gyfer Cymru - DGJ i anfon allan i’r ysgolion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dolygu’r cwricwlwm (ymgynghoriad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odwyd ymwybyddiaeth yr ysgolion o’r ymgynghoriad sydd yn cau 17 Ionawr 2014.DGJ i’w e-bostio ymlaen i ysgolion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eacher Assesment 2013/14 – papur trafod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Eglurwyd fod y papur wedi tarddu o ADEW a chafwyd trosolwg o’r cynnwys. Cytunwyd i drafod ymhellach yn y cyfarfod nesaf - TR i weithredu cyn y cyfarfod ar lunio papur fel y gellir wynebu her genedlaethol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Hysbysiad dyddiadau tymhorau ysg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Ymgynghoriad wedi dod i b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Llythyr wedi ei ddanfon allan i AALl yn nodi’r penderfyni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ALl i ymgynghori efo ysgolion  a chael cytundeb lleol a sirol ac mae gofyn i hyn fod yn ei le erbyn haf 201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GJ i ymateb ar ran AALl Mô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 diwrnod HMS Hydref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afwyd cais am farn y grŵp ynglŷn â pharhau efo’r drefn yma. Yn dilyn trafodaeth penderfynwyd peidio eu cynnal yn 2014/15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ytundebau Lefel Gwasanaeth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odwyd fod pecyn wedi mynd allan i ysgolion gyda chais iddynt ymrwymo am flwyddyn. Atgoffwyd fod angen i ysgolion drafod hyn efo’u Llywodraethwyr cyn 1 Ebrill 2014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heoli Perfformiad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Nodwyd fod llythyr wedi ei ddosbarthu a bod y drefn yn ei lle erbyn hyn yn y cynradd. Mae’r trafodaethau yn parhau yn yr uwchradd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lisi tâl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  <w:lang w:eastAsia="en-US"/>
        </w:rPr>
        <w:t>Cynhelir cyfarfod o’r Fforwm Undebau 19 Rhagfyr 2013 i gyflwyno’r Polisi Tâl iddynt. Y nod yw y bydd yn ei le cyn diwedd y tymor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yfarfod Busnes Cynradd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Cynhelir y cyfarfod busnes cynradd nesaf 28 Tachwedd 2013 a chafwyd trosolwg o’r agenda drafft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Cynhelir cyfarfod nesaf o’r Grŵp Strategol Cynradd dydd Iau 16 Ionawr 2014 yn Ystafell Llynnon, Canolfan Fusnes Bryn Cefni, Llangefni.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92002" o:spid="shape_0" fillcolor="#7f7f7f" stroked="f" o:allowincell="f" style="position:absolute;margin-left:-11.9pt;margin-top:309.3pt;width:439.4pt;height:13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FT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b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stunmewnSwigen1">
    <w:name w:val="Testun mewn Swigen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5:00Z</dcterms:created>
  <dc:creator>Adran Addysg</dc:creator>
  <dc:description/>
  <cp:keywords/>
  <dc:language>en-US</dc:language>
  <cp:lastModifiedBy> </cp:lastModifiedBy>
  <cp:lastPrinted>2013-10-07T14:48:00Z</cp:lastPrinted>
  <dcterms:modified xsi:type="dcterms:W3CDTF">2013-12-17T15:50:00Z</dcterms:modified>
  <cp:revision>76</cp:revision>
  <dc:subject/>
  <dc:title>Grwp Cynllunio Strategol Cynradd</dc:title>
</cp:coreProperties>
</file>