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8.jpeg" ContentType="image/jpeg"/>
  <Override PartName="/word/media/image13.jpeg" ContentType="image/jpeg"/>
  <Override PartName="/word/media/image12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(W1)" w:hAnsi="Albertus (W1)" w:cs="Albertus (W1)"/>
          <w:b/>
          <w:b/>
          <w:sz w:val="24"/>
          <w:lang w:val="en-US" w:eastAsia="en-US"/>
        </w:rPr>
      </w:pPr>
      <w:r>
        <w:rPr>
          <w:rFonts w:cs="Albertus (W1)" w:ascii="Albertus (W1)" w:hAnsi="Albertus (W1)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2725</wp:posOffset>
            </wp:positionH>
            <wp:positionV relativeFrom="paragraph">
              <wp:posOffset>-93980</wp:posOffset>
            </wp:positionV>
            <wp:extent cx="11620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6590</wp:posOffset>
            </wp:positionH>
            <wp:positionV relativeFrom="paragraph">
              <wp:posOffset>-14605</wp:posOffset>
            </wp:positionV>
            <wp:extent cx="1034415" cy="989330"/>
            <wp:effectExtent l="0" t="0" r="0" b="0"/>
            <wp:wrapNone/>
            <wp:docPr id="2" name="angles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les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  <w:t>AWDURDOD ADDYSG - YNYS MÔN - EDUCATION AUTHO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148590</wp:posOffset>
                </wp:positionV>
                <wp:extent cx="1837690" cy="1258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SGOL Y GRA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fordd y Col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 Talwr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langef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nys Môn / Anglese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L77 7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www.ysgolygraig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9.1pt;mso-wrap-distance-left:9.05pt;mso-wrap-distance-right:9.05pt;mso-wrap-distance-top:0pt;mso-wrap-distance-bottom:0pt;margin-top:11.7pt;mso-position-vertical-relative:text;margin-left:139.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SGOL Y GRA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fordd y Col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 Talwr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langef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nys Môn / Anglese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L77 7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www.ysgolygraig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  <w:lang w:val="en-US" w:eastAsia="en-US"/>
        </w:rPr>
      </w:pPr>
      <w:r>
        <w:rPr>
          <w:rFonts w:cs="Albertus (W1)" w:ascii="Albertus (W1)" w:hAnsi="Albertus (W1)"/>
          <w:b/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098290</wp:posOffset>
            </wp:positionH>
            <wp:positionV relativeFrom="paragraph">
              <wp:posOffset>-244475</wp:posOffset>
            </wp:positionV>
            <wp:extent cx="851535" cy="846455"/>
            <wp:effectExtent l="0" t="0" r="0" b="0"/>
            <wp:wrapNone/>
            <wp:docPr id="4" name="Screen shot 2013-10-03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 shot 2013-10-03 at 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6" t="3082" r="7561" b="4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  <w:lang w:val="en-US" w:eastAsia="en-US"/>
        </w:rPr>
      </w:pPr>
      <w:r>
        <w:rPr>
          <w:rFonts w:cs="Albertus (W1)" w:ascii="Albertus (W1)" w:hAnsi="Albertus (W1)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4504055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960" cy="571680"/>
                          <a:chOff x="0" y="0"/>
                          <a:chExt cx="4503960" cy="571680"/>
                        </a:xfrm>
                      </wpg:grpSpPr>
                      <wps:wsp>
                        <wps:cNvSpPr txBox="1"/>
                        <wps:spPr>
                          <a:xfrm>
                            <a:off x="2400840" y="11628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nnaethgraig@ynysmon.gov.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8120" y="116280"/>
                            <a:ext cx="276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8032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0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01248)  7230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        (01248)  7504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9320" y="228600"/>
                              <a:ext cx="1918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05pt;width:354.65pt;height:45pt" coordorigin="90,1" coordsize="7093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1;top:184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nnaethgraig@ynysmon.gov.u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1;top:184;width:435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90;top:1;width:2331;height:900">
                  <v:shape id="shape_0" fillcolor="white" stroked="t" o:allowincell="f" style="position:absolute;left:90;top:1;width:233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01248)  72309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        (01248)  7504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51;top:361;width:301;height:25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9140</wp:posOffset>
                </wp:positionH>
                <wp:positionV relativeFrom="paragraph">
                  <wp:posOffset>-3810</wp:posOffset>
                </wp:positionV>
                <wp:extent cx="2523490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nnaeth / Headteach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IRIANWEN WILLIAMS BAd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-0.3pt;mso-position-vertical-relative:text;margin-left:-58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nnaeth / Headteach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IRIANWEN WILLIAMS BAd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  <w:lang w:val="en-US" w:eastAsia="en-US"/>
        </w:rPr>
      </w:pPr>
      <w:r>
        <w:rPr>
          <w:rFonts w:cs="Albertus (W1)" w:ascii="Albertus (W1)" w:hAnsi="Albertus (W1)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925</wp:posOffset>
                </wp:positionH>
                <wp:positionV relativeFrom="paragraph">
                  <wp:posOffset>163195</wp:posOffset>
                </wp:positionV>
                <wp:extent cx="6523990" cy="8921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2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FFURFLEN GOFRESTRU HYFFORDDIANT TRIC A CHLIC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Mawrth 31ain, Ebrill 1af, 2014 yn Ysgol Y Graig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Enw’r Ysgo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Enw’r athro/ cymhorthy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709" w:leader="none"/>
                                      <w:tab w:val="left" w:pos="1417" w:leader="none"/>
                                      <w:tab w:val="left" w:pos="2126" w:leader="none"/>
                                      <w:tab w:val="left" w:pos="2835" w:leader="none"/>
                                      <w:tab w:val="left" w:pos="3543" w:leader="none"/>
                                      <w:tab w:val="left" w:pos="4252" w:leader="none"/>
                                      <w:tab w:val="left" w:pos="4961" w:leader="none"/>
                                      <w:tab w:val="left" w:pos="5669" w:leader="none"/>
                                      <w:tab w:val="left" w:pos="6378" w:leader="none"/>
                                      <w:tab w:val="left" w:pos="7087" w:leader="none"/>
                                      <w:tab w:val="left" w:pos="7795" w:leader="none"/>
                                      <w:tab w:val="left" w:pos="8504" w:leader="none"/>
                                      <w:tab w:val="left" w:pos="9213" w:leader="none"/>
                                    </w:tabs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 fyddech chystal â chwblhau y ffurflen a’i ddychwelyd i’r cyfeiriad / ebost uchod cyn gynted a phosibl os gwelwch yn dda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entury Gothic" w:hAnsi="Century Gothic" w:cs="Century Gothic"/>
                                <w:lang w:val="cy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y-GB"/>
                              </w:rPr>
                              <w:drawing>
                                <wp:inline distT="0" distB="0" distL="0" distR="0">
                                  <wp:extent cx="6088380" cy="8178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702.45pt;mso-wrap-distance-left:9.05pt;mso-wrap-distance-right:9.05pt;mso-wrap-distance-top:0pt;mso-wrap-distance-bottom:0pt;margin-top:12.85pt;mso-position-vertical-relative:text;margin-left:-32.75pt;mso-position-horizontal-relative:text">
                <v:textbox>
                  <w:txbxContent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  <w:t>FFURFLEN GOFRESTRU HYFFORDDIANT TRIC A CHLIC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  <w:t>Mawrth 31ain, Ebrill 1af, 2014 yn Ysgol Y Graig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9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Enw’r Ysgol :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Enw’r athro/ cymhorthydd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</w:tabs>
                              <w:rPr>
                                <w:rFonts w:ascii="Calibri" w:hAnsi="Calibri" w:eastAsia="Times New Roman" w:cs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6.</w:t>
                            </w:r>
                          </w:p>
                        </w:tc>
                      </w:tr>
                    </w:tbl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  <w:t>A fyddech chystal â chwblhau y ffurflen a’i ddychwelyd i’r cyfeiriad / ebost uchod cyn gynted a phosibl os gwelwch yn dda.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alibri" w:hAnsi="Calibri" w:eastAsia="Times New Roman" w:cs="Calibri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</w:tabs>
                        <w:rPr>
                          <w:rFonts w:ascii="Century Gothic" w:hAnsi="Century Gothic" w:cs="Century Gothic"/>
                          <w:lang w:val="cy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y-GB"/>
                        </w:rPr>
                        <w:drawing>
                          <wp:inline distT="0" distB="0" distL="0" distR="0">
                            <wp:extent cx="6088380" cy="8178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rPr>
          <w:rFonts w:ascii="Albertus (W1)" w:hAnsi="Albertus (W1)" w:cs="Albertus (W1)"/>
          <w:b/>
          <w:b/>
          <w:sz w:val="24"/>
        </w:rPr>
      </w:pPr>
      <w:r>
        <w:rPr>
          <w:rFonts w:eastAsia="Albertus (W1)" w:cs="Albertus (W1)" w:ascii="Albertus (W1)" w:hAnsi="Albertus (W1)"/>
          <w:b/>
          <w:sz w:val="24"/>
        </w:rPr>
        <w:t xml:space="preserve"> </w:t>
      </w:r>
    </w:p>
    <w:p>
      <w:pPr>
        <w:pStyle w:val="Normal"/>
        <w:jc w:val="center"/>
        <w:rPr>
          <w:rFonts w:ascii="Albertus (W1)" w:hAnsi="Albertus (W1)" w:cs="Albertus (W1)"/>
          <w:b/>
          <w:b/>
          <w:sz w:val="24"/>
        </w:rPr>
      </w:pPr>
      <w:r>
        <w:rPr>
          <w:rFonts w:cs="Albertus (W1)" w:ascii="Albertus (W1)" w:hAnsi="Albertus (W1)"/>
          <w:b/>
          <w:sz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3755</wp:posOffset>
                </wp:positionH>
                <wp:positionV relativeFrom="paragraph">
                  <wp:posOffset>788035</wp:posOffset>
                </wp:positionV>
                <wp:extent cx="7438390" cy="8629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702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0125" cy="6572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8020" cy="6680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5340" cy="7467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81405" cy="6356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6160" cy="62420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855" cy="69151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pt;height:67.95pt;mso-wrap-distance-left:9.05pt;mso-wrap-distance-right:9.05pt;mso-wrap-distance-top:0pt;mso-wrap-distance-bottom:0pt;margin-top:62.05pt;mso-position-vertical-relative:text;margin-left:-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702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00125" cy="6572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68020" cy="6680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15340" cy="7467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81405" cy="6356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26160" cy="6242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4855" cy="69151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bertus (W1)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080" w:hanging="360"/>
    </w:pPr>
    <w:rPr>
      <w:sz w:val="22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8:00Z</dcterms:created>
  <dc:creator>Canolfan Dechnoleg</dc:creator>
  <dc:description/>
  <cp:keywords/>
  <dc:language>en-US</dc:language>
  <cp:lastModifiedBy> </cp:lastModifiedBy>
  <cp:lastPrinted>2013-12-09T12:15:00Z</cp:lastPrinted>
  <dcterms:modified xsi:type="dcterms:W3CDTF">2014-01-14T17:08:00Z</dcterms:modified>
  <cp:revision>2</cp:revision>
  <dc:subject/>
  <dc:title>AWDURDOD ADDYSG - YNYS MÔN - EDUCATION AUTHORITY</dc:title>
</cp:coreProperties>
</file>