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8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725</wp:posOffset>
            </wp:positionH>
            <wp:positionV relativeFrom="paragraph">
              <wp:posOffset>-93980</wp:posOffset>
            </wp:positionV>
            <wp:extent cx="11620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6590</wp:posOffset>
            </wp:positionH>
            <wp:positionV relativeFrom="paragraph">
              <wp:posOffset>-14605</wp:posOffset>
            </wp:positionV>
            <wp:extent cx="1034415" cy="989330"/>
            <wp:effectExtent l="0" t="0" r="0" b="0"/>
            <wp:wrapNone/>
            <wp:docPr id="2" name="angle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les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  <w:t>AWDURDOD ADDYSG - YNYS MÔN - EDUCATION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48590</wp:posOffset>
                </wp:positionV>
                <wp:extent cx="1837690" cy="1258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SGOL Y GRA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ordd y Co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 Talwr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langef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nys Môn / Anglese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L77 7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www.ysgolygraig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1pt;mso-wrap-distance-left:9.05pt;mso-wrap-distance-right:9.05pt;mso-wrap-distance-top:0pt;mso-wrap-distance-bottom:0pt;margin-top:11.7pt;mso-position-vertical-relative:text;margin-left:139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SGOL Y GRA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fordd y Col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 Talwr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langef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nys Môn / Anglese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L77 7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www.ysgolygraig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098290</wp:posOffset>
            </wp:positionH>
            <wp:positionV relativeFrom="paragraph">
              <wp:posOffset>-244475</wp:posOffset>
            </wp:positionV>
            <wp:extent cx="851535" cy="846455"/>
            <wp:effectExtent l="0" t="0" r="0" b="0"/>
            <wp:wrapNone/>
            <wp:docPr id="4" name="Screen shot 2013-10-03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3-10-03 at 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6" t="3082" r="7561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504055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571680"/>
                          <a:chOff x="0" y="0"/>
                          <a:chExt cx="4503960" cy="571680"/>
                        </a:xfrm>
                      </wpg:grpSpPr>
                      <wps:wsp>
                        <wps:cNvSpPr txBox="1"/>
                        <wps:spPr>
                          <a:xfrm>
                            <a:off x="2400840" y="11628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nnaethgraig@ynysmon.gov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8120" y="116280"/>
                            <a:ext cx="276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0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01248)  7230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(01248)  7504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9320" y="228600"/>
                              <a:ext cx="1918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05pt;width:354.65pt;height:45pt" coordorigin="90,1" coordsize="7093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1;top:184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nnaethgraig@ynysmon.gov.u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1;top:184;width:435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0;top:1;width:2331;height:900">
                  <v:shape id="shape_0" fillcolor="white" stroked="t" o:allowincell="f" style="position:absolute;left:90;top:1;width:233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01248)  72309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(01248)  7504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51;top:361;width:301;height:2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140</wp:posOffset>
                </wp:positionH>
                <wp:positionV relativeFrom="paragraph">
                  <wp:posOffset>-3810</wp:posOffset>
                </wp:positionV>
                <wp:extent cx="25234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nnaeth / Headteac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IRIANWEN WILLIAMS BAd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0.3pt;mso-position-vertical-relative:text;margin-left:-5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nnaeth / Headteac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IRIANWEN WILLIAMS BAd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0130</wp:posOffset>
                </wp:positionH>
                <wp:positionV relativeFrom="paragraph">
                  <wp:posOffset>67310</wp:posOffset>
                </wp:positionV>
                <wp:extent cx="6523990" cy="8921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YRSIAU HWYRNOS  MAWRTH 31ain ac EBRILL 1af, 20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yn Ysgol Y Graig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4pm – 6.45 p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HYFFORDDIANT LLYTHRENNEDD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DARPARWR: EIRIAN JONES, AWDURES CYNLLUN TRIC A CHLIC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ynllun i hyrwyddo gwaith ffoneg ac i ehangu medrau ysgrifennu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ddas ar gyfer y Cyfnod Sylfaen ac AAA yng Nghyfnod Allweddol 2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Hyfforddiant addas ar gyfer athrawon a chymorthyddio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Darperir lluniaeth ysgafn ar y ddwy noso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ost y cwrs fydd £70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i’r athro/athrawes/cymhorthydd gyntaf ac yna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£55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i pob athro/athrawes/cymhorthydd ychwanegol am y ddwy noso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Gothic" w:hAnsi="Century Gothic" w:cs="Century Gothic"/>
                                <w:lang w:val="cy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y-GB"/>
                              </w:rPr>
                              <w:drawing>
                                <wp:inline distT="0" distB="0" distL="0" distR="0">
                                  <wp:extent cx="6088380" cy="866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02.45pt;mso-wrap-distance-left:9.05pt;mso-wrap-distance-right:9.05pt;mso-wrap-distance-top:0pt;mso-wrap-distance-bottom:0pt;margin-top:5.3pt;mso-position-vertical-relative:text;margin-left:-181.9pt;mso-position-horizontal-relative:text">
                <v:textbox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CYRSIAU HWYRNOS  MAWRTH 31ain ac EBRILL 1af, 20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yn Ysgol Y Graig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4pm – 6.45 p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HYFFORDDIANT LLYTHRENNEDD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DARPARWR: EIRIAN JONES, AWDURES CYNLLUN TRIC A CHLIC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>Cynllun i hyrwyddo gwaith ffoneg ac i ehangu medrau ysgrifennu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>Addas ar gyfer y Cyfnod Sylfaen ac AAA yng Nghyfnod Allweddol 2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>Hyfforddiant addas ar gyfer athrawon a chymorthyddio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>Darperir lluniaeth ysgafn ar y ddwy noso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Cost y cwrs fydd £70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i’r athro/athrawes/cymhorthydd gyntaf ac yna 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£55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 i pob athro/athrawes/cymhorthydd ychwanegol am y ddwy noso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Gothic" w:hAnsi="Century Gothic" w:cs="Century Gothic"/>
                          <w:lang w:val="cy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y-GB"/>
                        </w:rPr>
                        <w:drawing>
                          <wp:inline distT="0" distB="0" distL="0" distR="0">
                            <wp:extent cx="6088380" cy="866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rPr>
          <w:rFonts w:ascii="Albertus (W1)" w:hAnsi="Albertus (W1)" w:cs="Albertus (W1)"/>
          <w:b/>
          <w:b/>
          <w:sz w:val="24"/>
        </w:rPr>
      </w:pPr>
      <w:r>
        <w:rPr>
          <w:rFonts w:eastAsia="Albertus (W1)" w:cs="Albertus (W1)" w:ascii="Albertus (W1)" w:hAnsi="Albertus (W1)"/>
          <w:b/>
          <w:sz w:val="24"/>
        </w:rPr>
        <w:t xml:space="preserve"> </w: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3755</wp:posOffset>
                </wp:positionH>
                <wp:positionV relativeFrom="paragraph">
                  <wp:posOffset>788035</wp:posOffset>
                </wp:positionV>
                <wp:extent cx="7438390" cy="8629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702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657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8020" cy="66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746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1405" cy="6356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6160" cy="6242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6915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pt;height:67.95pt;mso-wrap-distance-left:9.05pt;mso-wrap-distance-right:9.05pt;mso-wrap-distance-top:0pt;mso-wrap-distance-bottom:0pt;margin-top:62.05pt;mso-position-vertical-relative:text;margin-left:-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702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00125" cy="6572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68020" cy="6680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5340" cy="7467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1405" cy="6356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6160" cy="6242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855" cy="6915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(W1)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080" w:hanging="360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9:00Z</dcterms:created>
  <dc:creator>Canolfan Dechnoleg</dc:creator>
  <dc:description/>
  <cp:keywords/>
  <dc:language>en-US</dc:language>
  <cp:lastModifiedBy>Ysgol Gaig</cp:lastModifiedBy>
  <cp:lastPrinted>2013-12-09T12:15:00Z</cp:lastPrinted>
  <dcterms:modified xsi:type="dcterms:W3CDTF">2013-12-09T12:19:00Z</dcterms:modified>
  <cp:revision>2</cp:revision>
  <dc:subject/>
  <dc:title>AWDURDOD ADDYSG - YNYS MÔN - EDUCATION AUTHORITY</dc:title>
</cp:coreProperties>
</file>