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4 Mawrth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Annwyl Bennaeth</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rFonts w:cs="Arial"/>
          <w:b/>
          <w:b/>
          <w:lang w:val="en-US"/>
        </w:rPr>
      </w:pPr>
      <w:r>
        <w:rPr>
          <w:rFonts w:cs="Arial"/>
          <w:b/>
          <w:lang w:val="en-US"/>
        </w:rPr>
        <w:t>GWEITHREDU DIWYDIANNOL UNDEB YR NUT 26 MAWRTH, 2014.</w:t>
      </w:r>
    </w:p>
    <w:p>
      <w:pPr>
        <w:pStyle w:val="Normal"/>
        <w:tabs>
          <w:tab w:val="left" w:pos="720" w:leader="none"/>
        </w:tabs>
        <w:ind w:left="540" w:hanging="398"/>
        <w:jc w:val="center"/>
        <w:rPr>
          <w:rFonts w:cs="Arial"/>
          <w:b/>
          <w:b/>
          <w:lang w:val="en-US"/>
        </w:rPr>
      </w:pPr>
      <w:r>
        <w:rPr>
          <w:rFonts w:cs="Arial"/>
          <w:b/>
          <w:lang w:val="en-US"/>
        </w:rPr>
      </w:r>
    </w:p>
    <w:p>
      <w:pPr>
        <w:pStyle w:val="NoSpacing"/>
        <w:rPr/>
      </w:pPr>
      <w:r>
        <w:rPr>
          <w:lang w:val="en-US"/>
        </w:rPr>
        <w:t>Cyfeiriaf at fwriad aelodau o undeb yr NUT i atal eu llafur h.y. i gynnal  streic un dydd ar 26 Mawrth 2014.  Pwrpas y llythyr yma yw tynnu  sylw at faterion pendodol o safbwynt effaith y gweithredu diwydiannol ar ysgolion y Sir.</w:t>
      </w:r>
    </w:p>
    <w:p>
      <w:pPr>
        <w:pStyle w:val="Normal"/>
        <w:tabs>
          <w:tab w:val="left" w:pos="720" w:leader="none"/>
        </w:tabs>
        <w:ind w:left="540" w:hanging="398"/>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Cyfrifoldebau Pennaeth Ysgol a’r Corff Llywodraethu</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Byddwch yn derbyn mai un o’ch cyfrifoldebau pennaf fel pennaeth ysgol yw sicrhau lles a  diogelwch y disgyblion dan eich gofal.  I’r diben hwnnw cymerir yn ganiataol y byddwch yn cynnal asesiad risg lleol o effaith y gweithredu ar eich ysgol o safbwynt diogelwch disgyblion a’ch gallu i gynnal y gwasanaeth.</w:t>
      </w:r>
    </w:p>
    <w:p>
      <w:pPr>
        <w:pStyle w:val="Normal"/>
        <w:tabs>
          <w:tab w:val="left" w:pos="720" w:leader="none"/>
        </w:tabs>
        <w:ind w:left="922" w:hanging="0"/>
        <w:rPr>
          <w:rFonts w:cs="Arial"/>
          <w:lang w:val="en-US"/>
        </w:rPr>
      </w:pPr>
      <w:r>
        <w:rPr>
          <w:rFonts w:cs="Arial"/>
          <w:lang w:val="en-US"/>
        </w:rPr>
      </w:r>
    </w:p>
    <w:p>
      <w:pPr>
        <w:pStyle w:val="Normal"/>
        <w:numPr>
          <w:ilvl w:val="1"/>
          <w:numId w:val="2"/>
        </w:numPr>
        <w:rPr/>
      </w:pPr>
      <w:r>
        <w:rPr>
          <w:rFonts w:cs="Arial"/>
          <w:lang w:val="en-US"/>
        </w:rPr>
        <w:t>Os bydd eich asesiad yn arwain at benderfyniad proffesiynol fod yn rhaid i chi gau’r ysgol i’r disgyblion neu i ddosbarthiadau penodol gofynnir i chi drafod hynny gyda Chadeirydd eich Corff Llywodraethu cyn gweithredu’n bellach.  Wrth wneud eich penderfyniad byddwch yn cadw mewn cof y cynsail a osodir gennych a’r effaith yn yr hir dymor os bydd y gweithredu’n parhau.  Lle penderfynir cau ysgol i’r disgyblion neu i ddosbarthiadau penodol yn unol â’n gweithdrefnau arferol disgwylir i chi roi rhybudd mewn da bryd i rieni fel eu bod yn gallu gwneud trefniadau amgen i ofalu am eu plant.  Disgwylir i chi hefyd hysbysu’r Swyddfa Addysg o’r ffaith fel ein bod yn gallu ymateb i ymholiadau gan y cyhoedd, y wasg a’r cyfryngau.  Argymhellir gwneud hyn drwy e-bost at Margaret Williams Owen [mwoed@ynysmon.gov.uk].</w:t>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Gofynnir i chi gadw cofnod manwl o’r holl weithwyr sydd yn yr ysgol ar y  diwrnod gwethredu yn ogystal â’r rhai sy’n atal eu llafur neu’n absennol am resymau eraill.  Amgaeaf pro-forma i chi i gasglu’r wybodaeth hon i bwrpas gofynion tâl a phensiynau [i’w dychwelyd i’r Adain Bersonél Addysg erbyn 28 Mawrth fan bellaf.]</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Wrth wneud eich asesiad risg byddwch yn ystyried effaith y gweithredu ar agweddau diogelwch mynediad disgyblion i’r safle [croesi ffordd, man gollwng a chodi disgyblion sy’n derbyn cludiant ar fysiau ac y.y.b.] a’r graddau y mae goruchwyliaeth ddigonol ar gael.  Yr un modd gyda threfniadau ‘r  awr ginio ar safle’r ysgol a threfniadau glanhau ar ddiwedd y dydd.</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id yw pob  undeb/gweithiwr   yn gweithredu’n ddiwydiannol ac felly disgwylir bod y gweithwyr yma’n dod i’w gwaith fel arfer,hyd yn oed pan yw’r ysgol ar gau i ddisgyblion.  Pe bai athrawon neu weithwyr undebau eraill yn amharod i groesi llinell biced, neu yn absennol heb reswm digonol ar y diwrnod hwn byddant yn colli tâl.  Bydd angen nodyn meddygol penodol i’r diwrnod os yw athrawon neu weithwyr eraill yn sâl.  Pe bai athrawon neu weithwyr eraill yn cael eu rhwystro rhag cael mynediad i’w man gwaith dylent adrodd hynny i’w penneth a gweithredu yn unol â’ch cyfarwyddyd.</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Derbynnir na fydd disgwyl i weithwyr ymgymryd â dyletswyddau a gyflawnir yn arferol gan weithwyr fydd wedi atal eu llaf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Mewn sefyllfa lle bo athrawon neu weithwyr eraill yn gwrthod croesi’r llinell biced ac yn cael atal eu cyflog am y diwrnod cyfeirir chwi i Adran 2.2 isod.</w:t>
      </w:r>
    </w:p>
    <w:p>
      <w:pPr>
        <w:pStyle w:val="Normal"/>
        <w:ind w:left="922" w:hanging="0"/>
        <w:rPr>
          <w:rFonts w:cs="Arial"/>
          <w:lang w:val="en-US"/>
        </w:rPr>
      </w:pPr>
      <w:r>
        <w:rPr>
          <w:rFonts w:cs="Arial"/>
          <w:lang w:val="en-US"/>
        </w:rPr>
      </w:r>
    </w:p>
    <w:p>
      <w:pPr>
        <w:pStyle w:val="Normal"/>
        <w:numPr>
          <w:ilvl w:val="1"/>
          <w:numId w:val="2"/>
        </w:numPr>
        <w:ind w:left="502" w:hanging="420"/>
        <w:rPr>
          <w:rFonts w:cs="Arial"/>
          <w:lang w:val="en-US"/>
        </w:rPr>
      </w:pPr>
      <w:r>
        <w:rPr>
          <w:rFonts w:cs="Arial"/>
          <w:lang w:val="en-US"/>
        </w:rPr>
        <w:t>Mae’n bosib fod ysgolion wedi trefnu teithiau addysgol ar y diwrnod dan sylw a bydd angen asesu’n ofalus effaith y streic ar y drefn goruchwylio yn yr ysgol ei hun ac ar y daith addysgol.  Os yw ysgol yn gorfod gohirio neu ddiddymu taith addysgol oherwydd streic mae’n bosibl na fydd yn gallu hawlio ad-daliad gan y cwmni teithio.  Mewn achosion fel hyn gofynnir i’r pennaeth  gysylltu â’r Swyddfa Addysg am gyngor pellach.</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pPr>
      <w:r>
        <w:rPr>
          <w:rFonts w:cs="Arial"/>
          <w:b/>
          <w:lang w:val="en-US"/>
        </w:rPr>
        <w:t>Gweithwyr sy’n Gweithredu’n Ddiwydannol</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ind w:left="502" w:hanging="420"/>
        <w:rPr>
          <w:rFonts w:cs="Arial"/>
          <w:lang w:val="en-US"/>
        </w:rPr>
      </w:pPr>
      <w:r>
        <w:rPr>
          <w:rFonts w:cs="Arial"/>
          <w:lang w:val="en-US"/>
        </w:rPr>
        <w:t xml:space="preserve">Mae hawl gan gyflogwr i ofyn ymlaen llaw i’r gweithwyr a ydynt yn bwriadu gweithredu’n ddiwydiannol ai peidio.  Byddwch angen y wybodaeth hon i bwrpas asesu risg. </w:t>
      </w:r>
    </w:p>
    <w:p>
      <w:pPr>
        <w:pStyle w:val="Normal"/>
        <w:tabs>
          <w:tab w:val="clear" w:pos="720"/>
          <w:tab w:val="left" w:pos="993" w:leader="none"/>
        </w:tabs>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Aelodau’r Cynllun Pensiwn Llywodreth Lleol (Staff Ategol)</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Os yw gweithwyr yn absennol o’r gwaith am un neu fwy o ddyddiau llawn oherwydd gweithredu diwydiannol, bydd eu gwasanaeth pensiynadwy yn dangos bwlch ar gyfer unrhyw ddyddiau pan yn absennol, oni bai y telir cyfraniadau i osgoi’r bwlch hwnnw.</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Os yw aelodau yn dymuo prynu’r aelodaeth wedi’i golli, rhaid cysylltu â’r Adain Bersonél Addysg, yn ysgrifenedig, o fewn 30 diwrnod o ddychwelyd i’r gwaith.</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b/>
          <w:b/>
          <w:lang w:val="en-US"/>
        </w:rPr>
      </w:pPr>
      <w:r>
        <w:rPr>
          <w:rFonts w:cs="Arial"/>
          <w:b/>
          <w:lang w:val="en-US"/>
        </w:rPr>
        <w:t>Aelodau’r Cynllun Pensiwn Athrawon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i fydd unrhyw ddyddiau a gofnodir fel gweithredu diwydiannol yn cyfrif fel gwasaneth cydnabyddedig ac felly ni fyddant yn cyfrif tuag at gyfrifon pensiwn.</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Nid oes darpariaeth yn y cynllun pensiwn athrawon i brynu yn ôl y dyddiau gweithredu diwydiannol.</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Mae hawl gan weithwyr sy’n atal eu llafur i bicedu’r man gwaith a cheisio dwyn perswâd ar eu cyd-weithwyr i’w cefnogi.  Mae deddfwriaeth yn gosod amodau ar ddulliau picedu heddychlon a dylech sicrhau fod hawliau’r gweithwyr sy’n gweithredu’n ddiwydiannol yn y cyfeiriad hwn yn cael eu parchu.</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pPr>
      <w:r>
        <w:rPr>
          <w:rFonts w:cs="Arial"/>
          <w:lang w:val="en-US"/>
        </w:rPr>
        <w:t>Bydd angen nodyn meddygol penodol i’r diwrnod ar gyfer pob absenoldeb ynghyd â chaniatâd awdurdodedig gan y pennaeth i weithio i ffwrdd o’r man gwaith arferol ar y diwrnod.</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ysylltu â’r Cyngor Sir</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Gofynnir i chi yn y lle cyntaf i gysylltu â’r Swyddfa Addysg os bydd gennych broblemau ar y diwrnod.</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Rwyf wedi ceisio crynhoi’r prif faterion yn y llythyr hwn ond mae’n anorfod y bydd rhai agweddau eraill nas crybwyllwyd.  Gofynnir i chi gysylltu â’r swyddogion perthnasol (cynradd/uwchradd) neu â Rachel Carson (Arweinydd Tîm Pensiynau a Chontractau) os ydych yn dymuno arweiniad pellach.  Yn ei hanfod rydym yn disgwyl i benaethiaid, mewn ymgynghoriad â Chadeirydd y Llywodraethwyr i ddefnyddio’u disgresiwn proffesiynol i benderfynu’n lleol ar y dull mwyaf priodol i ymateb i’r sefyllfa.  Byddaf hefyd yn ceisio diweddaru’ch gwybodaeth am ddatblygiadau drwy’r e-bost os gwelaf angen am hynn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Diolch i chi am eich cydweithrediad yn y mater hwn.</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n gywir</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right="567" w:hanging="0"/>
        <w:rPr>
          <w:rFonts w:cs="Arial"/>
        </w:rPr>
      </w:pPr>
      <w:r>
        <w:rPr>
          <w:rFonts w:cs="Arial"/>
        </w:rPr>
        <w:t>Dr Gwynne Jones</w:t>
      </w:r>
    </w:p>
    <w:p>
      <w:pPr>
        <w:pStyle w:val="Normal"/>
        <w:ind w:right="567" w:hanging="0"/>
        <w:rPr>
          <w:rFonts w:cs="Arial"/>
        </w:rPr>
      </w:pPr>
      <w:r>
        <w:rPr>
          <w:rFonts w:cs="Arial"/>
        </w:rPr>
        <w:t>Cyfarwyddwr Dysgu Gydol Oes</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farwyddwr Dysgu Gydol Oes</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rFonts w:cs="Arial"/>
                              <w:sz w:val="28"/>
                              <w:szCs w:val="28"/>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rFonts w:cs="Arial"/>
                        <w:sz w:val="28"/>
                        <w:szCs w:val="28"/>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gxp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farwyddwr Dysgu Gydol Oes</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gxp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4:00Z</dcterms:created>
  <dc:creator>Vicky Jones</dc:creator>
  <dc:description/>
  <cp:keywords/>
  <dc:language>en-US</dc:language>
  <cp:lastModifiedBy>admin</cp:lastModifiedBy>
  <cp:lastPrinted>2014-03-04T09:12:00Z</cp:lastPrinted>
  <dcterms:modified xsi:type="dcterms:W3CDTF">2014-03-04T09:13:00Z</dcterms:modified>
  <cp:revision>17</cp:revision>
  <dc:subject>Safonnau Dogfennau</dc:subject>
  <dc:title>Llythyr Adran Tai a Gwasanaethau Cymdeithasol</dc:title>
</cp:coreProperties>
</file>